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УРОКА ОКРУЖАЮЩЕГО МИРА В 1 КЛАСС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Басалаева Ольг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 «Дикие и домашние животные»</w:t>
      </w:r>
    </w:p>
    <w:p>
      <w:pPr>
        <w:pStyle w:val="Normal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первичного предъявления новых знаний и способов учебных действий</w:t>
      </w:r>
    </w:p>
    <w:p>
      <w:pPr>
        <w:pStyle w:val="Normal"/>
        <w:rPr>
          <w:spacing w:val="4"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spacing w:val="4"/>
          <w:sz w:val="24"/>
          <w:szCs w:val="24"/>
        </w:rPr>
        <w:t xml:space="preserve"> Формирование ценностного отношения к совместной учебно-познавательной деятельности по определению способа действий для определения понятий «дикие» и «домашние» животные, особенности ухода за ними в ходе </w:t>
      </w:r>
      <w:r>
        <w:rPr>
          <w:sz w:val="24"/>
          <w:szCs w:val="24"/>
        </w:rPr>
        <w:t>парной, коллективной и самостоятельной работы под руководством учител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знакомить детей с отличительными признаками диких и домашних животных;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крепить знания о животных; 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ть развитие умений использовать при выполнении задания иллюстративный материал учебника, высказывать предположения, рассуждать, делать выводы;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ть условия для формирования познавательного интереса к изучению окружающего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еучебны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иентироваться в учебной тетради: находить нужную страницу к теме уро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иться различать диких и домашних животны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основывать выбор собственного реш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одить итог своей деятельности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огически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раивать логическую цепь рассужден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выбирать критерии для оценк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е УУД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принимать и сохранять учебную задачу, целеполагать под руководством </w:t>
      </w:r>
      <w:r>
        <w:rPr>
          <w:sz w:val="24"/>
          <w:szCs w:val="24"/>
        </w:rPr>
        <w:t xml:space="preserve">учителя  с опорой на интригу (Учебная задача - </w:t>
      </w:r>
      <w:r>
        <w:rPr>
          <w:iCs/>
          <w:sz w:val="24"/>
          <w:szCs w:val="24"/>
        </w:rPr>
        <w:t xml:space="preserve">научиться отличать диких и домашних животных по их </w:t>
      </w:r>
      <w:r>
        <w:rPr>
          <w:sz w:val="24"/>
          <w:szCs w:val="24"/>
        </w:rPr>
        <w:t>отличительным признакам); планировать действия в соответствии с поставленной  учебной задачей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осуществля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шаговый и итоговый самоконтроль, самооценку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ммуникативные УУД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PragmaticaC;MS Mincho"/>
          <w:sz w:val="24"/>
          <w:szCs w:val="24"/>
          <w:lang w:eastAsia="en-US"/>
        </w:rPr>
        <w:t>строить понятные высказыва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ичностные УУД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амоопределение (познавательная инициатива открытия нового знания (ум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мыслообразование (ценностное отношение к умению </w:t>
      </w:r>
      <w:r>
        <w:rPr>
          <w:iCs/>
          <w:sz w:val="24"/>
          <w:szCs w:val="24"/>
        </w:rPr>
        <w:t xml:space="preserve">отличать диких и домашних животных по их </w:t>
      </w:r>
      <w:r>
        <w:rPr>
          <w:sz w:val="24"/>
          <w:szCs w:val="24"/>
        </w:rPr>
        <w:t>отличительным признакам).</w:t>
      </w:r>
      <w:r>
        <w:rPr>
          <w:b/>
          <w:sz w:val="24"/>
          <w:szCs w:val="24"/>
        </w:rPr>
        <w:t xml:space="preserve">Оборудование и материалы: </w:t>
      </w:r>
      <w:r>
        <w:rPr>
          <w:sz w:val="24"/>
          <w:szCs w:val="24"/>
        </w:rPr>
        <w:t xml:space="preserve">Учебник:  Окружающий мир.1класс, О.Н.Федотова, Г.В.Трафимова. Тетрадь для самостоятельных работ. 1 класс, О.Н.Федотова, Г.В.Трафимова. ЭФУ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746"/>
        <w:gridCol w:w="6362"/>
        <w:gridCol w:w="1517"/>
      </w:tblGrid>
      <w:tr>
        <w:trPr>
          <w:trHeight w:val="7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уро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учебная ситуац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этапа</w:t>
            </w:r>
          </w:p>
        </w:tc>
      </w:tr>
      <w:tr>
        <w:trPr>
          <w:trHeight w:val="7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обучающегос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bCs/>
                <w:spacing w:val="-2"/>
                <w:sz w:val="24"/>
                <w:szCs w:val="24"/>
              </w:rPr>
              <w:t xml:space="preserve"> Самоопределение</w:t>
            </w:r>
            <w:r>
              <w:rPr>
                <w:bCs/>
                <w:sz w:val="24"/>
                <w:szCs w:val="24"/>
              </w:rPr>
              <w:t xml:space="preserve"> к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енностного отношения  к умению оценивать готовность к предстоящей деятельности на урок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ую ситуацию самооценки обучающимися готовности к предстоящей деятельности на урок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 ситуацией самооценки.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уроке я сижу, 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е шумлю и не кричу. 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уку тихо поднимаю, 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спросят – отвечаю.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ы сюда пришли учиться, 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е лениться, а трудиться. 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ем старательно, 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ушаем внимательно.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0"/>
              <w:spacing w:before="0" w:after="150"/>
              <w:rPr>
                <w:i/>
                <w:i/>
                <w:color w:val="444444"/>
              </w:rPr>
            </w:pPr>
            <w:r>
              <w:rPr>
                <w:i/>
                <w:color w:val="444444"/>
              </w:rPr>
              <w:t>Улыбнитесь  друг другу, </w:t>
              <w:br/>
              <w:t>Пожелайте  удачи соседу, себе и нашим гостям.</w:t>
            </w:r>
          </w:p>
          <w:p>
            <w:pPr>
              <w:pStyle w:val="Normal"/>
              <w:spacing w:before="0" w:after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Ребята, сейчас урок окружающего мира. Проверьте готовность к уроку. Кто считает, что он готов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4"/>
                <w:szCs w:val="24"/>
              </w:rPr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ся о своей готовности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Я готов к уроку, потому что приготовил учебник окружающего мира, пенал, тетрадь, на моей парте порядок, я готов  работать, внимательно слушать учителя и одноклассник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>
          <w:trHeight w:val="28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становка учебной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к умению определять и формулировать проблему, познавательную 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 тему для изуч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  <w:sz w:val="24"/>
                <w:szCs w:val="24"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ю обсудить критери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Что мы будем оценивать в течение урока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- Откройте учебник  на странице, где мы сегодня будем работать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- На какой странице открыли?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Почему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-Рассмотрите страницу, определите, </w:t>
            </w:r>
            <w:r>
              <w:rPr>
                <w:i/>
                <w:sz w:val="24"/>
                <w:szCs w:val="24"/>
              </w:rPr>
              <w:t>тему нашего урока?</w:t>
            </w:r>
            <w:r>
              <w:rPr>
                <w:sz w:val="24"/>
                <w:szCs w:val="24"/>
              </w:rPr>
              <w:t xml:space="preserve"> (выслушиваю несколько мнений, спрашиваю о согласии с удачным мнением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 Тема урока «Дикие и домашние живот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ую тему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 ситуацию формулирования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Что вы знаете по теме урок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бы хотели узнать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ыслушав вас я поняла, что вы хотите расширить свои знания о диких и домашних животных. А так же узнать, чем они отличаются друг от друга. Это и будет нашей учебной задачей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ы будем оценивать активность, правильность высказывания, полные отв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траницу, 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ют, высказываются, слушают друг друга, реагируют на высказывания условными знакам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Тема урока «Дикие и домашние животные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 помощью учителя формул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фиксируют учебную задач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 xml:space="preserve">асширить свои знания о диких и домашних животных,  так же узнать, чем они отличаются друг от друг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улированная и зафиксированная с помощью модели учебная задача и тем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бучающихся о том, что нового они узнают на уроке, чему научатся.</w:t>
            </w:r>
          </w:p>
        </w:tc>
      </w:tr>
      <w:tr>
        <w:trPr>
          <w:trHeight w:val="4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ктуализация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поиграть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ша задача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ыйти к доск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зять карточк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и рассказать о том объекте который изображен на картинк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например:это заяц-животное, так как он дышит, питается, растет, прыгает, спит,оставляет потомство, может заболеть и издает зву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ли это игрушка, ее сделал человек, она красивая, мягкая, большая…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арточек(2 вверху, остальные вниз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Итак ребята, животные у нас дышат, питаются, растут, прыгают, спят, оставляют потомство, могут заболеть и издавать звуки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 очереди рассказываю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том объекте который изображен на картинк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например:это медведь-животное, так как он дышит, питается, растет, прыгает, спит,оставляет потомство, может заболеть и издает зву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ли это игрушка, ее сделал человек, она красивая, мягкая, большая…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ие которое поможет восстановить и закрепить материал предыдущих уроков, т.е.вспомнить отличительные признаки животных</w:t>
            </w:r>
          </w:p>
        </w:tc>
      </w:tr>
      <w:tr>
        <w:trPr>
          <w:trHeight w:val="9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учебной за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понятий «дикие» и «домашние» животные, особенности ухода за ними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знакомить учащихся с характерными признаками диких и домашних животных, показать разнообраз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шних животных, их значения для челове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 ситуацию решения учебной задачи</w:t>
            </w:r>
          </w:p>
          <w:p>
            <w:pPr>
              <w:pStyle w:val="Normal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Рассмотрите в учебнике  условное обозначение слева. </w:t>
            </w:r>
          </w:p>
          <w:p>
            <w:pPr>
              <w:pStyle w:val="Normal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-О чем оно говорит? </w:t>
            </w:r>
          </w:p>
          <w:p>
            <w:pPr>
              <w:pStyle w:val="Normal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-Послушайте задание.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4"/>
                <w:szCs w:val="24"/>
              </w:rPr>
              <w:t>В паре,  рассмотрите  внимательно животных, которые у вас с левой стороны. Назовите их. Расскажите все, что вы о них знаете.</w:t>
            </w:r>
          </w:p>
          <w:p>
            <w:pPr>
              <w:pStyle w:val="Normal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Что вы сейчас будете делать? </w:t>
            </w:r>
          </w:p>
          <w:p>
            <w:pPr>
              <w:pStyle w:val="Normal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ак будете выполнять?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Кто бы хотел рассказать классу?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Добавляю ответы детей (Медведь питается не только медом и малиной, но и ест клубни растений, муравьев, червей, мышей, рыб.)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 xml:space="preserve">- Что общего у всех этих животных: у медведя, белки, зайца?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Значит как они называются?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черкиваю в теме на доске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проблему, обсуждая и выдвигая гипотезы в совместной (парн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нужное задани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сска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атривают, анализируют в парах </w:t>
            </w:r>
            <w:r>
              <w:rPr>
                <w:spacing w:val="-6"/>
                <w:sz w:val="24"/>
                <w:szCs w:val="24"/>
              </w:rPr>
              <w:t xml:space="preserve">2 мин.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Это белка и бельчонок. Они питаются … и т.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и сами добывают себе пищу, находят и строят себе жилище, заботятся о своем потомств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Это дикие животны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улированные особенности</w:t>
            </w:r>
            <w:r>
              <w:rPr>
                <w:iCs/>
                <w:sz w:val="24"/>
                <w:szCs w:val="24"/>
              </w:rPr>
              <w:t xml:space="preserve"> понятий «дикие» и «домашние» животные и особенности ухода за ним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намическая пау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ценностного отношения к своему здоровью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все сейчас превратимся в живот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Улыбнитесь и покажите, как бегает  хитрая лисич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зобразите  медведя, который вылез из берлог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прыгайте и испугайтесь, как заяц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Изобразите ёжика-лапки вытянуты вперёд - влево – вправо – вверх – вниз, а теперь тоже самое сделайте носиком, губ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цы!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 руководством ученика гимнастика для снятия утомления с туловища (смотреть СанПиН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дви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учебной за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понятий «дикие» и «домашние» животные, особенности ухода за ними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знакомить учащихся с характерными признаками диких и домашних животных, показать разнообраз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шних животных, их значения для челове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ходим на следующую страницу в учебник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смотрите условное обозначение спра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О чем оно нам говорит? (расскажи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слушайте внимательно зада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жите в парах друг другу о животных, которые помещены справа, все что вы о них знае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Какое задание вы сейчас будете выполнять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вы будете это делать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€ </w:t>
            </w:r>
            <w:r>
              <w:rPr>
                <w:b/>
                <w:i/>
                <w:sz w:val="24"/>
                <w:szCs w:val="24"/>
              </w:rPr>
              <w:t>-электронный учебни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Кто бы хотел рассказать классу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вод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Что общего вы у них заметили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) Рассмотрите  центральную иллюстрацию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йдите на картинке и рассмотрите различных домашних животных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 семья Ивановых заботится о них?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€ </w:t>
            </w:r>
            <w:r>
              <w:rPr>
                <w:b/>
                <w:i/>
                <w:sz w:val="24"/>
                <w:szCs w:val="24"/>
              </w:rPr>
              <w:t>-электронный учебн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вод: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чит, как мы можем назвать этих животных? Почему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черкиваю в теме на доске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нужное задани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сска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атривают, анализируют в парах </w:t>
            </w:r>
            <w:r>
              <w:rPr>
                <w:spacing w:val="-6"/>
                <w:sz w:val="24"/>
                <w:szCs w:val="24"/>
              </w:rPr>
              <w:t xml:space="preserve">2 мин.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Это корова и теленок.  Они питаются… А зимой? Где они живут?( …., котор. дает им человек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.д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Домашних животных содержат люди – кормят, ухаживают за ними, строят им жилища, заботятся о потомстве, оказывают медицинскую помощ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, анализир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Мама – доит корову, Миша-кормит кур, Маша-кормит лошадь, папа – ремонтирует крышу хле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Это – домашние жив., потому что о них заботится челове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улированные особенности</w:t>
            </w:r>
            <w:r>
              <w:rPr>
                <w:iCs/>
                <w:sz w:val="24"/>
                <w:szCs w:val="24"/>
              </w:rPr>
              <w:t xml:space="preserve"> понятий «дикие» и «домашние» животные и особенности ухода за ним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намическая пау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ценностного отношения к своему здоровью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лагаю поиграть в игру «Дикие и домашние животные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икие – показали когти, зубы. Зарычал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е – сели и тиши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6 животных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 руководством ученика гимнастика для снятия утомления с туловища (смотреть СанПиН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ценностного отношения к своему здоровью.</w:t>
            </w:r>
          </w:p>
        </w:tc>
      </w:tr>
      <w:tr>
        <w:trPr>
          <w:trHeight w:val="14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менение алгоритма на практик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мению выполнять задания, рассматривать и анализировать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ю ситуацию первичного закреплен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)Рассмотрите еще раз центральную иллюстраци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дите диких живот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х животных вы нашл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€ </w:t>
            </w:r>
            <w:r>
              <w:rPr>
                <w:b/>
                <w:i/>
                <w:sz w:val="24"/>
                <w:szCs w:val="24"/>
              </w:rPr>
              <w:t>-электронный учебн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вайте проверим кто прав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му они дикие животны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Рассмотрите на переднем плане кошк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€ </w:t>
            </w:r>
            <w:r>
              <w:rPr>
                <w:b/>
                <w:i/>
                <w:sz w:val="24"/>
                <w:szCs w:val="24"/>
              </w:rPr>
              <w:t>-электронный учебни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Что случилось с кошкой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вайте проверим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Какие признаки помогли вам определить, что кошка напугана?( обратите внимание на глаза, на уши, на спину, на шерсть, на когт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У кого дома есть животные? Какие?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А какие признаки в поведении своего животного вы замечали?( 3 чел.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, анализирую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Выполняют задание самостоятельно. Осуществляют самооценку и взаимооценку в пар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нашел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пти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тому что человек о них не заботитс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, анализир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на напуга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м помогли глаза, уши, ее спина, шерсть, ког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ают,  выдвигают гипотезы в совместной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знания, рассматривать и анализировать</w:t>
            </w:r>
          </w:p>
        </w:tc>
      </w:tr>
      <w:tr>
        <w:trPr>
          <w:trHeight w:val="25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с самопроверкой в класс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2"/>
                <w:sz w:val="24"/>
                <w:szCs w:val="24"/>
              </w:rPr>
              <w:t xml:space="preserve"> к умению применять полученные знани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 ситуацию отработки применения знани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 с.12, з.10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ткройте тетради по теме урока.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а какой странице открыли? -Почему?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-Рассмотрите условные обозначения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-Послушайте внимательно задание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-Предложи свои знаки для обозначения домашних и диких животных. Отметь этими знаками домашних и диких животных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-Какое задание нужно выполнить?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ак ты будешь выполнять?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Выполняйте это задание!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€ </w:t>
            </w:r>
            <w:r>
              <w:rPr>
                <w:b/>
                <w:i/>
                <w:sz w:val="24"/>
                <w:szCs w:val="24"/>
              </w:rPr>
              <w:t>-электронная тетрад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-С электронной  тетрадью предлагаю поработать …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Сверьтесь с доской. (серый – домашние, сиреневый – дикие)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аньте те, кто выполнил без ошибок. Молодцы. Поаплодируем им.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аньте те, кто допустил ошибку.Где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страницу,  отвечают на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ют, высказываются, слушают друг друга, реагируют на высказывания условными зна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, потому что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, анализир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-Нарисуй, предложи, расскаж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Мне нужно придумать знаки для диких и домашних животных и отметит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В верхних двух прямоугольниках я придумаю два знака для диких и домашних жив-х и отмечу этими знаками карт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само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ют само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ют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ие применять 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 занятий. Рефлексия </w:t>
            </w:r>
            <w:r>
              <w:rPr>
                <w:spacing w:val="-10"/>
                <w:sz w:val="24"/>
                <w:szCs w:val="24"/>
              </w:rPr>
              <w:t>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2"/>
                <w:sz w:val="24"/>
                <w:szCs w:val="24"/>
              </w:rPr>
              <w:t xml:space="preserve"> к умению </w:t>
            </w:r>
            <w:r>
              <w:rPr>
                <w:spacing w:val="-4"/>
                <w:sz w:val="24"/>
                <w:szCs w:val="24"/>
              </w:rPr>
              <w:t>анализировать и осмысливать свои достиж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Ребята, назовите тему нашего урока?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Что вы хотели узнать на урок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А что вы узнали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– Кого вы бы хотели похвалить? Кто был нашем помощником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А за что вы бы себя похвалил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ИБО ЗА УРОК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Тема урока «Дикие и домашние животные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хотел р</w:t>
            </w:r>
            <w:r>
              <w:rPr>
                <w:i/>
                <w:iCs/>
                <w:sz w:val="24"/>
                <w:szCs w:val="24"/>
              </w:rPr>
              <w:t>асширить свои знания о диких и домашних животных,  так же узнать, чем они отличаются друг от друг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оотносить цели и результаты собствен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7:00Z</dcterms:created>
  <dc:creator>www.PHILka.RU</dc:creator>
  <dc:description/>
  <cp:keywords/>
  <dc:language>en-US</dc:language>
  <cp:lastModifiedBy>UserOlga</cp:lastModifiedBy>
  <cp:lastPrinted>2012-12-16T21:32:00Z</cp:lastPrinted>
  <dcterms:modified xsi:type="dcterms:W3CDTF">2019-09-30T14:45:00Z</dcterms:modified>
  <cp:revision>38</cp:revision>
  <dc:subject/>
  <dc:title>Технологическая форма представления деятельности по изучению темы</dc:title>
</cp:coreProperties>
</file>