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МАТЕМАТИКИ В 3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ласс</w:t>
      </w:r>
      <w:r>
        <w:rPr/>
        <w:t>: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Басалаева Ольга Александровна</w:t>
      </w:r>
    </w:p>
    <w:p>
      <w:pPr>
        <w:pStyle w:val="Normal"/>
        <w:rPr/>
      </w:pPr>
      <w:r>
        <w:rPr>
          <w:b/>
        </w:rPr>
        <w:t>Тема</w:t>
      </w:r>
      <w:r>
        <w:rPr/>
        <w:t>:  «Квадратный метр и квадратный дециметр»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lang w:eastAsia="en-US"/>
        </w:rPr>
        <w:t xml:space="preserve">урок общеметодологической направленности </w:t>
      </w:r>
      <w:r>
        <w:rPr/>
        <w:t>(формирование способности учащихся к новому способу действия, связанному с построением структуры изученных понятий и алгоритмов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spacing w:val="4"/>
        </w:rPr>
        <w:t xml:space="preserve"> </w:t>
      </w:r>
      <w:r>
        <w:rPr/>
        <w:t>познакомить с новой единицей площади, которая носит название квадратный метр, и установят соотношение между квадратным метром и квадратным дециметром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ь  с новой единицей площади квадратный метр,  закрепить знания о квадратном дециметре   и установить  соотношение между квадратным  метром и квадратным дециметром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матема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учебные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умение ориентироваться в своей системе знаний, извлекать информацию, представленную в разных формах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одводить итог своей 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огические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страивать логическую цепь рассуждений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амостоятельно выбирать критерии для оцен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гулятивные УУД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iCs/>
        </w:rPr>
        <w:t xml:space="preserve">принимать и сохранять учебную задачу, целеполагать под руководством </w:t>
      </w:r>
      <w:r>
        <w:rPr/>
        <w:t>учителя  с опорой на интригу (Учебная задача - познакомиться  с новой единицей площади  квадратный метр,  закрепить знания о квадратном дециметре   и установить  соотношение между квадратным  метром и квадратным дециметром.); планировать действия в соответствии с поставленной  учебной задачей;</w:t>
      </w:r>
    </w:p>
    <w:p>
      <w:pPr>
        <w:pStyle w:val="Normal"/>
        <w:rPr/>
      </w:pPr>
      <w:r>
        <w:rPr/>
        <w:t>-</w:t>
      </w:r>
      <w:r>
        <w:rPr>
          <w:color w:val="333333"/>
        </w:rPr>
        <w:t>развивать умение высказывать свое предположение на основе работы с материалами учебник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оценивать учебные действия в соответствии с поставленной задачей; прогнозировать предстоящую работу, </w:t>
      </w:r>
    </w:p>
    <w:p>
      <w:pPr>
        <w:pStyle w:val="Normal"/>
        <w:rPr>
          <w:color w:val="333333"/>
        </w:rPr>
      </w:pPr>
      <w:r>
        <w:rPr>
          <w:color w:val="333333"/>
        </w:rPr>
        <w:t>-осуществлять познавательную и личностную рефлекс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</w:rPr>
        <w:t>строить понятные высказывания; взаимодействовать с соседом по парте: распределять работу между собой и соседом, выполнять  свою часть  работы, выполнять взаимоконтроль, взаимооценку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  <w:shd w:fill="FFFFFF" w:val="clear"/>
        </w:rPr>
        <w:t xml:space="preserve">развивать умение 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 xml:space="preserve">слушать и понимать речь других; </w:t>
      </w:r>
      <w:r>
        <w:rPr>
          <w:rFonts w:cs="Times New Roman" w:ascii="Times New Roman" w:hAnsi="Times New Roman"/>
          <w:color w:val="333333"/>
          <w:sz w:val="24"/>
          <w:szCs w:val="24"/>
        </w:rPr>
        <w:t>строить речевое высказывание в соответствии с поставленными задачами; оформлять свои мысли в устной и письмен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/>
        <w:t>-самоопределение (познавательная инициатива открытия нового знания (умения)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 и материалы: Учебник:  Математика.3класс,2 часть; А.Л Чекин, компьютер, проектор, тетради для самостоятельных работ, ЭФУ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5"/>
        <w:gridCol w:w="6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Цель: организовать направленное внимание на начало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, у нас сегодня гости, давайте их поприветству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ейчас урок математики. Проверьте готовность к урок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считает, что он готов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елайте удачи друг дру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Высказываются о своей готовности</w:t>
            </w:r>
          </w:p>
          <w:p>
            <w:pPr>
              <w:pStyle w:val="Normal"/>
              <w:rPr/>
            </w:pPr>
            <w:r>
              <w:rPr/>
              <w:t>- Я готов к уроку, потому что приготовил учебник математики, тетрадь, пенал. На моей парте порядок. Я готов  работать, внимательно слушать учителя и одноклассников.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пределение темы урока Постановка цели урока</w:t>
            </w:r>
          </w:p>
          <w:p>
            <w:pPr>
              <w:pStyle w:val="Normal"/>
              <w:rPr/>
            </w:pPr>
            <w:r>
              <w:rPr/>
              <w:t>Цель: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ойте содерж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пределите на какой странице мы будем работа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ще какое мнение есть? Кто согласен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ткройте учебник на данной страниц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мотрите страницы, определите тему урока.</w:t>
            </w:r>
            <w:r>
              <w:rPr/>
              <w:t xml:space="preserve"> (выслушиваю несколько мнений, спрашиваю о согласии с удачным мнением)</w:t>
            </w:r>
          </w:p>
          <w:p>
            <w:pPr>
              <w:pStyle w:val="Normal"/>
              <w:rPr/>
            </w:pPr>
            <w:r>
              <w:rPr>
                <w:iCs/>
              </w:rPr>
              <w:t>-Какие новые знания вы хотите откры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сколько страниц по тем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 спланируйте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пара  хотела бы высказать свое мнение?</w:t>
            </w:r>
          </w:p>
          <w:p>
            <w:pPr>
              <w:pStyle w:val="Normal"/>
              <w:rPr/>
            </w:pPr>
            <w:r>
              <w:rPr/>
              <w:t>Какие еще есть предложения?</w:t>
            </w:r>
          </w:p>
          <w:p>
            <w:pPr>
              <w:pStyle w:val="Normal"/>
              <w:rPr/>
            </w:pPr>
            <w:r>
              <w:rPr/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ы будем оценивать в течение урока?</w:t>
            </w:r>
          </w:p>
          <w:p>
            <w:pPr>
              <w:pStyle w:val="Normal"/>
              <w:rPr/>
            </w:pPr>
            <w:r>
              <w:rPr/>
              <w:t>-Поднимите руку, кто настроен только на успех.</w:t>
            </w:r>
          </w:p>
          <w:p>
            <w:pPr>
              <w:pStyle w:val="Normal"/>
              <w:rPr/>
            </w:pPr>
            <w:r>
              <w:rPr/>
              <w:t>-Ну, тогда за дело! Желаю всем удач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9</w:t>
            </w:r>
          </w:p>
          <w:p>
            <w:pPr>
              <w:pStyle w:val="Normal"/>
              <w:rPr/>
            </w:pPr>
            <w:r>
              <w:rPr/>
              <w:t>Находят страницу,  отвечают на вопросы.</w:t>
            </w:r>
          </w:p>
          <w:p>
            <w:pPr>
              <w:pStyle w:val="Normal"/>
              <w:rPr/>
            </w:pPr>
            <w:r>
              <w:rPr/>
              <w:t>Рассматривают, высказываются, слушают друг друга, реагируют на высказывания условными знаками.</w:t>
            </w:r>
          </w:p>
          <w:p>
            <w:pPr>
              <w:pStyle w:val="Normal"/>
              <w:rPr/>
            </w:pPr>
            <w:r>
              <w:rPr/>
              <w:t>Фиксирую тему урока на доске</w:t>
            </w:r>
          </w:p>
          <w:p>
            <w:pPr>
              <w:pStyle w:val="Normal"/>
              <w:rPr/>
            </w:pPr>
            <w:r>
              <w:rPr/>
              <w:t>-  Тема: «Квадратный метр и квадратный дециметр»</w:t>
            </w:r>
          </w:p>
          <w:p>
            <w:pPr>
              <w:pStyle w:val="Normal"/>
              <w:rPr/>
            </w:pPr>
            <w:r>
              <w:rPr/>
              <w:t>Фиксирую на доске учебную задачу</w:t>
            </w:r>
          </w:p>
          <w:p>
            <w:pPr>
              <w:pStyle w:val="Normal"/>
              <w:rPr/>
            </w:pPr>
            <w:r>
              <w:rPr/>
              <w:t>- Мы хотим познакомиться  с новой единицей площади  кв.м,  закрепить знания о кв.дм   и установить  соотношение между квадратным  метром и квадратным деци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теме урока 2 стр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6"/>
              </w:rPr>
              <w:t>редполагают свои действия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/>
              <w:t>1.Понаблюдаем.</w:t>
            </w:r>
          </w:p>
          <w:p>
            <w:pPr>
              <w:pStyle w:val="Normal"/>
              <w:rPr/>
            </w:pPr>
            <w:r>
              <w:rPr/>
              <w:t>2.Обработаем информацию.</w:t>
            </w:r>
          </w:p>
          <w:p>
            <w:pPr>
              <w:pStyle w:val="Normal"/>
              <w:rPr/>
            </w:pPr>
            <w:r>
              <w:rPr/>
              <w:t>3.Сделаем выводы.</w:t>
            </w:r>
          </w:p>
          <w:p>
            <w:pPr>
              <w:pStyle w:val="Normal"/>
              <w:rPr/>
            </w:pPr>
            <w:r>
              <w:rPr/>
              <w:t>4.Поработаем с правилом.</w:t>
            </w:r>
          </w:p>
          <w:p>
            <w:pPr>
              <w:pStyle w:val="Normal"/>
              <w:rPr/>
            </w:pPr>
            <w:r>
              <w:rPr/>
              <w:t>5.Выполним тренировочные упражнения.</w:t>
            </w:r>
          </w:p>
          <w:p>
            <w:pPr>
              <w:pStyle w:val="Normal"/>
              <w:rPr/>
            </w:pPr>
            <w:r>
              <w:rPr/>
              <w:t>6.Подведем итог.</w:t>
            </w:r>
          </w:p>
          <w:p>
            <w:pPr>
              <w:pStyle w:val="Normal"/>
              <w:rPr/>
            </w:pPr>
            <w:r>
              <w:rPr/>
              <w:t>Фиксирую  план работ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оценивать правильность и аккуратность написания; доказательные ответы; активную работу; помощь това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агируют на призыв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вичное восприятие и усвоение нового  учебного материала.</w:t>
            </w:r>
          </w:p>
          <w:p>
            <w:pPr>
              <w:pStyle w:val="Normal"/>
              <w:rPr/>
            </w:pPr>
            <w:r>
              <w:rPr/>
              <w:t>Цель: сформировать ценностное отношение к совместной учебно-познавательной деятельности по определению новой единицы площади  м2,  закрепить знания о дм2   и установить  соотношение между квадратным  метром и квадратным дециметром.); планировать действия в соответствии с поставленной  учебной задачей;в ходе парной, коллективной и самостоятель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ойте тетради. Проверьте свою посадку.</w:t>
            </w:r>
          </w:p>
          <w:p>
            <w:pPr>
              <w:pStyle w:val="Normal"/>
              <w:rPr/>
            </w:pPr>
            <w:r>
              <w:rPr/>
              <w:t>- Запишите в тетрадях: дату, вид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чего предлагаете начать? Спасибо!</w:t>
            </w:r>
          </w:p>
          <w:p>
            <w:pPr>
              <w:pStyle w:val="Normal"/>
              <w:rPr/>
            </w:pPr>
            <w:r>
              <w:rPr/>
              <w:t>-Итак №19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можно назвать единицу площади, которая равна площади квадрата со стороной 1м? Миша считает, что такую единицу площади можно назвать КВАДРАТНЫЙ МЕТР? Можно ли согласиться с Мишей? Почему?</w:t>
            </w:r>
          </w:p>
          <w:p>
            <w:pPr>
              <w:pStyle w:val="Normal"/>
              <w:rPr/>
            </w:pPr>
            <w:r>
              <w:rPr/>
              <w:t>-Кто считает также? У кого другое мнение?</w:t>
            </w:r>
          </w:p>
          <w:p>
            <w:pPr>
              <w:pStyle w:val="Normal"/>
              <w:rPr/>
            </w:pPr>
            <w:r>
              <w:rPr/>
              <w:t>Что еще заметили?</w:t>
            </w:r>
          </w:p>
          <w:p>
            <w:pPr>
              <w:pStyle w:val="Normal"/>
              <w:rPr/>
            </w:pPr>
            <w:r>
              <w:rPr/>
              <w:t>Кто сможет объяснить?</w:t>
            </w:r>
          </w:p>
          <w:p>
            <w:pPr>
              <w:pStyle w:val="Normal"/>
              <w:rPr/>
            </w:pPr>
            <w:r>
              <w:rPr/>
              <w:t>Где можем проверить?.</w:t>
            </w:r>
          </w:p>
          <w:p>
            <w:pPr>
              <w:pStyle w:val="Normal"/>
              <w:rPr/>
            </w:pPr>
            <w:r>
              <w:rPr/>
              <w:t>Открываю в  электронном учебник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) Чему могут быть равны длины сторон прямоугольника, если его площадь равна 2 кв.м? Приведи пример такого прямоугольник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судите в пар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ья пара готова высказать свое предпо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еще есть м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акое новое знание  вы получили в этом задании?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2)</w:t>
            </w:r>
            <w:r>
              <w:rPr/>
              <w:t>Следуя нашему плану предложите работу дальше.</w:t>
            </w:r>
          </w:p>
          <w:p>
            <w:pPr>
              <w:pStyle w:val="Normal"/>
              <w:rPr/>
            </w:pPr>
            <w:r>
              <w:rPr/>
              <w:t>-Итак №194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акое задание нужн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будете выполн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еще есть мнени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бсудите в парах и запишите  решение в тетрадь.</w:t>
            </w:r>
          </w:p>
          <w:p>
            <w:pPr>
              <w:pStyle w:val="Normal"/>
              <w:rPr/>
            </w:pPr>
            <w:r>
              <w:rPr/>
              <w:t>-Чья пара готова высказать свое м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еще есть мнение?</w:t>
            </w:r>
          </w:p>
          <w:p>
            <w:pPr>
              <w:pStyle w:val="Normal"/>
              <w:rPr/>
            </w:pPr>
            <w:r>
              <w:rPr/>
              <w:t>-Чему учило нас это зад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Что будете делать дальш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Предлагаю поработать в па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Чья пара  хотела бы объяснить, почему имеет место следующее соотнош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кв.м=100кв.дм.</w:t>
            </w:r>
          </w:p>
          <w:p>
            <w:pPr>
              <w:pStyle w:val="Normal"/>
              <w:rPr/>
            </w:pPr>
            <w:r>
              <w:rPr/>
              <w:t>Какое еще есть м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  <w:t>-Предлагаю начать с 1 пункта плана и №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иша считает правильно, потому что </w:t>
            </w:r>
            <w:r>
              <w:rPr>
                <w:color w:val="000000"/>
              </w:rPr>
              <w:t xml:space="preserve"> кв.м </w:t>
            </w:r>
            <w:r>
              <w:rPr>
                <w:color w:val="000000"/>
                <w:vertAlign w:val="superscript"/>
              </w:rPr>
              <w:t>--</w:t>
            </w:r>
          </w:p>
          <w:p>
            <w:pPr>
              <w:pStyle w:val="Normal"/>
              <w:rPr/>
            </w:pPr>
            <w:r>
              <w:rPr/>
              <w:t>это квадрат со стороной 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вездочку, непонятное словосоче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соединить два квадрата  со стороной 1м, то получиться прямоугольник со сторонами 2м и 1м. Его площадь будет равна 2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в. 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/>
              <w:t>это квадрат со стороной 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лагаю выполнить </w:t>
            </w:r>
            <w:r>
              <w:rPr>
                <w:b/>
              </w:rPr>
              <w:t>№19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сколько квадратов со стороной 1м можно разбить квадрат со стороной 2м?  Вырази  в квадратных метрах площадь квадрата со стороной 2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 частям: 1шаг-отвечу на вопрос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шаг-нужно выразить в кв. 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ы разбили на 4 квадрата, поэтом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квадрата со стороной 2 метра равна 4 кв. метра. Я записал </w:t>
            </w:r>
            <w:r>
              <w:rPr>
                <w:lang w:val="en-US"/>
              </w:rPr>
              <w:t>S</w:t>
            </w:r>
            <w:r>
              <w:rPr/>
              <w:t xml:space="preserve">=4кв.м или </w:t>
            </w:r>
            <w:r>
              <w:rPr>
                <w:lang w:val="en-US"/>
              </w:rPr>
              <w:t>S</w:t>
            </w:r>
            <w:r>
              <w:rPr/>
              <w:t>=4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Оно учило находить площадь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лагаю выполнить </w:t>
            </w:r>
            <w:r>
              <w:rPr>
                <w:b/>
              </w:rPr>
              <w:t>№19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отому, что что квадрат со стороной 1 м можно разбить на 100 квадратов со стороной 1 дм, что позволяет установить соотношение между соответствующими единицами площади (1 кв. м = 100 кв. дм)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Динамическая пауза</w:t>
            </w:r>
          </w:p>
          <w:p>
            <w:pPr>
              <w:pStyle w:val="Normal"/>
              <w:rPr/>
            </w:pPr>
            <w:r>
              <w:rPr/>
              <w:t>Цель: формирование ценностного отношения к своему здоровью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Предлагаю отдохнуть. Проведем игру «Зеркало»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нение теоретических положений в условиях выполнения упражнений.</w:t>
            </w:r>
            <w:r>
              <w:rPr/>
              <w:t xml:space="preserve"> Цель: формирование навыка по определению новой единицы площади  м2,  закрепить знания о дм2   и установить  соотношение между квадратным  метром и квадратным дециметром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Какой следующий шаг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о сколько раз 1дм меньше, чем 1м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оснуйт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то согласен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 кого другое мнение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о сколько раз 1кв.м больше, чем 1 кв.дм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оснуйт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то согласен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 кого другое мнение?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)  Предлагаю работать дальш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Откройте </w:t>
            </w:r>
            <w:r>
              <w:rPr>
                <w:b/>
              </w:rPr>
              <w:t xml:space="preserve"> </w:t>
            </w:r>
            <w:r>
              <w:rPr/>
              <w:t>ТПО  по теме урок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а какой странице открыли? Почему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Предлагаю выполнить №105(а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очитайте задани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акое задание нужно выполнить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ак будете выполнят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ыполняйт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ебята, сегодня очередь работать в электронной тетради Дениса, Вари и Свет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ебята, кто закончил, заполняйте таблицу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Ребята, работу заканчивайте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Предлагаю проверить.(включаю на доске) </w:t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Если без ошибок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ебята молодцы! Поаплодируйте им.</w:t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Если есть ошибки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азберем ошибки. Кто сможет объяснить и исправит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Поднимите руку кто выполнил безошибочно. Я за вас рад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акой совет вы дадите ребятам которые допустили ошибк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Сравните задание №105 и №106. Что заметили? В чем отличие?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Работаем по плану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Продолжаем тренировочные упр-я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Будьте внимательны в  №106</w:t>
            </w:r>
            <w:r>
              <w:rPr>
                <w:b/>
              </w:rPr>
              <w:t xml:space="preserve"> </w:t>
            </w:r>
            <w:r>
              <w:rPr/>
              <w:t>мы будем переводить в большую величину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ыполняйте самостоятельно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чередь работать в электронной тетради Леры, Артема и Сон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Ребята, работу заканчивайте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предлагаю проверить.(включаю на доске) 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Если без ошибок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ебята молодцы! Поаплодируйте им.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Если есть ошибки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азберем ошибки. Кто сможет объяснить и исправить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Поднимите руку кто выполнил безошибочно. Я за вас рад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Какой совет вы дадите ребятам которые допустили ошибки.</w:t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>-Чему учили эти задания? Что нужно помнит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дующий шаг, тренировочные упражнения. Выполняем  №196 с. 69.  </w:t>
            </w:r>
          </w:p>
          <w:p>
            <w:pPr>
              <w:pStyle w:val="Normal"/>
              <w:rPr/>
            </w:pPr>
            <w:r>
              <w:rPr/>
              <w:t>10дм:1дм=10(раз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Чтобы узнать во сколько раз меньше, нужно большее число разделить на меньшее.</w:t>
            </w:r>
          </w:p>
          <w:p>
            <w:pPr>
              <w:pStyle w:val="Normal"/>
              <w:rPr/>
            </w:pPr>
            <w:r>
              <w:rPr/>
              <w:t>1м=10дм   и   1кв.м=100кв.д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00кв.дм:1кв.дм=100(раз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Чтобы узнать во сколько раз больше, нужно большее число разделить на меньшее.</w:t>
            </w:r>
          </w:p>
          <w:p>
            <w:pPr>
              <w:pStyle w:val="Normal"/>
              <w:rPr/>
            </w:pPr>
            <w:r>
              <w:rPr/>
              <w:t>1м=10дм   и   1кв.м=100кв.д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5, Т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1 выполняют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заметили , что в №105 мы переводили площади из большей величины в меньшую величину и приписывали два нуля, а в №106 наоборот и то сокращали два н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и учили нас в №105 переводить площади из большей величины в меньшую величину и приписывать два нуля, а в №106 наоборот и сокращать два ну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Итог урока. Рефлексия </w:t>
            </w:r>
            <w:r>
              <w:rPr>
                <w:b/>
                <w:spacing w:val="-10"/>
              </w:rPr>
              <w:t>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Цель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iCs/>
              </w:rPr>
              <w:t xml:space="preserve">Формирование и развитие </w:t>
            </w:r>
            <w:r>
              <w:rPr/>
              <w:t>ЦО</w:t>
            </w:r>
            <w:r>
              <w:rPr>
                <w:spacing w:val="-2"/>
              </w:rPr>
              <w:t xml:space="preserve"> к умению </w:t>
            </w:r>
            <w:r>
              <w:rPr>
                <w:spacing w:val="-4"/>
              </w:rPr>
              <w:t>анализировать и осмысливать свои достиж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/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новые знания вы для себя откры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Где пригодятся знания о </w:t>
            </w:r>
            <w:r>
              <w:rPr>
                <w:color w:val="000000"/>
              </w:rPr>
              <w:t xml:space="preserve"> кв.м</w:t>
            </w:r>
            <w:r>
              <w:rPr/>
              <w:t xml:space="preserve">  и </w:t>
            </w:r>
            <w:r>
              <w:rPr>
                <w:color w:val="000000"/>
              </w:rPr>
              <w:t xml:space="preserve"> кв.дм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rPr/>
            </w:pPr>
            <w:r>
              <w:rPr/>
              <w:t xml:space="preserve">Кто доволен собой, задания выполнил без ошибок – в верхней точке. </w:t>
            </w:r>
          </w:p>
          <w:p>
            <w:pPr>
              <w:pStyle w:val="Normal"/>
              <w:rPr/>
            </w:pPr>
            <w:r>
              <w:rPr/>
              <w:t>Кто допускал ошибки, но с заданиями  справился – в центре.</w:t>
            </w:r>
          </w:p>
          <w:p>
            <w:pPr>
              <w:pStyle w:val="Normal"/>
              <w:rPr/>
            </w:pPr>
            <w:r>
              <w:rPr/>
              <w:t xml:space="preserve">Для кого материал еще очень сложен – внизу.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Поднимите руку, кто оценил себя в верхней точке? </w:t>
            </w:r>
            <w:r>
              <w:rPr/>
              <w:t>Обоснуйте свой выбор оценки</w:t>
            </w:r>
            <w:r>
              <w:rPr>
                <w:b/>
              </w:rPr>
              <w:t xml:space="preserve">. </w:t>
            </w:r>
            <w:r>
              <w:rPr>
                <w:spacing w:val="-2"/>
              </w:rPr>
              <w:t>Высказываю согласие-несогласие с самооценкой ребёнка, комментирую выбо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- Поднимите руку, кто оценил себя на серединке? </w:t>
            </w:r>
            <w:r>
              <w:rPr/>
              <w:t>Обоснуйте свой выбор оценки</w:t>
            </w:r>
            <w:r>
              <w:rPr>
                <w:b/>
              </w:rPr>
              <w:t>.(2 чел.)</w:t>
            </w:r>
          </w:p>
          <w:p>
            <w:pPr>
              <w:pStyle w:val="Normal"/>
              <w:rPr/>
            </w:pPr>
            <w:r>
              <w:rPr/>
              <w:t>Есть ли такие ребята кто оценил себя вниз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нас ждут новые открытия! Вам поможет упорство и терпение! </w:t>
            </w:r>
          </w:p>
          <w:p>
            <w:pPr>
              <w:pStyle w:val="Normal"/>
              <w:rPr/>
            </w:pPr>
            <w:r>
              <w:rPr/>
              <w:t>Посмотрите в ТПО. Я предлагаю вам</w:t>
            </w:r>
          </w:p>
          <w:p>
            <w:pPr>
              <w:pStyle w:val="Normal"/>
              <w:rPr/>
            </w:pPr>
            <w:r>
              <w:rPr/>
              <w:t>дома выполнить  с. 45 , №107(а или б), №108</w:t>
            </w:r>
          </w:p>
          <w:p>
            <w:pPr>
              <w:pStyle w:val="Normal"/>
              <w:rPr/>
            </w:pPr>
            <w:r>
              <w:rPr/>
              <w:t>-Кому задания не поня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дневники, запишите дом.з.</w:t>
            </w:r>
          </w:p>
          <w:p>
            <w:pPr>
              <w:pStyle w:val="Normal"/>
              <w:rPr/>
            </w:pPr>
            <w:r>
              <w:rPr/>
              <w:t>ТПО,  с. 45 , №107(а или б),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кончен. Спасибо за урок.</w:t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нас ждут новые открытия! Вам поможет упорство и терпение! </w:t>
            </w:r>
          </w:p>
          <w:p>
            <w:pPr>
              <w:pStyle w:val="Normal"/>
              <w:rPr/>
            </w:pPr>
            <w:r>
              <w:rPr/>
              <w:t>Откройте дневники, запишите дом.з.</w:t>
            </w:r>
          </w:p>
          <w:p>
            <w:pPr>
              <w:pStyle w:val="Normal"/>
              <w:rPr/>
            </w:pPr>
            <w:r>
              <w:rPr/>
              <w:t>Д.з. Уч. с. 128 № 120 ,  правила  на с.126 – 127</w:t>
            </w:r>
          </w:p>
          <w:p>
            <w:pPr>
              <w:pStyle w:val="Normal"/>
              <w:rPr/>
            </w:pPr>
            <w:r>
              <w:rPr/>
              <w:t>Урок окончен. Спасибо за у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ма урока «Квадратный метр и квадратный дециметр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мы познакомились  с единицей площади – кв.м,  закрепить знания о кв.дм</w:t>
            </w:r>
            <w:r>
              <w:rPr>
                <w:color w:val="000000"/>
                <w:vertAlign w:val="superscript"/>
              </w:rPr>
              <w:t xml:space="preserve">   </w:t>
            </w:r>
            <w:r>
              <w:rPr>
                <w:rFonts w:eastAsia="Calibri"/>
                <w:lang w:eastAsia="en-US"/>
              </w:rPr>
              <w:t>и установили  соотношение между квадратным  метром и квадратным деци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измерить площадь квартиры, класса и д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1:00Z</dcterms:created>
  <dc:creator>UserOlga</dc:creator>
  <dc:description/>
  <dc:language>en-US</dc:language>
  <cp:lastModifiedBy>BIBL-MEDIA</cp:lastModifiedBy>
  <dcterms:modified xsi:type="dcterms:W3CDTF">2019-10-01T02:01:00Z</dcterms:modified>
  <cp:revision>2</cp:revision>
  <dc:subject/>
  <dc:title/>
</cp:coreProperties>
</file>