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Электронные образовательные ресурсы, доступ к которым обеспечивается обучающим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71"/>
        <w:gridCol w:w="1024"/>
        <w:gridCol w:w="2211"/>
        <w:gridCol w:w="1085"/>
        <w:gridCol w:w="645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З 43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ые системные требования, лицензия, Изготови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. Русский язык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м, желающим помочь ребенку справиться с трудностями изучения русского языка, даются толковые советы и подробные рекомендации. Подобран разнообразный практический материал по всем сложным тема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®  Windows®  2000/xp/vista/7. </w:t>
            </w:r>
            <w:r>
              <w:rPr>
                <w:rFonts w:cs="Times New Roman" w:ascii="Times New Roman" w:hAnsi="Times New Roman"/>
              </w:rPr>
              <w:t>Процессор</w:t>
            </w:r>
            <w:r>
              <w:rPr>
                <w:rFonts w:cs="Times New Roman" w:ascii="Times New Roman" w:hAnsi="Times New Roman"/>
                <w:lang w:val="en-US"/>
              </w:rPr>
              <w:t xml:space="preserve"> Pentium® III 500 </w:t>
            </w:r>
            <w:r>
              <w:rPr>
                <w:rFonts w:cs="Times New Roman" w:ascii="Times New Roman" w:hAnsi="Times New Roman"/>
              </w:rPr>
              <w:t>МГц</w:t>
            </w:r>
            <w:r>
              <w:rPr>
                <w:rFonts w:cs="Times New Roman" w:ascii="Times New Roman" w:hAnsi="Times New Roman"/>
                <w:lang w:val="en-US"/>
              </w:rPr>
              <w:t xml:space="preserve">. 512 </w:t>
            </w:r>
            <w:r>
              <w:rPr>
                <w:rFonts w:cs="Times New Roman" w:ascii="Times New Roman" w:hAnsi="Times New Roman"/>
              </w:rPr>
              <w:t>М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тивн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мяти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42 МБ свободного места на жестком диске.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ПТР РФ серия ВАФ № 77-238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. Русский язык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разработано на основе официальной программы по русскому языку для 2 класса, поэтому станет отличным дополнением к любому выбранному учебнику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®  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 xml:space="preserve">/7.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500 МГц. 512 МБ оперативной памяти. 42 МБ свободного места на жестком диске.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ПТР РФ серия ВАФ № 77-15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 школе и дома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учит маленького школьника быстро считать в пределах 100, решать уравнения, познакомят с геометрическими фигурами и научит их сравнивать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® 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.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 256 МБ оперативной памяти.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ПТР РФ серия ВАФ № 77-60 от  25.10.2007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 школе и дома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учит маленького школьника быстро считать в пределах 100, решать уравнения, познакомят с геометрическими фигурами и научит их сравнивать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® 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.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 256 МБ оперативной памяти.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ПТР РФ серия ВАФ № 77-292 от  12.10.2008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серьезные уроки Английский» 1 шаг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е с забавными персонажами ребенок в игровой форме запомнит свои первые слова на английском языке и получит базовые знания, необходимые для дальнейшего совершенствования языковых навык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®  98/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.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00 МГц. 32 МБ оперативной памяти. 1 МБ свободного места на жестком диске.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. Лицензия МПТР РФ серия ВАФ № 77-15 от  08.10.2002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серьезные уроки Английский» 2 шаг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чные и увлекательные игры в занимательной форме помогут развить навыки восприятия английской речи на слух и значительно расширить словарный запа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®  98/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.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00 МГц. 32 МБ оперативной памяти. 4 МБ свободного места на жестком диске.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ПТР РФ серия ВАФ № 77-15 от  08.10.2002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серьезные уроки. Немецкий» 1 шаг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е с забавными персонажами ребенок в игровой форме запомнит свои первые слова на немецком языке и получит базовые знания, необходимые для дальнейшего совершенствования языковых навык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®  98/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.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00 МГц. 32 МБ оперативной памяти. 30 МБ свободного места на жестком диске.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ПТР РФ серия ВАФ № 77-15 от  08.10.2002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серьезные уроки. Немецкий» 2 шаг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чные и увлекательные игры в занимательной форме помогут развить навыки восприятия немецкой речи на слух и значительно расширить словарный запа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®  98/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.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00 МГц. 32 МБ оперативной памяти. 30 МБ свободного места на жестком диске.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ПТР РФ серия ВАФ № 77-15 от  08.10.2002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серьезные уроки. Немецкий» 3 шаг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иске собраны игры, которые помогут пополнить словарный запас, закрепить связи «слово – картинка» и навыки восприятия речи на слух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®  98/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.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00 МГц. 32 МБ оперативной памяти. 30 МБ свободного места на жестком диске.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ПТР РФ серия ВАФ № 77-15 от  08.10.2002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наука. Биология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жи этой игры расскажут тебе, чем питаются, почему растут, как передвигаются и общаются все живые существа на Земле. А так же дадут провести множество эксперимент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®  Windows®  98SE/2000/XP. Pentium® II 266 </w:t>
            </w:r>
            <w:r>
              <w:rPr>
                <w:rFonts w:cs="Times New Roman" w:ascii="Times New Roman" w:hAnsi="Times New Roman"/>
              </w:rPr>
              <w:t>МГц</w:t>
            </w:r>
            <w:r>
              <w:rPr>
                <w:rFonts w:cs="Times New Roman" w:ascii="Times New Roman" w:hAnsi="Times New Roman"/>
                <w:lang w:val="en-US"/>
              </w:rPr>
              <w:t xml:space="preserve">. 64 </w:t>
            </w:r>
            <w:r>
              <w:rPr>
                <w:rFonts w:cs="Times New Roman" w:ascii="Times New Roman" w:hAnsi="Times New Roman"/>
              </w:rPr>
              <w:t>М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тивн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мяти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25 МБ свободного места на жестком диске.  Звуковое устройство 16 бит.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ПТР РФ серия ВАФ № 77-15 от  21.09.2007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наука. Основы естествознания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нимательной и увлекательной форме энциклопедия познакомит маленького почемучку с тайнами различных наук, расскажет ему об окружающем мире и поможет совершить большое путешествие – от лужайки около дома до глубин космоса!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®  2000/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66 МГц. 64 МБ оперативной памяти. 20 МБ свободного места на жестком диске.  Звуковое устройство 16 бит.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ПТР РФ серия ВАФ № 77-15 от  08.10.2002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наука. Всемирная история.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будешь перемещаться во времени и пространстве, чтобы найти профессора, затерявшегося в глубинах всемирной истории. Ты побываешь в разных странах, где скрывается профессо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crosoft®  Windows®  2000/Vista/XP. Pentium® II 266 </w:t>
            </w:r>
            <w:r>
              <w:rPr>
                <w:rFonts w:cs="Times New Roman" w:ascii="Times New Roman" w:hAnsi="Times New Roman"/>
              </w:rPr>
              <w:t>МГц</w:t>
            </w:r>
            <w:r>
              <w:rPr>
                <w:rFonts w:cs="Times New Roman" w:ascii="Times New Roman" w:hAnsi="Times New Roman"/>
                <w:lang w:val="en-US"/>
              </w:rPr>
              <w:t xml:space="preserve">. 64 </w:t>
            </w:r>
            <w:r>
              <w:rPr>
                <w:rFonts w:cs="Times New Roman" w:ascii="Times New Roman" w:hAnsi="Times New Roman"/>
              </w:rPr>
              <w:t>М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тивн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мяти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20 МБ свободного места на жестком диске.  Звуковое устройство 16 бит.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ПТР РФ серия ВАФ № 77-15 от  08.10.2002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серьезные уроки. Умножение и деление.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 – наука непростая. Но деление и умножение можно освоить быстро и без проблем – достаточно лишь одержать победу в увлекательных мини – играх!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-9 </w:t>
            </w:r>
            <w:r>
              <w:rPr>
                <w:rFonts w:cs="Times New Roman" w:ascii="Times New Roman" w:hAnsi="Times New Roman"/>
              </w:rPr>
              <w:t>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crosoft®  Windows®  XP/Vista. Pentium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750 МГц. 256 МБ оперативной памяти. 400 МБ свободного места на жестком диске. Звуковое устройство.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ПТР РФ серия ВАФ № 77-15 от  21.07.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ПТР РФ серия ВАФ № 77-41 от  15.10.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ПТР РФ серия ВАФ № 77-292 от  12.02.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ПТР РФ серия ВАФ № 77-238 от  03.02.2006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рзилка. Затерянная мелодия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зилке предстоит решить нелегкую задачу: развеселить царевну Несмеяну! Для этого ему нужно будет отправиться в музыкальное приключение и найти Волшебную мелодию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® 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933 МГц. 256 МБ оперативной памяти. Видеоадаптер с памятью 64 МБ. 500 МБ свободного места на жестком диске. Звуковое устройство.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ПТР РФ серия ВАФ № 77-15 от  21.09.2002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рзилка. Рисуем сказку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игра приглашает вашего ребенка в мир русских сказок за секретами мастерства художников. Ребенок научится смешивать краски, рисовать орнаменты, определять жанры карти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crosoft®  Windows®  XP/Vista. Pentium® III 900 </w:t>
            </w:r>
            <w:r>
              <w:rPr>
                <w:rFonts w:cs="Times New Roman" w:ascii="Times New Roman" w:hAnsi="Times New Roman"/>
              </w:rPr>
              <w:t>МГц</w:t>
            </w:r>
            <w:r>
              <w:rPr>
                <w:rFonts w:cs="Times New Roman" w:ascii="Times New Roman" w:hAnsi="Times New Roman"/>
                <w:lang w:val="en-US"/>
              </w:rPr>
              <w:t xml:space="preserve">. 128 </w:t>
            </w:r>
            <w:r>
              <w:rPr>
                <w:rFonts w:cs="Times New Roman" w:ascii="Times New Roman" w:hAnsi="Times New Roman"/>
              </w:rPr>
              <w:t>М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тивн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мяти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Видеоадаптер с поддержкой </w:t>
            </w:r>
            <w:r>
              <w:rPr>
                <w:rFonts w:cs="Times New Roman" w:ascii="Times New Roman" w:hAnsi="Times New Roman"/>
                <w:lang w:val="en-US"/>
              </w:rPr>
              <w:t>OpenGL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Nvid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Fors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X</w:t>
            </w:r>
            <w:r>
              <w:rPr>
                <w:rFonts w:cs="Times New Roman" w:ascii="Times New Roman" w:hAnsi="Times New Roman"/>
              </w:rPr>
              <w:t xml:space="preserve"> 5600). 600 МБ свободного места на жестком диске. Звуковое устройство.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ПТР РФ серия ВАФ № 77-246 от  27.07.2006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шка Мия юный дизайнер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программа познакомит ребенка с огромным набором графических средств и научит его рисовать и раскрашивать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®  98/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.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® 233 МГц. 64 МБ оперативной памяти. 15МБ свободного места на жестком диске.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ПТР РФ серия ВАФ № 77-15 от  08.10.2002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шка Мия учит язык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у включены игровые задания 3-х уровней сложности, охватывающие все аспекты обучения иностранному языку: лексику, фонетику, грамматику и синтакси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®  Windows®  98SE/Me/2000/XP. </w:t>
            </w:r>
            <w:r>
              <w:rPr>
                <w:rFonts w:cs="Times New Roman" w:ascii="Times New Roman" w:hAnsi="Times New Roman"/>
              </w:rPr>
              <w:t xml:space="preserve">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400 МГц. 128 МБ оперативной памяти. 300МБ свободного места на жестком диске.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. Лицензия МПТР РФ серия ВАФ № 77-15 от  08.10.2002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а буквария. Учимся читать.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ая учебно – игровая программа поможет ребенку легко и с увлечением научится читать и освоить грамоту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-7 </w:t>
            </w:r>
            <w:r>
              <w:rPr>
                <w:rFonts w:cs="Times New Roman" w:ascii="Times New Roman" w:hAnsi="Times New Roman"/>
              </w:rPr>
              <w:t>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®  Windows®  Vista/7/X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  Pentium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800 МГц. 256 МБ оперативной памяти. 150МБ свободного места на жестком диске. Видеоадаптер с памятью 16 МБ. Звуковое устройство. 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ПТР РФ серия ВАФ № 77-238 от  08.10.2002 г. Лицензия МПТР РФ серия ВАФ № 77-292 от  08.10.2002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Учимся говорить правильно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едназначена для использования в работе с детьми старшего дошкольного и младшего возраста. Игровые задания направлены на формирование слухового восприятия, развития навыков произношения звуков русского языка, слогов, слов и умения связно говорить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®  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.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450 МГц. 128 МБ оперативной памяти. 60МБ свободного места на жестком диске.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ПТР РФ серия ВАФ № 77-121 от  23.03.2003 г. Лицензия МПТР РФ серия ВАФ № 77-60 от  01.11.2002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антазеры. Талантливый дизайнер.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программа поможет каждому ребенку раскрыть и развить свои таланты, художественные и интеллектуальные способности, научиться навыкам компьютерного дизайна, развить креативное мышлени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®  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Р. 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700 МГц. 256 МБ оперативной памяти. 40МБ свободного места на жестком диске. Видеоадаптер с памятью 32 МБ. Звуковое устройство. 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ПТР РФ серия ВАФ № 77-231от  08.10.2002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антазеры. Путешествие в космос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творческую и проектную работу дети смогут поближе познакомиться с устройством космоса, познать красоту и разнообразие небесного пространств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®  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Р. 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700 МГц. 256 МБ оперативной памяти. 40МБ свободного места на жестком диске. Видеоадаптер с памятью 32 МБ. Звуковое устройство. 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ПТР РФ серия ВАФ № 77-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ПТР РФ серия ВАФ № 77-2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МПТР РФ серия ВАФ № 77-103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природы. Познавательные материалы об окружающем мире.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 помощью наглядных анимаций, динамичных рисунков, схем и таблиц, красочных фотографий поможет ребенку понять таинственные законы природ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®  Windows®  98SE/Me/2000/XP. </w:t>
            </w:r>
            <w:r>
              <w:rPr>
                <w:rFonts w:cs="Times New Roman" w:ascii="Times New Roman" w:hAnsi="Times New Roman"/>
              </w:rPr>
              <w:t xml:space="preserve">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®  1 ГГц. 256 МБ оперативной памяти. 250МБ свободного места на жестком диске.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. Лицензия МПТР РФ серия ВАФ № 77- 60 от  01.11.2002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йны  природы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ясающая виртуальная энциклопедия подарит вам возможность узнать самые сокровенные секреты природы. Откроете для себя сотни удивительных видов животных, рыб и растений, изучите их среду обита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®  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Р. 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1,13 ГГц. 256 МБ оперативной памяти. 1 ГБ свободного места на жестком диске. Видеоадаптер с памятью 32 МБ. Звуковое устройство. 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ПТР РФ серия ВАФ № 77-292 от  12.02.2006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энциклопедия о животных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я интересным рассказам с красочными иллюстрациями ты узнаешь много нового о  поведении, , жизненных циклах и местах обитания множества животных, насекомых, рыб, птиц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® 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Р. 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300 МГц. 128 МБ оперативной памяти. 670 МБ свободного места на жестком диске. Звуковое устройство 16 бит. 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ПТР РФ серия ВАФ № 7715 от  08.10.2002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тика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той программы дети узнают, что такое линейный и разветвляющийся алгоритм, научатся составлять алгоритмы и блок – схемы, работать с системой координа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®  98/2000.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®  1000 МГц. 32 МБ оперативной памяти. 10МБ свободного места на жестком диске.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. Лицензия МПТР РФ серия ВАФ № 77-15 от  08.10.2002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пердетки. Печатать на клавиатуре без ошибок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е упражнения с анимированной клавиатурой, а также прохождение лабиринта из букв помогут вашему ребенку запомнить расположение букв на клавиатуре и научиться печатать слоги и слов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® 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Р </w:t>
            </w:r>
            <w:r>
              <w:rPr>
                <w:rFonts w:cs="Times New Roman" w:ascii="Times New Roman" w:hAnsi="Times New Roman"/>
                <w:lang w:val="en-US"/>
              </w:rPr>
              <w:t>SP</w:t>
            </w:r>
            <w:r>
              <w:rPr>
                <w:rFonts w:cs="Times New Roman" w:ascii="Times New Roman" w:hAnsi="Times New Roman"/>
              </w:rPr>
              <w:t xml:space="preserve">1/2. Процессор </w:t>
            </w:r>
            <w:r>
              <w:rPr>
                <w:rFonts w:cs="Times New Roman" w:ascii="Times New Roman" w:hAnsi="Times New Roman"/>
                <w:lang w:val="en-US"/>
              </w:rPr>
              <w:t>Duron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eleron</w:t>
            </w:r>
            <w:r>
              <w:rPr>
                <w:rFonts w:cs="Times New Roman" w:ascii="Times New Roman" w:hAnsi="Times New Roman"/>
              </w:rPr>
              <w:t xml:space="preserve"> 800 МГц . 128 МБ оперативной памяти. 18 МБ свободного места на жестком диске. Звуковое устройство. 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Лицензия МПТР РФ серия ВАФ № 77-60 от  01.11.200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ПТР РФ серия ВАФ № 77-246 от  08.10.2002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чу все знать. Я живу в Росси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интерактивная программа для юных граждан нашей страны. Увлекательные рассказы историка , дипломата, путешественника и журналиста позволяют разобраться в трудных вопросах истории Росс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®  2000/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/7.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500 МГц. 512 МБ оперативной памяти. 196 МБ свободного места на жестком диске.  Звуковое устройство 16 бит.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. Лицензия МПТР РФ серия ВАФ № 77-238 от  08.10.2002 г. Лицензия МПТР РФ серия ВАФ № 77-231 от  08.10.2002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шая детская энциклопедия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может работать с программой, изучая ее статьи по порядку или в режиме интерактивного путешествия. Все это стимулирует детскую любознательность и умело направляет ее в исследовательское русл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®  98/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.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®  75 МГц. 16 МБ оперативной памяти. 300МБ свободного места на жестком диске. Звуковое устройство .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. Лицензия МПТР РФ серия ВАФ № 77-15 от  08.10.2002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энциклопедия древних цивилизаций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диск поможет проследить путь развития человечества – от появления на Земле наших далеких предков до сегодняшнего дн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®  2000/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/.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300 МГц. 128 МБ оперативной памяти. 5 МБ свободного места на жестком диске.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ПТР РФ серия ВАФ № 77-15 от  08.10.2002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фы Древней Греци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том издании самые популярные мифы о бессмертных олимпийских богах и древнегреческих героях дополнены красочными иллюстрациями и встроенным мифологическим словаре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>®  98/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>/2000/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. Процессо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®  100 МГц. 32 МБ оперативной памяти.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. Лицензия МПТР РФ серия ВАФ № 77-121 от  28.03.2003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 программа по русскому языку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авила русской орфографии и пунктуации. Около 4000 заданий. Проверенная на практике методика. Быстрое восполнение пробелов в знания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®  Windows®  95/98/2000. </w:t>
            </w:r>
            <w:r>
              <w:rPr>
                <w:rFonts w:cs="Times New Roman" w:ascii="Times New Roman" w:hAnsi="Times New Roman"/>
              </w:rPr>
              <w:t>Процессор</w:t>
            </w:r>
            <w:r>
              <w:rPr>
                <w:rFonts w:cs="Times New Roman" w:ascii="Times New Roman" w:hAnsi="Times New Roman"/>
                <w:lang w:val="en-US"/>
              </w:rPr>
              <w:t xml:space="preserve"> Pentium®  120 </w:t>
            </w:r>
            <w:r>
              <w:rPr>
                <w:rFonts w:cs="Times New Roman" w:ascii="Times New Roman" w:hAnsi="Times New Roman"/>
              </w:rPr>
              <w:t>МГц</w:t>
            </w:r>
            <w:r>
              <w:rPr>
                <w:rFonts w:cs="Times New Roman" w:ascii="Times New Roman" w:hAnsi="Times New Roman"/>
                <w:lang w:val="en-US"/>
              </w:rPr>
              <w:t xml:space="preserve">. 16 </w:t>
            </w:r>
            <w:r>
              <w:rPr>
                <w:rFonts w:cs="Times New Roman" w:ascii="Times New Roman" w:hAnsi="Times New Roman"/>
              </w:rPr>
              <w:t>М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тивн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мяти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. Лицензия МПТР РФ серия ВАФ № 77-15 от  08.10.2002 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уроки математик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Веселлые уроки. Математика» - это сборник интерактивных заданий для детей старшего, дошкольного возраста и начальной школ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®  Windows®  XP/Vista. Процессор Pentium®  2 Гц. 512 МБ оперативной памяти. 100 МБ свободного места на жестком диске. Устройство для чтения C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цензия МПТР РФ серия ВАФ № 77-60 от  25.10.2007 г. Лицензия МПТР РФ серия ВАФ № 77-41 от  11.10.2002 г. Лицензия МПТР РФ серия ВАФ № 77-246  от  21.07.200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Clifford</w:t>
            </w:r>
            <w:r>
              <w:rPr>
                <w:rFonts w:cs="Times New Roman" w:ascii="Times New Roman" w:hAnsi="Times New Roman"/>
              </w:rPr>
              <w:t xml:space="preserve">  Учится читать по - английск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попадаешь в забавную ситуацию, узнаешь буквы, звуки и слова английского языка. Научишься читать и писать по – английск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®  95/98/2000. 35 МБ свободного места на жестком диске.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. Лицензия МПТР РФ серия ВАФ № 77-15 от  08.10.2002 г. от25.10.2007 г. Лицензия МПТР РФ серия ВАФ № 77-41 от  11.10.2002 г. Лицензия МПТР РФ серия ВАФ № 77-246  от  21.07.2006 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а лингвиния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ит читателя в мир языка, дает возможность на деле осуществить «учение с увеличением» Много узнает читатель о науке и фонетик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® 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/2000. 128 МБ оперативной памяти. Устройство для чтения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МПТР РФ серия ВАФ № 77-15 от  08.10.2002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России ХХ век. Парад победы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увидеть подвиг великого народа, парад победы, состоявшийся на Красной площади Москвы  24 июня 1945 года. Продолжительность: 70 м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 Ви Ди - клуб». 123007, Россия, Москва, 4-я Магистральная ул., д.5, стр.5. Лицензия МПТР РФ ВАФ 77-1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России ХХ век. Богатыри Родины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на жизнь нашей страны такой, какой ее хотели показать всему миру: новые фабрики, колхозы, зимовки полярных исследователей, сверхдальние перелеты советских летчиков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 Ви Ди - клуб». 123007, Россия, Москва, 4-я Магистральная ул., д.5, стр.5. Лицензия МПТР РФ ВАФ 77-1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России ХХ век. Линия маннергейма.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найдете 2 взгляда на эту войну – войну СССР с Финляндией (30 ноября 1939  – 13 мая 1940гг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 Ви Ди - клуб». 123007, Россия, Москва, 4-я Магистральная ул., д.5, стр.5. Лицензия МПТР РФ ВАФ 77-1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России ХХ век. Подготовка СССР к войне.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шком много пережил народ и в те годы, и в наступившие затем сороковые. В этом выпуске собраны только подлинные документы того времени – уникальные фильмы, фотографии, песни, плакаты. Продолжительность: 62 + 82 ми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 Ви Ди - клуб». 123007, Россия, Москва, 4-я Магистральная ул., д.5, стр.5. Лицензия МПТР РФ ВАФ 77-1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тавская битва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оходила знаменитая Полтавская битва? Обо всем – этот видеофильм. Продолжительность: 26 ми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ая Мировая война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ановка мира вначале века, имперские интересы крупнейших держав Европы, расстановка сил в августе 1914 года. Начало войны. Продолжительность:18 ми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евний Рим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Рима – это история города, государства, империи, всего римского мира за 1000 лет. Продолжительность: 145 м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евняя Греция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ревней Греции родилось самое богатое племя людей. Они внесли неоценимый вклад в создание науки, архитектуры, театра и литературы. В Греции возникло демократическое общество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евняя Русь. Рюрик и его братья. Князь Олег Вещий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: 60 м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евний Египет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ли люди в Древнем Египте 5000 лет назад? Как и зачем строили пирамиды высотой в сорокаэтажный дом? Во что верили и какие тайны унесли с собой навсегда? Продолжительность: 1ч 20м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ли – были москвич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 дает уникальную возможность совершить путешествие в прошлое Москвы, познакомится с традициями и бытом ее жителей. Продолжительность: 56 м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и культура государства российского. Русский модерн.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конц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 в искусстве появляется совершенно новый стиль – модерн. Новые веяния в искусстве были радостно восприняты и творчески переработаны в России. Продолжительность: 26 м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 Ди Клуб». 111024, Москва, ул. Авиамоторная, д. 44, стр.1 Лицензия Росохранкультуры ВАФ 77-216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е императоры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розный, Смутное время, Первые Романовы, Петр Великий, Сын Великой Екатерины(Павел Первый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ДДК» 2002г. 123007, Москва, 1-ый Хорошевский проезд, дом 16 Лицензия№ 04253 от 12.03.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е императоры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розный, Смутное время, Первые Романовы, Петр Великий, Сын Великой Екатерины(Павел Первый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ДДК» 2002г. 123007, Москва, 1-ый Хорошевский проезд, дом 16 Лицензия№ 04253 от 12.03.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урса «Всеобщая история» станет занимательным и интересным. Все материалы богато иллюстрированы, их количество превосходит потребности освоения школьного курса «Всеобщей истории». Специальные режимы просмотра позволяют рассмотреть детали изображений,  а анимированные карты дают полное представление о ходе исторических битв, военных походов и сражений.(5-6 класс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РДИС &amp; МЕДИА»,2004.Москва, ул.Ленинская  слобода 26,стр.1. тел.(095)771-30-68, факс: (095)771-30-6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курса «Всеобщая история» станет занимательным и интересным. Все материалы богато иллюстрированы, их количество превосходит потребности освоения школьного курса «Всеобщей истории». Специальные режимы просмотра позволяют рассмотреть детали изображений,  а анимированные карты дают полное представление о ходе исторических битв, военных походов и сражений.(7-8 класс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РДИС &amp; МЕДИА»,2004.Москва, ул.Ленинская  слобода 26,стр.1,тел.(095)771-30-68, факс: (095)771-30-6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русской истории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менитый труд великого русского ученого- историка, ученика С. М. Соловьева. Прекрасный язык, точные оценки, большое количество исторического материала. Темы: правители Руси; походы и сражения; государство; культура; В.О.Ключевский «Екатерин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»; Макарий, Митрополит Московский и Коломенский «История русской церкв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ИЗНЕССОФТ», Россия,2005 г. Москва, ул.Мневники, 6,офис 211.Лицензия серии ВАФ № 77-143 от 27 июня 2003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ремля до рейхстаг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льтимедиа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 xml:space="preserve"> « От кремля до рейхстага»- суровое и трагичное повествование о Великой Отечественной войн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1С», Москва, ул. Селезневская, 21,тел.(095)917-23-37,916-88-67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истории России ( 862- 1917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циклопедия истории России. 862-1917» подробно рассказывает о тех, кто на протяжении одиннадцати веков держал в руках судьбы страны: князьях, царях, императорах; о людях, стоящих у кормила власти: фаворитах и начальниках, политических деятелях и ученых. В «Энциклопедию» вошли статьи о старинных русских городах, рассказы о выдающихся произведения искусства и исторических памятниках- обо всем, что составляет славу и гордость Росс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-2002 «Коминфо».ЗАО «Новый диск».тел.(095)933-07-2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рубеже третьего тысячелети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познакомиться с Россией, подучить впечатление от ее колоссального потенциала и убедиться- это действительно великая страна На диске содержится 55 музыкальных фрагментов,45 видео фрагментов, около 1000 полноцветных фотографий и более 500 страниц текст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С», Москва, ул. Селезневская, 21,тел.(095)737-92-57,факс: (095)281-44-0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государственный экзамен. Истори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Часть курса «Готовимся к Единому государственному экзамену. История» содержит все справочные сведения в объеме, необходимом для подготовки к ЕГЕ. Специальные интерактивные тренажеры позволяют развить навыки подготовки к экзамену в устной форме. Программа  комментирует действия ученика, выдает подсказки и ссылки на справочник в случае неверного ответа. Форма и содержание тестов,  также критерии оценивания соответствуют нормативным документам ЕГ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 Просвещение – МЕДИА», Москва,ул.Бутырская,д.1.Лицензия МПТР РФ 77-15 от 08.10.2002. тел.(095)933-07-2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е императоры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розный, Смутное время, Первые Романовы, Петр Великий, Сын Великой Екатерины(Павел Первый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ДДК» 2002г. 123007, Москва, 1-ый Хорошевский проезд, дом 16 Лицензия№ 04253 от 12.03.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ографии писателей. фильм 1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  Карамзин, Фонвизин, Жуковский. Продолжительность: 1 50 м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ографии писателей. фильм 2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  Гоголь, Грибоедов, Лермонтов. Продолжительность: 56 м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ссики русской литературы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ий, Фонвизин, Островский, Пушкин, Лермонтов, Чехов. Продолжительность:150 м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сатели Серебряного века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тербургская Кассандра»(Зинаида Гиппиус). Петербург А.Белого. Александр Блок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русской литературы. 1 выпуск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: 162 м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русской литературы. 2 выпуск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естящие имена русской поэзии: Державин, Романов, «Великий князь Константин» 3 фильма об их жизни и творчестве. Продолжительность: 74 м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шкинская Москва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т видеофильм поможет представить город каким он был в конце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– нач.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вв, пройти вместе с поэтом по улице. Продолжительность: 48 м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литературы Кирилла и Мефоди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сновополагающих знаний по изучаемому курсу, подготовка к уроку, контрольному занятию, экзаме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ирилл и Мифодий» 117296 Москва, Лермонтовский пр., д. 18. лицензия ВАФ № 77-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сство Древнего мира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му наши далекие предки рисовали на стенах пещер современные фигуры животных, а не детские каракули? С этой загадки начинается история искусства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усское искусство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поха Просвещения», «Русский скульптурный портрет», «Русский живописный портрет» Продолжительность: 160 м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ая изба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 веков изба была для русского человека любимым домом. В ней он рождался, выростал, спасался от жары и холода, занимался творчеством. Продолжительность: 26  м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кие русские композиторы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: М.И. Глинка, М.П. Мусоргский, Н.А. Римский – Корсаков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ая культура Древней Инди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я донесла до нас театр, музыку, танец. Продолжительность:36 м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сковский модерн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ец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начало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веков. Богатые особняки, доходные дома, банки, театры – все было в новом стиле «Модерн». Продолжительность: 52 м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музей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ус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Искусство Древней Ру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Искусство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Искусство второй половины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ередвиж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а рубеже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Искусство </w:t>
            </w:r>
            <w:r>
              <w:rPr>
                <w:rFonts w:cs="Times New Roman" w:ascii="Times New Roman" w:hAnsi="Times New Roman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</w:rPr>
              <w:t>века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«авангард» в западном и русском искусстве, русском модерне, в творчестве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: 102 ми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кий храм Росси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рам Христа Спасителя создавался как благодарственный храм – памяти Христу Спасителю России, призванный увековечить в памяти грядущих поколений. Продолжительность: 52 м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ное искусство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тории, особенностях и достоинствах многих видов народного творчества расскажет этот фильм. Продолжительность: 50 ми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ая культура первобытного мира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ы предлагаем вам познакомиться с истоками культуры человека. Росписи пещер Альтамира и Ляско, пасхальные рисунки, женские статуэтки, сооружения Стоунхенджа – все это вы увидите в нашем фильме. Продолжительность: 30 м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кровища народного творчества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осточные Славя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роды Сиби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роды Средней 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ера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ародные костю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: 218 ми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усского искусств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усского искусства включает в себя следующие разделы, написанные крупнейшими русскими искусствоведами: история архитектуры; история скульптуры; история живописи; 2130 иллюстрации; переписка Игоря Эммануиловича Граба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ИЗНЕССОФТ», Россия, 2005 г. Москва, ул. Мневники, 6,офис 211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митаж. Искусство западной Европы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работ Леонардо да Винчи, Рафаэля, Микеланджело, Тициана, Эль Греко, Веласкеса, Гойи, Рубенса, Ван Дейка, Рембрандта, Дюрера, Кранаха, Пуссена, Моне, Ван Гога, Гогена, Матисса, Пикасс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ДДК» 2002г. 123007, Москва, 1-ый Хорошевский проезд, дом 16 Лицензия № 04253 от 12.03.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энциклопедия зарубежного классического искусства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энциклопедия поможет вам лучше разобраться в истории искусства и архитекту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ИЗНЕССОФТ», Россия, 2005 г. Москва, ул. Мневники, 6,офис 211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девры русской живописи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графии и творчество великих русских художников, принадлежащих различным эпохам и стилям- от Феофана Грека до Марка Шагала. Всего на диске представлена информация о 33 великих живописцах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ирилл и Мефодий» 117296 Москва, Лермонтовский пр., д. 18. лицензия ВАФ № 77-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праздники: обряды и обычаи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анной программе собраны исчерпывающие сведения о веками складывавшихся национальных обычаях русского народа. Вы узнаете, как на Руси праздновали рождение человека, как крестили новорожденных и справляли день ангела, как играли свадьбы и строили дома. Мы познакомим вас с кикиморой и василиском, банником и домовым. Кроме того, вы узнаете о календарных и религиозных праздниках и обрядах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рфорт», Г. Москва, ул. Новозаводская, д.25/11, к.5. Лицензия МПТР ВАФ № 77-121 от 28.03.2003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ая энциклопедия поможет вам лучше разобраться в истории искусства и архитектуры от древних цивилизаций до конца Х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века. Жанры и стили изобразительного искусства, знаменитые архитектурные сооружения Европы и величественные храмы Древнего Египта, древнегреческие вазы, скульпту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ическая химия. Углерод и кремний. Часть 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дсорбция углем красящих веществ из раствора 1мин. 40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дсорбция углем газов 2мин. 10с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Взаимодействие угля и оксида меди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 4мин. 20с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Получение оксида углерода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) его горение на воздухе 3мин. 20с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Получение и обнаружение оксида углерода 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) 3мин. 30с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Получение и обнаружение оксида углерода 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) в лаборатории в аппарате Кирюшкина 2мин. 40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спарение сухого льда в воде 1мин.50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Переливание углекислого газа 50м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Тушение пламени свечи углекислым газом 4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ревращение гидрокарбоната кальция в карбонат кипячением 1мин. 50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Превращение гидрокарбоната кальция в карбонат взаимодействием с известковой водой 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 Горение магния в оксиде углерода 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) 1мин. 50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Взаимодействие углекислого газа и гидроксида натрия 4мин. 30с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нелла», лицензия МПТР РФ, серия ВАФ № 77-79 от 14.01.08 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ическая химия. Углерод и кремний. Часть 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Разложение карбоната кальция при нагревании 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Разложение гидрокарбоната натрия при нагревании. 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тношение кварца к нагреванию. 2мин. 40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Получение геля кремниевой кислоты. 2мин. 5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Гидролиз гидрокарбоната натрия, карбоната натрия и силиката натрия. 1мин. 10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Качественная реакция на карбонат – ион. 1мин. 5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ачественная реакция на силикат – ион. 1мин. 20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Частичное растворение стекла в воде. 2мин. 10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Образцы природных карбонатов и силикатов. 6 мин. 4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Виды стекла 6мин. 40с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нелла», лицензия МПТР РФ, серия ВАФ № 77-79 от 14.01.08 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ическая химия. Металлы главных подгрупп. Часть 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раска пламени солями щелочных и щелочноземельных металлов. 6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заимодействие атрия с серой. 3мин. 20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заимодействие натрия с медным купоросом. 2мин. 3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Горение кальция на воздухе 2мин.10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Горения магния на воздухе 1мин.1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Взаимодействие кальция с водой.2мин.30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Устранение жидкости воды с помощью ионообенников.8 мин.40 с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нелла», лицензия МПТР РФ, серия ВАФ № 77-79 от 14.01.08 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ическая химия. Металлы главных подгрупп. Часть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ксиды щелочноземельных металлов.4мин.5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Гидроксиды щелочноземельных металлов.4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лавление алюимния.5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Взаимодействия алюминия с кислотой и щелочю.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Аюмотермия.5ин.1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Гидролиз солей алюминия.1мин.5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Получение и исследования амфотерных свойств гидроксида алюминия.3 миню\.1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нелла», лицензия МПТР РФ, серия ВАФ № 77-79 от 14.01.08 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ическая химия Галогены . Сера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ог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лучение и собирание хлора.1мин.4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озгонка йода.2мин 4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створеие йода в воде и спирте.2 мин.1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ействие хлора на красители.2 мин .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заимодействие хлора с сурьмой.1 мин .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Взаимодейстие брома с алюми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Взаимодейстие хлора с растворами бромида и йодида натрия.50 сек.</w:t>
              <w:br/>
              <w:t>8.Получение хлороводорода и растворение его в воде .3мин 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Качественная реакция на хлорид – ион.1 мин 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обенности плавления серы.3 мин 5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разцы серы и ее природных соединений.1мин 5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заимодействия серы с алюминием.2 мин.50 сек</w:t>
              <w:br/>
              <w:t>4.Получение сероводорода и опыты с ним.4 мин 1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угливание лучины в концентрированной серной кислоте 4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ачественная реакция на сулфат-ион.2 мин 30 с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нелла», лицензия МПТР РФ, серия ВАФ № 77-79 от 14.01.08 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ическая химия .Общие свойства металлов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.Модели кристаллических решеток.2 мин.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разцы металлов 1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знакомления со сплавами.2 мин 2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зучение и взаимодействие металлов с растворами солей.7 мин 5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ррозия на контакте металлов. 4 ми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нелла», лицензия МПТР РФ, серия ВАФ № 77-79 от 14.01.08 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ическая химия. Химия и электрический ток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спытания веществ и их растворов на электропроводность.7  мин 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проводимость металлов.1 мин 5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лиз раствора хлорида меди.3 мин 2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Электролиз раствора йодида калия.3 мин 2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Электролиз раствора сульфата натрия.4 мин 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нелла», лицензия МПТР РФ, серия ВАФ № 77-79 от 14.01.08 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ическая химия. Азот и Фосфор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лучение и собирание аммиака.2 мин 4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створение аммиака в воде.1 мин 4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заимодействие аммиака с хлороводородом.1 мин 4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войства водного раствора аммиака.3 мин 2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лучение оксида азота.4 мин 5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Теримческое разложение нитрата свинца.2 мин 2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олучение и обнаружение следовых количеств белого фосфора.4 мин 4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Горение фосфора над водой.3 мин 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Взаимодействие оксида фосфора с водой.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Качественная реакция на фосфат-ион.1 мин 2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Качественная реакция на нитрат-ион : - Вспышка на раскаленном уголь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ие нитрата с медью и серной кисл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ие с дифениламином.6 мин .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О «Минелла», лицензия МПТР РФ, серия ВАФ № 77-79 от 14.01.08 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элементы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: Фтор, Кремний, Сера, Фосфор, Титан 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анном диске представлена коллекция рефератов, сочинений, докладов, дипломов, конспектов, контрольных и курсовых работ для абитуриентов и школьников, включая в себя около 600 наименований и охватывающая широкий спектр тем по естественным наукам. Программа обладает различными возможностями, которые обеспечивают максимально удобное ее использование. Среди них такие функции, как полноэкранный режим, расширенный поиск, генерирование титульного листа, экспорт и т.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ИЗНЕССОФТ», Россия,2005 г., Москва, ул. Мневники, 6, офис 211.тел.(095)778-76-85.Лицензия серии ВАФ № 77-143от 27 июня 2003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Оптика. 1 часть. Зеркала и призма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ямолинейность распространение света. 1 мин 2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разование тени и полутени.2 мин 1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ссеянное и зеркальное отражение света.1 мин 2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акон отражения.2 мин 4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стаение изображения в плоском зеракле.1 мин 1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иломление света на границы разных сред.2 мин 5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Закон приломления.2 мин 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Приломление света призмой.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Действие оборотной призмы.1 мин 1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рименение призм в перископе. 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Полное внутреннее отражение.1 мин 1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Принцип действия световода. 3 мин 10 с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О «Минелла», лицензия МПТР РФ, серия ВАФ № 77-79 от 14.01.08 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оптика. Линзы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нцип действия оптической линзы.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риделение фокусного расстояния собирающей линзы.1 мин 1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висимость фокусного расстояния линзы от кривизны ее поверхности.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бирающее и рассеивающее действия выпуклой линзы.3 мин 1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сеивающще и собирающее действие вогнутой линзы. 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Ход основных лучей в собирающей линзе.1 мин 1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олучения изображения в линзе. 1 мин 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Глаз к оптической системе. Дефекты зрения.1 мин 5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Принцип действия фотоаппарата. 1 мин 2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ринцип действия проекционного аппарата.1 мин 2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Дефекты линз.3 мин 10 с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нелла», лицензия МПТР РФ, серия ВАФ № 77-79 от 14.01.08 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новая оптик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яризация света поляроидами 2мин 4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пряжение в деталях в поляризованном свете 1мин 4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ост кристаллов в поляризованном свете 2мин 4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оляризация света при отражении 1мин 5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нтерференция света от двойной щели 1мин 2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нтерференция естественного света от бипризмы Френеля 1мин 2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нтерференция света от зеркала Ллойда 1мин 3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нтерференция света в тонких пленках 1мин 2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ольца Ньютона 1мин 4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ифракция расходящегося пучка света от нити 1мин 2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Дифракция параллельного пучка света от нити 1мин 1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Дифракция расходящегося пучка света от щели 1мин 3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Дифракция параллельного пучка света от щели 2мин 10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Дифракция естественного света от дифракционной решетки 2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ифракция монохроматического света от дифракционной решетки 1мин 50с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нелла», лицензия МПТР РФ, серия ВАФ № 77-79 от 14.01.08 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учение и спектры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прерывный и линейчатый спектры 1мин 5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пектр поглощения раствора медного купороса 1мин 5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пектр поглощения раствора маргонцовокислого калия 3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спределение энергии в спектре естественного света 3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реломление и поглощение инфрокрасного излучения 3мин 2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Отражение инфракрасного излучения 2мин 3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Явление флуоресценции 2мин 3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Явление люминисценции 4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Явление электролюменесценции в колбе со звездой 2мин 10с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нелла», лицензия МПТР РФ, серия ВАФ № 77-79 от 14.01.08 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нтовые явлени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вление внешнего фотоэффекта 4мин 5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пыт Сталетого 3мин 1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стройство и действие вакуумного фотоэлемента 2мин 1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кон фотоэффекта 5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вление внутреннего фотоэффекта 1мин 5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онизирующее действие радиоактивного излучения 3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Регистрация ионизирующих частиц счетчиком Гейгера 2мин 2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аблюдение треков в камере Вильсона 1мин 50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Устройство и действие бытового дозиметра 4м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нелла», лицензия МПТР РФ, серия ВАФ № 77-79 от 14.01.08 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физики Кирилла и Мефоди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сновополагающих знаний по изучаемому курсу, подготовка к уроку, контрольному занятию, экзаме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ирилл и Мифодий» 117296 Москва, Лермонтовский пр., д. 18. лицензия ВАФ № 77-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задачник по физике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ый обучающий продукт, разработанный ведущими преподавателями университет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нелла», лицензия МПТР РФ, серия ВАФ № 77-79 от 14.01.08 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кология.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льм расскажет об экологических проблемах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.33 м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природ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ьмы: </w:t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Это всё животные</w:t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то все растения</w:t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нообразие животных и раст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. Нетрадиционная Энергетика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расскажем об экологически чистых источниках энергии: ветре, солнце, геотермальных водах, энергии биопроцессов. 69 ми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анном диске представлена коллекция рефератов, сочинений, докладов, дипломов, конспектов, контрольных и курсовых работ для абитуриентов и школьников, включая в себя около 600 наименований и охватывающая широкий спектр тем по естественным наукам. Программа обладает различными возможностями, которые обеспечивают максимально удобное ее использование. Среди них такие функции, как полноэкранный режим, расширенный поиск, генерирование титульного листа, экспорт и т.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ИЗНЕССОФТ», Россия,2005 г., Москва, ул. Мневники, 6, офис 211.тел.(095)778-76-85.Лицензия серии ВАФ № 77-143от 27 июня 2003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ое электронное издание включены: Законодательная и нормативная база; статистические данные; картографические материалы; хрестоматия; словарь; лаборатория; ролевые игры; задачник; методическое пособие для учител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Государственный институт электроники и  математики, 2004, Москва, Б. Трехсвятительский переулок, 3/12, тел.: +7(095)916-88-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( 10-11 классы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комплекс представляет собой элективный мультимедиа-курс, включающий учебник с большим количеством иллюстративного материала, систему многофункциональных интерактивных текстовых заданий, виртуальные экскурсии и модели, видео- и фотоальбомы, методические и справочные материалы с информацией об экологических терминах и понятиях, сведениями по истории развития экологической науки, биографиями и портретами ученых- эколог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1С», Москва, ул. Селезневская, 21,тел.(095)737-92-57,факс: (095)281-44-07. Лицензия МПТР ВАФ №77-15 </w:t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наука человека. Из прошлого в настоящее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же произошла математика, когда и где он возникла? Об этом расскажет этот фильм. 40 ми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алгебры Кирилла и Мефоди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сновополагающих знаний по изучаемому курсу, подготовка к уроку, контрольному занятию, экзамен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ирилл и Мифодий» 117296 Москва, Лермонтовский пр., д. 18. лицензия ВАФ № 77-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математика ( 5- 9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содержит набор иллюстраций( слайды, видео, интерактивные карты), отображающих объекты, процессы, явления по курсу математики. Данный иллюстрированный материал необходим для подготовки к уроку и для демонстрации во время проведения аудиторных заняти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мультимедиа центр, 2003, Москва, Б. Трехсвятительский пер., 3/12. Тел.:+7(095)917-233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Часть 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 практика решения задач. 74 урока, три уровня сложности, 375 мультимедийных демонстраций, 1137 интерактивных задани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С», Москва, ул. Селезневская, 21,тел.(095)737-92-57,факс: (095)281-44-07. Лицензия МПТР ВАФ №77-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етрия Часть 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ространственных фигур трудно представить на плоском рисунке. Этот фильм служит наглядной демонстрацией первой части курса стереометр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еометрия Часть 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ространственных фигур трудно представить на плоском рисунке. Этот фильм служит наглядной демонстрацией второй части курса стереометр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о-административная карта России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я данному пособию занятия в классе станут более эффективными, а работа с географической картой превратится в увлекательное путешестви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Инновационные технологии»,121248 г. Москва, Кутузовский проспект д.1/7 Лицензия серии ВАФ №77-231 от 12.10.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экономическая карта России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я данному пособию занятия в классе станут более эффективными, а работа с географической картой превратится в увлекательное путешестви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Инновационные технологии»,121248 г. Москва, Кутузовский проспект д.1/7 Лицензия серии ВАФ №77-231 от 12.10.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. Физическая карта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я данному пособию занятия в классе станут более эффективными, а работа с географической картой превратится в увлекательное путешестви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Инновационные технологии»,121248 г. Москва, Кутузовский проспект д.1/7 Лицензия серии ВАФ №77-231 от 12.10.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запад России. Физическая карта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я данному пособию занятия в классе станут более эффективными, а работа с географической картой превратится в увлекательное путешестви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Инновационные технологии»,121248 г. Москва, Кутузовский проспект д.1/7 Лицензия серии ВАФ №77-231 от 12.10.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земной коры и полезные ископаемые мира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я данному пособию занятия в классе станут более эффективными, а работа с географической картой превратится в увлекательное путешестви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Инновационные технологии»,121248 г. Москва, Кутузовский проспект д.1/7 Лицензия серии ВАФ №77-231 от 12.10.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арта мир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я данному пособию занятия в классе станут более эффективными, а работа с географической картой превратится в увлекательное путешестви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Инновационные технологии»,121248 г. Москва, Кутузовский проспект д.1/7 Лицензия серии ВАФ №77-231 от 12.10.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и карт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наглядное пособие представляет собой анимированный видеоролик, который просто и наглядно иллюстрирует процессы и понятия , изучаемые на уроках географ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Инновационные технологии»,121248 г. Москва, Кутузовский проспект д.1/7 Лицензия серии ВАФ №77-231 от 12.10.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сфер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наглядное пособие представляет собой анимированный видеоролик, который просто и наглядно иллюстрирует процессы и понятия , изучаемые на уроках географ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Инновационные технологии»,121248 г. Москва, Кутузовский проспект д.1/7 Лицензия серии ВАФ №77-231 от 12.10.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сфер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наглядное пособие представляет собой анимированный видеоролик, который просто и наглядно иллюстрирует процессы и понятия , изучаемые на уроках географ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Инновационные технологии»,121248 г. Москва, Кутузовский проспект д.1/7 Лицензия серии ВАФ №77-231 от 12.10.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географических открытий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наменитых путешественниках составивших славу отечества, вы узнаете просмотрев 4 фильма. 103 м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ом, что такое климат, от чего зависит погода в разных местах земли вы узнаете из этого фильма. 53 м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ланеты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ак родилась наша Земля? Откуда на земле вода и воздух? Куда «плывут» материки ? Вы узнаете из нашего Фильма . 40 м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зни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к и когда зародилась на земле жизнь? Кем были предки всего живого? Живут ли на земле потомки динозавров?  Вы узнаете из нашего фильма. 55 м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человек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 когда на земле появился человек? Кто был его предком? Какой путь он прошел? Вы узнаете из нашего фильма. 50 м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океан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фильм о мировом океане. О его морях, заливах, проливах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география России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ознакомитесь с историей освоения территории нашей Родины, её климатом, растительным и животным миром. 40 м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модель Солнечной системы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 пособия входит интерактивная трехмерная модель солнечной системы, а также блок информации о  входящих в неё планетах  и малых тела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Инновационные технологии»,121248 г. Москва, Кутузовский проспект д.1/7 Лицензия серии ВАФ №77-231 от 12.10.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ые зоны России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вера на юг сменяется несколько природных зон- зона тундры, лесная, степная, пустынная, зона лесостепей и лесотундры.Почему так происходит. вы получите ответы на эти вопрос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мира. Географический справочник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й энциклопедический справочник содержит краткую информацию обо всех странах мира и их столицах. Сего помощью вы получите исчерпывающую информацию о любой стране мира, узнаете о ее географическом положении и экономике, истории и населении. Вы также познакомитесь с государственным устройством страны, с ее растительный и животным миром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«Новый диск», 103030 Москва,ул.Долгоруковская, д.33,стр.8. Лицензия МПТР РФ серия ВАФ № 77-15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анном диске представлена коллекция рефератов, сочинений, докладов, дипломов, конспектов, контрольных и курсовых работ для абитуриентов и школьников, включая в себя около 600 наименований и охватывающая широкий спектр тем по естественным наукам. Программа обладает различными возможностями, которые обеспечивают максимально удобное ее использование. Среди них такие функции, как полноэкранный режим, расширенный поиск, генерирование титульного листа, экспорт и т.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ИЗНЕССОФТ», Россия,2005 г., Москва, ул. Мневники, 6, офис 211.тел.(095)778-76-85.Лицензия серии ВАФ № 77-143от 27 июня 2003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рты России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ртах представлены населенные пункты (города, поселки, села), все автодороги с покрытием, железные дороги и станции, растительный покров, объекты гидрографии, острова, границы административно- территориального деления субъектов Федерации, подписи. Диск полезен как справочное издание в деловой и повседневной жизни, а также может использоваться как учебное пособие для дете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ФИРМА «ИНГИТ» , Россия ,2005 г. Московская область, г. Лобня, ул. Гагарина, д.9. Лицензия серии ВАФ №7143 от 27 июня 2003 г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Наш дом-Земля. Материки, океаны, народы, страны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электронное издание (7 кл. ) предназначено для: изучения курса географии в классе; факультативного изучения курса географии с использованием сети Интернет; проверки знаний по курсу( практические работы и тесты); написания учащимся рефератов или докладов; использование в качестве справочни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С», Россия, Москва, ул. Селезневская, 21, тел.: (095)737-92-57,факс: (095)281-44-0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(6- 10 классы). Библиотека электронных наглядных пособий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содержит набор иллюстраций( слайды, видео, интерактивные карты), отображающих объекты, процессы, явления по курсу географии. Данный иллюстрированный материал необходим для подготовки к уроку и для демонстрации во время проведения аудиторных заняти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мультимедиа центр, 2003, Москва, Б. Трехсвятительский пер., 3/12. Тел.:+7(095)917-233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. Природа и население. 8 класс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представляет мультимедиа описания географии России по темам: Географическое положение, характеристика природы, природно - хозяйственное районирование, населени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С», Россия, Москва, ул. Селезневская, 21, тел.: (095)737-92-57,факс: (095)281-44-0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курс географии. 6 класс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ой курса являются темы: планета Земля, литосфера Земли, гидросфера Земли, атмосфера Земли, биосфера Земли, Земля- планета людей, развитие географических знаний о Земле, план и карт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С», Россия, Москва, ул. Селезневская, 21, тел.: (095)737-92-57,факс: (095)281-44-0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мира 2005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и эффективная программа обеспечивает просмотр одной или одновременно нескольких карт в любых маштабах, быстрый поиск населенных пунктов по названиям или частям названий( контекстам)с демонстрацией на карте. Диск полезен как справочное издание в деловой и повседневной жизни, а также может использоваться как учебное пособие для дете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ИРМА «ИНГИТ» , Россия ,2005 г. Московская область, г. Лобня, ул. Гагарина, д.9. Лицензия серии ВАФ №7143 от 27 июня 2003 г. Лицензия серии ВАФ № 77-143 от 27 июня 2003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ологи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фильмы и видеоинструктажи разработаны на основе действующих нормативных докумен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 Ви Ди - клуб». 123007, Россия, Москва, 4-я Магистральная ул., д.5, стр.5. Лицензия МПТР РФ ВАФ 77-1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 технология успеха 1 часть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и взрослых: память и концентрация , быстрочтение, тестирование памяти. Психологические консультации.52 м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 Ви Ди - клуб». 123007, Россия, Москва, 4-я Магистральная ул., д.5, стр.5. Лицензия МПТР РФ ВАФ 77-1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 технология успеха 2 часть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и взрослых: память и концентрация , быстрочтение, тестирование памяти. Психологические консультации.54 м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 Ви Ди - клуб». 123007, Россия, Москва, 4-я Магистральная ул., д.5, стр.5. Лицензия МПТР РФ ВАФ 77-1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эффективного общени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и эффективного общения помогут легко взаимодействовать с людьми, быть социально успешным человеко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плимастер» 121309 Москва. ул. Сеславинская, д.16. Лицензия ВАФ 77-4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ессом: ИСКУССТВО РАВНОВЕСИЯ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и эффективного общения помогут легко взаимодействовать с людьми, быть социально успешным человеко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плимастер» 121309 Москва. ул. Сеславинская, д.16. Лицензия ВАФ 77-4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 знать, чтобы жить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 мнений и слухов существует вокруг проблемы ВИЧ. Настало время, когда каждый должен знать, как не заболеть самом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 над Росией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документальный фильм о той страшной беде, которая распространяется и калечит наших детей – наркомания 30 м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 Ви Ди - клуб». 123007, Россия, Москва, 4-я Магистральная ул., д.5, стр.5. Лицензия МПТР РФ ВАФ 77-1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анном диске представлена коллекция рефератов, сочинений, докладов, дипломов, конспектов, контрольных и курсовых работ для абитуриентов и школьников, включая в себя около 600 наименований и охватывающая широкий спектр тем по естественным наукам. Программа обладает различными возможностями, которые обеспечивают максимально удобное ее использование. Среди них такие функции, как полноэкранный режим, расширенный поиск, генерирование титульного листа, экспорт и т.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ИЗНЕССОФТ», Россия,2005 г., Москва, ул. Мневники, 6, офис 211.тел.(095)778-76-85.Лицензия серии ВАФ № 77-143от 27 июня 2003 г.</w:t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: Репетитор. Биологи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школьный курс! Ботаника, зоология, анатомия человека, общая биология. 1000 интерактивных иллюстраций, 50 видеофрагментов и анимационных моделей, 1000 тестов и задач с ответами и решениями, контрольные тесты и задачи, обширные справочные сведения по всем разделам биологии, словарь латинских терминов, 30 минут дикторского текс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С», Россия, Москва, ул. Селезневская, 21, тел.: (095)737-92-57,факс: (095)281-44-0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Лабораторный практикум (6- 11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 содержит: Классификация и систематика, системы человеческого организма, генетика, экосистемы, атлас анатомии и физиологии человека, определитель растений, коллекция фотоизображений растений, животных, микроорганизмов и сред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мультимедиа центр, 2003, Москва, Б. Трехсвятительский пер., 3/12. Тел.:+7(095)917-233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Анатомия и физиология человека. (9 кл.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ых пособиях этой серии органично сочетаются традиции отечественного образования, новейшие компьютерные технологии и перспективные направления развития российской школы. Подробный теоретический материал, интерактивные упражнения для проверки и закрепления знаний в конце каждого урока и каждой тем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ьский электронный завод», Екатеринбург, ул. Кутузовская, д.17, к.203. Лицензия МПТР РФ № 77-15 ОТ 08.10.2002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биологи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ый мультимедийный курс биологии поможет вам изучить основные разделы данной науки, понять сущность биологических законов и явлений. Курс содержит сведения обо всех видах организмов, строении растений и животных анатомии человека, происхождении жизни на Земле, эволюции видов, генетики, экологии и др. Он будет незаменимым помощником для подготовки к экзаменам при поступлении в вузы, для создания рефератов и творческих работ. Предусмотрена возможность использования как при самостоятельном обучении дома, так и во время занятий в компьютерных классах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ьский электронный завод», Екатеринбург, ул. Кутузовская, д.17, к.203. Лицензия МПТР РФ № 77-15 ОТ 08.10.2002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самообороны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видеофильм поможет овладеть простейшими приёмами самообороны  которые не подведут вас в трудную минуту. 55 м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 Ви Ди - клуб». 123007, Россия, Москва, 4-я Магистральная ул., д.5, стр.5. Лицензия МПТР РФ ВАФ 77-1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Д уроки вождени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омное количество видеороликов, снятых на дорогах России. Демонстрация многих дорожных ситуаци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 Ви Ди - клуб». 123007, Россия, Москва, 4-я Магистральная ул., д.5, стр.5. Лицензия МПТР РФ ВАФ 77-178</w:t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е язы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Gold &amp; Platinum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содержит исчерпывающий материал по фонетики. грамматики. Поможет усвоить навыки диалогового общ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авновесие - медиа» 127055 Москва, Вадковский пер., д. 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Gold &amp; Platinum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содержит исчерпывающий материал по фонетики. грамматики. Поможет усвоить навыки диалогового общ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авновесие - медиа» 127055 Москва, Вадковский пер., д. 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Gold &amp; Platinum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содержит исчерпывающий материал по фонетики. грамматики. Поможет усвоить навыки диалогового общ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авновесие - медиа» 127055 Москва, Вадковский пер., д. 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е песенки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 Ви Ди - клуб». 123007, Россия, Москва, 4-я Магистральная ул., д.5, стр.5. Лицензия МПТР РФ ВАФ 77-1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Hello, English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программа позволит проработать основные грамматические и фонетические сложности. Продолжительность 90 ми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нелла», лицензия МПТР РФ, серия ВАФ № 77-79 от 14.01.08 г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русская биографическая энциклопеди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й собрано более 150 томов текстовой информации. Собраны биографические сведения о людях, оставивших след в истории Росс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Видеостудия «Кварт» 125057, г.Москва, ул. Острякова 8, а/я 17, т/ф (495)157-57-03, 157-98-68, 157-98-69.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v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лицензия серия  ВАФ № 77-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овый словарь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30000 пословиц, поговорок. 45000 словарных статей,  всего более 215000 сл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ДДК» 2002г. 123007, Москва, 1-ый Хорошевский проезд, дом 16 Лицензия № 04253 от 12.03.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art.ru/" TargetMode="External"/><Relationship Id="rId3" Type="http://schemas.openxmlformats.org/officeDocument/2006/relationships/hyperlink" Target="mailto:info@cvart.ru" TargetMode="External"/><Relationship Id="rId4" Type="http://schemas.openxmlformats.org/officeDocument/2006/relationships/hyperlink" Target="http://www.cvart.ru/" TargetMode="External"/><Relationship Id="rId5" Type="http://schemas.openxmlformats.org/officeDocument/2006/relationships/hyperlink" Target="mailto:info@cvart.ru" TargetMode="External"/><Relationship Id="rId6" Type="http://schemas.openxmlformats.org/officeDocument/2006/relationships/hyperlink" Target="http://www.cvart.ru/" TargetMode="External"/><Relationship Id="rId7" Type="http://schemas.openxmlformats.org/officeDocument/2006/relationships/hyperlink" Target="mailto:info@cvart.ru" TargetMode="External"/><Relationship Id="rId8" Type="http://schemas.openxmlformats.org/officeDocument/2006/relationships/hyperlink" Target="http://www.cvart.ru/" TargetMode="External"/><Relationship Id="rId9" Type="http://schemas.openxmlformats.org/officeDocument/2006/relationships/hyperlink" Target="mailto:info@cvart.ru" TargetMode="External"/><Relationship Id="rId10" Type="http://schemas.openxmlformats.org/officeDocument/2006/relationships/hyperlink" Target="http://www.cvart.ru/" TargetMode="External"/><Relationship Id="rId11" Type="http://schemas.openxmlformats.org/officeDocument/2006/relationships/hyperlink" Target="mailto:info@cvart.ru" TargetMode="External"/><Relationship Id="rId12" Type="http://schemas.openxmlformats.org/officeDocument/2006/relationships/hyperlink" Target="http://www.cvart.ru/" TargetMode="External"/><Relationship Id="rId13" Type="http://schemas.openxmlformats.org/officeDocument/2006/relationships/hyperlink" Target="mailto:info@cvart.ru" TargetMode="External"/><Relationship Id="rId14" Type="http://schemas.openxmlformats.org/officeDocument/2006/relationships/hyperlink" Target="http://www.cvart.ru/" TargetMode="External"/><Relationship Id="rId15" Type="http://schemas.openxmlformats.org/officeDocument/2006/relationships/hyperlink" Target="mailto:info@cvart.ru" TargetMode="External"/><Relationship Id="rId16" Type="http://schemas.openxmlformats.org/officeDocument/2006/relationships/hyperlink" Target="http://www.cvart.ru/" TargetMode="External"/><Relationship Id="rId17" Type="http://schemas.openxmlformats.org/officeDocument/2006/relationships/hyperlink" Target="mailto:info@cvart.ru" TargetMode="External"/><Relationship Id="rId18" Type="http://schemas.openxmlformats.org/officeDocument/2006/relationships/hyperlink" Target="http://www.cvart.ru/" TargetMode="External"/><Relationship Id="rId19" Type="http://schemas.openxmlformats.org/officeDocument/2006/relationships/hyperlink" Target="mailto:info@cvart.ru" TargetMode="External"/><Relationship Id="rId20" Type="http://schemas.openxmlformats.org/officeDocument/2006/relationships/hyperlink" Target="http://www.cvart.ru/" TargetMode="External"/><Relationship Id="rId21" Type="http://schemas.openxmlformats.org/officeDocument/2006/relationships/hyperlink" Target="mailto:info@cvart.ru" TargetMode="External"/><Relationship Id="rId22" Type="http://schemas.openxmlformats.org/officeDocument/2006/relationships/hyperlink" Target="http://www.cvart.ru/" TargetMode="External"/><Relationship Id="rId23" Type="http://schemas.openxmlformats.org/officeDocument/2006/relationships/hyperlink" Target="mailto:info@cvart.ru" TargetMode="External"/><Relationship Id="rId24" Type="http://schemas.openxmlformats.org/officeDocument/2006/relationships/hyperlink" Target="http://www.cvart.ru/" TargetMode="External"/><Relationship Id="rId25" Type="http://schemas.openxmlformats.org/officeDocument/2006/relationships/hyperlink" Target="mailto:info@cvart.ru" TargetMode="External"/><Relationship Id="rId26" Type="http://schemas.openxmlformats.org/officeDocument/2006/relationships/hyperlink" Target="http://www.cvart.ru/" TargetMode="External"/><Relationship Id="rId27" Type="http://schemas.openxmlformats.org/officeDocument/2006/relationships/hyperlink" Target="mailto:info@cvart.ru" TargetMode="External"/><Relationship Id="rId28" Type="http://schemas.openxmlformats.org/officeDocument/2006/relationships/hyperlink" Target="http://www.cvart.ru/" TargetMode="External"/><Relationship Id="rId29" Type="http://schemas.openxmlformats.org/officeDocument/2006/relationships/hyperlink" Target="mailto:info@cvart.ru" TargetMode="External"/><Relationship Id="rId30" Type="http://schemas.openxmlformats.org/officeDocument/2006/relationships/hyperlink" Target="http://www.cvart.ru/" TargetMode="External"/><Relationship Id="rId31" Type="http://schemas.openxmlformats.org/officeDocument/2006/relationships/hyperlink" Target="mailto:info@cvart.ru" TargetMode="External"/><Relationship Id="rId32" Type="http://schemas.openxmlformats.org/officeDocument/2006/relationships/hyperlink" Target="http://www.cvart.ru/" TargetMode="External"/><Relationship Id="rId33" Type="http://schemas.openxmlformats.org/officeDocument/2006/relationships/hyperlink" Target="mailto:info@cvart.ru" TargetMode="External"/><Relationship Id="rId34" Type="http://schemas.openxmlformats.org/officeDocument/2006/relationships/hyperlink" Target="http://www.cvart.ru/" TargetMode="External"/><Relationship Id="rId35" Type="http://schemas.openxmlformats.org/officeDocument/2006/relationships/hyperlink" Target="mailto:info@cvart.ru" TargetMode="External"/><Relationship Id="rId36" Type="http://schemas.openxmlformats.org/officeDocument/2006/relationships/hyperlink" Target="http://www.cvart.ru/" TargetMode="External"/><Relationship Id="rId37" Type="http://schemas.openxmlformats.org/officeDocument/2006/relationships/hyperlink" Target="mailto:info@cvart.ru" TargetMode="External"/><Relationship Id="rId38" Type="http://schemas.openxmlformats.org/officeDocument/2006/relationships/hyperlink" Target="http://www.cvart.ru/" TargetMode="External"/><Relationship Id="rId39" Type="http://schemas.openxmlformats.org/officeDocument/2006/relationships/hyperlink" Target="mailto:info@cvart.ru" TargetMode="External"/><Relationship Id="rId40" Type="http://schemas.openxmlformats.org/officeDocument/2006/relationships/hyperlink" Target="http://www.cvart.ru/" TargetMode="External"/><Relationship Id="rId41" Type="http://schemas.openxmlformats.org/officeDocument/2006/relationships/hyperlink" Target="mailto:info@cvart.ru" TargetMode="External"/><Relationship Id="rId42" Type="http://schemas.openxmlformats.org/officeDocument/2006/relationships/hyperlink" Target="http://www.cvart.ru/" TargetMode="External"/><Relationship Id="rId43" Type="http://schemas.openxmlformats.org/officeDocument/2006/relationships/hyperlink" Target="mailto:info@cvart.ru" TargetMode="External"/><Relationship Id="rId44" Type="http://schemas.openxmlformats.org/officeDocument/2006/relationships/hyperlink" Target="http://www.cvart.ru/" TargetMode="External"/><Relationship Id="rId45" Type="http://schemas.openxmlformats.org/officeDocument/2006/relationships/hyperlink" Target="mailto:info@cvart.ru" TargetMode="External"/><Relationship Id="rId46" Type="http://schemas.openxmlformats.org/officeDocument/2006/relationships/hyperlink" Target="http://www.cvart.ru/" TargetMode="External"/><Relationship Id="rId47" Type="http://schemas.openxmlformats.org/officeDocument/2006/relationships/hyperlink" Target="mailto:info@cvart.ru" TargetMode="External"/><Relationship Id="rId48" Type="http://schemas.openxmlformats.org/officeDocument/2006/relationships/hyperlink" Target="http://www.cvart.ru/" TargetMode="External"/><Relationship Id="rId49" Type="http://schemas.openxmlformats.org/officeDocument/2006/relationships/hyperlink" Target="mailto:info@cvart.ru" TargetMode="External"/><Relationship Id="rId50" Type="http://schemas.openxmlformats.org/officeDocument/2006/relationships/hyperlink" Target="http://www.cvart.ru/" TargetMode="External"/><Relationship Id="rId51" Type="http://schemas.openxmlformats.org/officeDocument/2006/relationships/hyperlink" Target="mailto:info@cvart.ru" TargetMode="External"/><Relationship Id="rId52" Type="http://schemas.openxmlformats.org/officeDocument/2006/relationships/hyperlink" Target="http://www.cvart.ru/" TargetMode="External"/><Relationship Id="rId53" Type="http://schemas.openxmlformats.org/officeDocument/2006/relationships/hyperlink" Target="mailto:info@cvart.ru" TargetMode="External"/><Relationship Id="rId54" Type="http://schemas.openxmlformats.org/officeDocument/2006/relationships/hyperlink" Target="http://www.cvart.ru/" TargetMode="External"/><Relationship Id="rId55" Type="http://schemas.openxmlformats.org/officeDocument/2006/relationships/hyperlink" Target="mailto:info@cvart.ru" TargetMode="External"/><Relationship Id="rId56" Type="http://schemas.openxmlformats.org/officeDocument/2006/relationships/hyperlink" Target="http://www.cvart.ru/" TargetMode="External"/><Relationship Id="rId57" Type="http://schemas.openxmlformats.org/officeDocument/2006/relationships/hyperlink" Target="mailto:info@cvart.ru" TargetMode="External"/><Relationship Id="rId58" Type="http://schemas.openxmlformats.org/officeDocument/2006/relationships/hyperlink" Target="http://www.cvart.ru/" TargetMode="External"/><Relationship Id="rId59" Type="http://schemas.openxmlformats.org/officeDocument/2006/relationships/hyperlink" Target="mailto:info@cvart.ru" TargetMode="External"/><Relationship Id="rId60" Type="http://schemas.openxmlformats.org/officeDocument/2006/relationships/hyperlink" Target="http://www.cvart.ru/" TargetMode="External"/><Relationship Id="rId61" Type="http://schemas.openxmlformats.org/officeDocument/2006/relationships/hyperlink" Target="mailto:info@cvart.ru" TargetMode="External"/><Relationship Id="rId62" Type="http://schemas.openxmlformats.org/officeDocument/2006/relationships/hyperlink" Target="http://www.cvart.ru/" TargetMode="External"/><Relationship Id="rId63" Type="http://schemas.openxmlformats.org/officeDocument/2006/relationships/hyperlink" Target="mailto:info@cvart.ru" TargetMode="External"/><Relationship Id="rId64" Type="http://schemas.openxmlformats.org/officeDocument/2006/relationships/hyperlink" Target="http://www.cvart.ru/" TargetMode="External"/><Relationship Id="rId65" Type="http://schemas.openxmlformats.org/officeDocument/2006/relationships/hyperlink" Target="mailto:info@cvart.ru" TargetMode="External"/><Relationship Id="rId66" Type="http://schemas.openxmlformats.org/officeDocument/2006/relationships/hyperlink" Target="http://www.cvart.ru/" TargetMode="External"/><Relationship Id="rId67" Type="http://schemas.openxmlformats.org/officeDocument/2006/relationships/hyperlink" Target="mailto:info@cvart.ru" TargetMode="External"/><Relationship Id="rId68" Type="http://schemas.openxmlformats.org/officeDocument/2006/relationships/hyperlink" Target="http://www.cvart.ru/" TargetMode="External"/><Relationship Id="rId69" Type="http://schemas.openxmlformats.org/officeDocument/2006/relationships/hyperlink" Target="mailto:info@cvart.ru" TargetMode="External"/><Relationship Id="rId70" Type="http://schemas.openxmlformats.org/officeDocument/2006/relationships/hyperlink" Target="http://www.cvart.ru/" TargetMode="External"/><Relationship Id="rId71" Type="http://schemas.openxmlformats.org/officeDocument/2006/relationships/hyperlink" Target="mailto:info@cvart.ru" TargetMode="External"/><Relationship Id="rId72" Type="http://schemas.openxmlformats.org/officeDocument/2006/relationships/hyperlink" Target="http://www.cvart.ru/" TargetMode="External"/><Relationship Id="rId73" Type="http://schemas.openxmlformats.org/officeDocument/2006/relationships/hyperlink" Target="mailto:info@cvart.ru" TargetMode="External"/><Relationship Id="rId74" Type="http://schemas.openxmlformats.org/officeDocument/2006/relationships/hyperlink" Target="http://www.cvart.ru/" TargetMode="External"/><Relationship Id="rId75" Type="http://schemas.openxmlformats.org/officeDocument/2006/relationships/hyperlink" Target="mailto:info@cvart.ru" TargetMode="External"/><Relationship Id="rId76" Type="http://schemas.openxmlformats.org/officeDocument/2006/relationships/hyperlink" Target="http://www.cvart.ru/" TargetMode="External"/><Relationship Id="rId77" Type="http://schemas.openxmlformats.org/officeDocument/2006/relationships/hyperlink" Target="mailto:info@cvart.ru" TargetMode="External"/><Relationship Id="rId78" Type="http://schemas.openxmlformats.org/officeDocument/2006/relationships/hyperlink" Target="http://www.cvart.ru/" TargetMode="External"/><Relationship Id="rId79" Type="http://schemas.openxmlformats.org/officeDocument/2006/relationships/hyperlink" Target="mailto:info@cvart.ru" TargetMode="External"/><Relationship Id="rId80" Type="http://schemas.openxmlformats.org/officeDocument/2006/relationships/hyperlink" Target="http://www.cvart.ru/" TargetMode="External"/><Relationship Id="rId81" Type="http://schemas.openxmlformats.org/officeDocument/2006/relationships/hyperlink" Target="mailto:info@cvart.ru" TargetMode="External"/><Relationship Id="rId82" Type="http://schemas.openxmlformats.org/officeDocument/2006/relationships/hyperlink" Target="http://www.cvart.ru/" TargetMode="External"/><Relationship Id="rId83" Type="http://schemas.openxmlformats.org/officeDocument/2006/relationships/hyperlink" Target="mailto:info@cvart.ru" TargetMode="External"/><Relationship Id="rId84" Type="http://schemas.openxmlformats.org/officeDocument/2006/relationships/hyperlink" Target="http://www.cvart.ru/" TargetMode="External"/><Relationship Id="rId85" Type="http://schemas.openxmlformats.org/officeDocument/2006/relationships/hyperlink" Target="mailto:info@cvart.ru" TargetMode="External"/><Relationship Id="rId86" Type="http://schemas.openxmlformats.org/officeDocument/2006/relationships/hyperlink" Target="http://www.cvart.ru/" TargetMode="External"/><Relationship Id="rId87" Type="http://schemas.openxmlformats.org/officeDocument/2006/relationships/hyperlink" Target="mailto:info@cvart.ru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6:00:00Z</dcterms:created>
  <dc:creator>Радость</dc:creator>
  <dc:description/>
  <cp:keywords/>
  <dc:language>en-US</dc:language>
  <cp:lastModifiedBy>Bibl_Media</cp:lastModifiedBy>
  <dcterms:modified xsi:type="dcterms:W3CDTF">2014-04-22T06:59:00Z</dcterms:modified>
  <cp:revision>9</cp:revision>
  <dc:subject/>
  <dc:title/>
</cp:coreProperties>
</file>