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mc:AlternateContent>
          <mc:Choice Requires="wps">
            <w:drawing>
              <wp:anchor behindDoc="1" distT="0" distB="0" distL="114935" distR="114935" simplePos="0" locked="0" layoutInCell="0" allowOverlap="1" relativeHeight="2">
                <wp:simplePos x="0" y="0"/>
                <wp:positionH relativeFrom="column">
                  <wp:posOffset>-184785</wp:posOffset>
                </wp:positionH>
                <wp:positionV relativeFrom="paragraph">
                  <wp:posOffset>-158115</wp:posOffset>
                </wp:positionV>
                <wp:extent cx="6305550" cy="9458325"/>
                <wp:effectExtent l="19050" t="19685" r="19050" b="18415"/>
                <wp:wrapNone/>
                <wp:docPr id="1" name=""/>
                <a:graphic xmlns:a="http://schemas.openxmlformats.org/drawingml/2006/main">
                  <a:graphicData uri="http://schemas.microsoft.com/office/word/2010/wordprocessingShape">
                    <wps:wsp>
                      <wps:cNvSpPr/>
                      <wps:spPr>
                        <a:xfrm>
                          <a:off x="0" y="0"/>
                          <a:ext cx="6305400" cy="945828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2.45pt;width:496.45pt;height:744.7pt;mso-wrap-style:none;v-text-anchor:middle">
                <v:fill o:detectmouseclick="t" type="solid" color2="black"/>
                <v:stroke color="red" weight="38160" joinstyle="miter" endcap="flat"/>
                <w10:wrap type="none"/>
              </v:rect>
            </w:pict>
          </mc:Fallback>
        </mc:AlternateContent>
      </w:r>
      <w:r>
        <w:rPr>
          <w:rFonts w:cs="Times New Roman" w:ascii="Times New Roman" w:hAnsi="Times New Roman"/>
          <w:b/>
          <w:color w:val="FF0000"/>
          <w:sz w:val="28"/>
          <w:szCs w:val="28"/>
        </w:rPr>
        <w:t>Профилактический потенциал семьи</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мья – исток жизни. В ней коренится все плохое и хорошее, что развивается в душе человека. Поэтому и роль семьи в преодолении наркомании и ответственность за это дело – первостепен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же надо воспитывать ребенка, чтобы он не стал наркоманом? Ответ, кажется, ясен: воспитайте его честным, трудолюбивым, ответственным, образованным, решительным, мужественным, человечным. Но это не ответ на вопрос – это программа действий род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чинать работу родителям надо с себя, поставить перед собой ограничения в собственном поведении и образе жизни. Прежде всего,  это касается курения, употребления алкоголя и наркотиков самими родителями. Ребенок никогда не поймет, почему наркотики – это плохо, если старшие причастны к ним. А веселых застолий, где спиртное льется рекой, он будет ждать как большого праздника. Не курите, не злоупотребляйте алкоголем, не приобщайтесь к наркотикам, и тогда будет возможность  настаивать на своем мнении в беседах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о научить ребенка понимать, что не все его желания будут немедленно удовлетворяться. Он должен знать, что потакать его прихотям будут не сразу и не всегда, что для этого родителям часто необходимо приложить труд, он должен соотносить их с возможностями семьи, материальным положением. Ребенок должен как можно раньше научиться что-то вкладывать в семью, научиться отдавать себя дому. Труд на благо семьи должен стать для ребенка не только не обременительным, но и осознанно необходимым, а полезность для семьи – очевидной. Если результаты его труда будут всегда замечены со стороны взрослых, то у него будет формироваться самоощущение помощника, без которого родителям будет трудно.</w:t>
      </w:r>
    </w:p>
    <w:p>
      <w:pPr>
        <w:pStyle w:val="Normal"/>
        <w:spacing w:lineRule="auto" w:line="240" w:before="0" w:after="0"/>
        <w:ind w:firstLine="567"/>
        <w:jc w:val="both"/>
        <w:rPr/>
      </w:pPr>
      <w:r>
        <w:rPr>
          <w:rFonts w:cs="Times New Roman" w:ascii="Times New Roman" w:hAnsi="Times New Roman"/>
          <w:color w:val="FF0000"/>
          <w:sz w:val="28"/>
          <w:szCs w:val="28"/>
        </w:rPr>
        <w:t>Разговаривайте друг с другом. Можно даже сказать разговаривать с детьми нужно постоянно, обсуждая все насущные проблемы. Тема наркотиков и наркоманов в разговорах родителей и детей должна занимать серьезное место.</w:t>
      </w:r>
      <w:r>
        <w:rPr>
          <w:rFonts w:cs="Times New Roman" w:ascii="Times New Roman" w:hAnsi="Times New Roman"/>
          <w:sz w:val="28"/>
          <w:szCs w:val="28"/>
        </w:rPr>
        <w:t xml:space="preserve"> Тем более она стала постоянной во всех средствах массовой информации, заполнила многие страницы Интернета. Редкий современный фильм обходится хотя бы небольшого сюжета, связанного с наркотиком. Так что обходить эту тему в общении с ребенком опасно. Если родители не помогут ему осмыслить всю опасность наркотиков и сформировать его отношение к ним, то эту нишу его сознания заполнит кто-то другой. Не исключено, что это не будет наркособлазнитель  или сверстник, уже попробовавший зел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чтобы ребенок понял именно позицию родителей. Избегать разговоров на эту непростую тему нельзя. Наркомания – результат нравственного кризи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какого возраста беседовать с детьми? Это сугубо индивидуально, но в ряде наркодиспансеров уже появились 9-10-летние мальчики. Поводов для таких разговоров в текущей жизни множество. Их надо использовать.</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158115</wp:posOffset>
                </wp:positionV>
                <wp:extent cx="6305550" cy="9458325"/>
                <wp:effectExtent l="19050" t="19685" r="19050" b="18415"/>
                <wp:wrapNone/>
                <wp:docPr id="2" name=""/>
                <a:graphic xmlns:a="http://schemas.openxmlformats.org/drawingml/2006/main">
                  <a:graphicData uri="http://schemas.microsoft.com/office/word/2010/wordprocessingShape">
                    <wps:wsp>
                      <wps:cNvSpPr/>
                      <wps:spPr>
                        <a:xfrm>
                          <a:off x="0" y="0"/>
                          <a:ext cx="6305400" cy="945828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2.45pt;width:496.45pt;height:744.7pt;mso-wrap-style:none;v-text-anchor:middle">
                <v:fill o:detectmouseclick="t" type="solid" color2="black"/>
                <v:stroke color="red" weight="38160" joinstyle="miter" endcap="flat"/>
                <w10:wrap type="none"/>
              </v:rect>
            </w:pict>
          </mc:Fallback>
        </mc:AlternateContent>
      </w:r>
      <w:r>
        <w:rPr>
          <w:rFonts w:cs="Times New Roman" w:ascii="Times New Roman" w:hAnsi="Times New Roman"/>
          <w:sz w:val="28"/>
          <w:szCs w:val="28"/>
        </w:rPr>
        <w:t>Профилактические возможности семьи тем сильнее, чем лучше, спокойнее, увереннее атмосфера внутрисемейной жизни, в первую очередь, взаимоотношения родителей с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ниге для родителей «Шаг за шагом от наркотиков» даны рекомендации, которые заслуживают пристального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йтесь все делать вместе.</w:t>
      </w:r>
    </w:p>
    <w:p>
      <w:pPr>
        <w:pStyle w:val="Normal"/>
        <w:spacing w:lineRule="auto" w:line="240" w:before="0" w:after="0"/>
        <w:ind w:firstLine="567"/>
        <w:jc w:val="both"/>
        <w:rPr/>
      </w:pPr>
      <w:r>
        <w:rPr>
          <w:rFonts w:cs="Times New Roman" w:ascii="Times New Roman" w:hAnsi="Times New Roman"/>
          <w:color w:val="FF0000"/>
          <w:sz w:val="28"/>
          <w:szCs w:val="28"/>
        </w:rPr>
        <w:t>Конечно, важно проводить время с детьми и разговаривать с ними. Но не менее важно планировать  общие интересные дела – походы, посещения музеев, театров, спортивных соревнований. Нужно, как можно активнее развивать круг интересов детей, чтобы дать им альтернативу, если вдруг им предстоит выбор, где одним из предложенных вариантов будет наркотик»</w:t>
      </w:r>
      <w:r>
        <w:rPr>
          <w:rStyle w:val="FootnoteCharacters"/>
          <w:rStyle w:val="FootnoteAnchor"/>
          <w:rFonts w:cs="Times New Roman" w:ascii="Times New Roman" w:hAnsi="Times New Roman"/>
          <w:color w:val="FF0000"/>
          <w:sz w:val="28"/>
          <w:szCs w:val="28"/>
        </w:rPr>
        <w:footnoteReference w:id="2"/>
      </w:r>
      <w:r>
        <w:rPr>
          <w:rFonts w:cs="Times New Roman" w:ascii="Times New Roman" w:hAnsi="Times New Roman"/>
          <w:color w:val="FF0000"/>
          <w:sz w:val="28"/>
          <w:szCs w:val="28"/>
        </w:rPr>
        <w:t>.</w:t>
      </w:r>
    </w:p>
    <w:p>
      <w:pPr>
        <w:pStyle w:val="Normal"/>
        <w:spacing w:lineRule="auto" w:line="240" w:before="0" w:after="0"/>
        <w:ind w:firstLine="567"/>
        <w:jc w:val="both"/>
        <w:rPr/>
      </w:pPr>
      <w:r>
        <w:rPr>
          <w:rFonts w:cs="Times New Roman" w:ascii="Times New Roman" w:hAnsi="Times New Roman"/>
          <w:sz w:val="28"/>
          <w:szCs w:val="28"/>
        </w:rPr>
        <w:t>Речь идет о формировании семейных традиций совместного проведения свободного времени. Конечно, с возрастом традиции меняются. Например, на дискотеку с ребенком не пойдешь, но в театр, на выставку. А вот обсудить в семье можно и дискотеку (как там все было?), тем более что дискотеки стали полем деятельности наркоторговцев.  Создавать эти традиции надо с ранних лет, чтобы с возрастом они становились для ребенка естествен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благотворительным традициям относятся определенные правила  и ограничения, которые в семье существуют изначально, распространяются на режим жизни ребенка и меняются с возрастом. Например, приходить домой не позднее строго определенного родителями времени; обязательно вернуться ночевать, звонить, если задерживаешься. Ему должны следовать взрослые и д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о помочь ребенку научиться самостоятельно мыслить. Говорить надо языком, который поможет развить независимость: «Это твой выбор», «Сам реши этот вопрос», «Это твое решение». Родители должны подводить ребенка к самостоятельному принятию решений, чтобы он не копировал поведение сверстников, не принимал за истину все, что они утверждают, даже если это утверждение принадлежит лидерам, то есть сверстникам, авторитет которых нередко превышает родительский.</w:t>
      </w:r>
    </w:p>
    <w:p>
      <w:pPr>
        <w:pStyle w:val="Normal"/>
        <w:spacing w:lineRule="auto" w:line="240" w:before="0" w:after="0"/>
        <w:ind w:firstLine="567"/>
        <w:jc w:val="both"/>
        <w:rPr/>
      </w:pPr>
      <w:r>
        <w:rPr>
          <w:rFonts w:cs="Times New Roman" w:ascii="Times New Roman" w:hAnsi="Times New Roman"/>
          <w:sz w:val="28"/>
          <w:szCs w:val="28"/>
        </w:rPr>
        <w:t>«Рассказывайте им о себе. Детям часто трудно представить, что вы тоже были молодыми. Не бойтесь говорить ребенку о своем детстве, молодости, о тех ошибках, которые сами совершали. Это не повод для поучительных историй «когда я был в твоем возрасте…». Если вы можете поделиться с ребенком своими неудачами, проблемами, он легче увидит вас не только родителя, но и друга, с которым он может поделиться. Приучите себя и своего ребенка, что проблемы можно обсуждать. Разделенная беда – это полбеды, как говоря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Рассказ родителя должен быть искренен, абсолютно правдив, точен в деталях, без эмоциональных пережимов. Он должен быть к месту, найти понимание и только тогда будет достигнут желаемый эффект.</w:t>
      </w:r>
    </w:p>
    <w:p>
      <w:pPr>
        <w:pStyle w:val="Normal"/>
        <w:spacing w:lineRule="auto" w:line="240" w:before="0" w:after="0"/>
        <w:ind w:firstLine="567"/>
        <w:jc w:val="both"/>
        <w:rPr/>
      </w:pPr>
      <w:r>
        <w:rPr>
          <w:rFonts w:cs="Times New Roman" w:ascii="Times New Roman" w:hAnsi="Times New Roman"/>
          <w:sz w:val="28"/>
          <w:szCs w:val="28"/>
        </w:rPr>
        <w:t>Еще один полезный совет авторов книг «Шаг за шагом от наркотиков». «Дружите с его друзьями. Как правило, подросток пробует наркотик вместе со своими друзьями. Мы уже знаем, что подросток часто ведет себя, тем или иным образом, находясь под влиянием окружения. Убедитесь в том, что вы знаете, с кем дружит ваш ребенок, общайтесь с его друзьями, даже если вы сами бы не выбрали их в компанию своему ребенку. Пусть они приходят к вам в дом или вам должно быть известно место, где они собираются. Только в таком случае у вас будет возможность  хоть как-то влиять на то, что происходит»</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На мой взгляд, это действительно важный совет.</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184785</wp:posOffset>
                </wp:positionH>
                <wp:positionV relativeFrom="paragraph">
                  <wp:posOffset>-1560830</wp:posOffset>
                </wp:positionV>
                <wp:extent cx="6305550" cy="3228975"/>
                <wp:effectExtent l="19050" t="19685" r="19050" b="18415"/>
                <wp:wrapNone/>
                <wp:docPr id="3" name=""/>
                <a:graphic xmlns:a="http://schemas.openxmlformats.org/drawingml/2006/main">
                  <a:graphicData uri="http://schemas.microsoft.com/office/word/2010/wordprocessingShape">
                    <wps:wsp>
                      <wps:cNvSpPr/>
                      <wps:spPr>
                        <a:xfrm>
                          <a:off x="0" y="0"/>
                          <a:ext cx="6305400" cy="322884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22.9pt;width:496.45pt;height:254.2pt;mso-wrap-style:none;v-text-anchor:middle">
                <v:fill o:detectmouseclick="t" type="solid" color2="black"/>
                <v:stroke color="red" weight="38160" joinstyle="miter" endcap="flat"/>
                <w10:wrap type="none"/>
              </v:rect>
            </w:pict>
          </mc:Fallback>
        </mc:AlternateContent>
      </w:r>
      <w:r>
        <w:rPr>
          <w:rFonts w:cs="Times New Roman" w:ascii="Times New Roman" w:hAnsi="Times New Roman"/>
          <w:sz w:val="28"/>
          <w:szCs w:val="28"/>
        </w:rPr>
        <w:t>Главный же потенциал семьи, ее сильнейшее оружие – родительская любовь. Особенно это важно в наше время, когда для того, чтобы стать благотворной силой, родительская любовь должна сопровождаться неиссякаемой решимостью бороться за счастливую судьбу свои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учи убежденными, что материнская и отцовская любовь, если она не слепа и безрассудна, в состоянии победить чудовищную болезнь цивилизации – наркоманию.</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Д. Речнов, Г.В. Латышев Шаг за шагом от наркотиков: Книга для родителей. СПБ., 1999</w:t>
      </w:r>
    </w:p>
  </w:footnote>
  <w:footnote w:id="3">
    <w:p>
      <w:pPr>
        <w:pStyle w:val="Footnote"/>
        <w:rPr/>
      </w:pPr>
      <w:r>
        <w:rPr>
          <w:rStyle w:val="FootnoteCharacters"/>
        </w:rPr>
        <w:footnoteRef/>
      </w:r>
      <w:r>
        <w:rPr/>
        <w:t xml:space="preserve"> </w:t>
      </w:r>
      <w:r>
        <w:rPr/>
        <w:t>Д.Д. Речнов, Г.В. Латышев Шаг за шагом от наркотиков: Книга для родителей. СПБ., 1999</w:t>
      </w:r>
    </w:p>
    <w:p>
      <w:pPr>
        <w:pStyle w:val="Footnote"/>
        <w:rPr/>
      </w:pPr>
      <w:r>
        <w:rPr/>
      </w:r>
    </w:p>
  </w:footnote>
  <w:footnote w:id="4">
    <w:p>
      <w:pPr>
        <w:pStyle w:val="Footnote"/>
        <w:rPr/>
      </w:pPr>
      <w:r>
        <w:rPr>
          <w:rStyle w:val="FootnoteCharacters"/>
        </w:rPr>
        <w:footnoteRef/>
      </w:r>
      <w:r>
        <w:rPr/>
        <w:t xml:space="preserve"> </w:t>
      </w:r>
      <w:r>
        <w:rPr/>
        <w:t>Д.Д. Речнов, Г.В. Латышев Шаг за шагом от наркотиков: Книга для родителей. СПБ., 1999</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8:00Z</dcterms:created>
  <dc:creator>ZamDirVB_B</dc:creator>
  <dc:description/>
  <cp:keywords/>
  <dc:language>en-US</dc:language>
  <cp:lastModifiedBy>Bibl_Media</cp:lastModifiedBy>
  <dcterms:modified xsi:type="dcterms:W3CDTF">2013-02-20T08:28:00Z</dcterms:modified>
  <cp:revision>2</cp:revision>
  <dc:subject/>
  <dc:title/>
</cp:coreProperties>
</file>