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234315</wp:posOffset>
                </wp:positionV>
                <wp:extent cx="6457950" cy="95916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-18.45pt;width:508.45pt;height:755.2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Памятка родителям от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алуйте меня, вы меня этим портите. Я очень хорошо знаю, что не обязательно давать мне все, что я требую. Я просто испытываю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агайтесь на применение сила в отношениях со мной. Это приучит меня к тому, что сила решает в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будьте непоследовательными. Это сбивает меня с толку и заставляет упорнее пытаться оставить последнее слово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авайте обещаний, которых вы не можете выполнить, это может поколебать мою веру в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давайтесь на мои провокации, когда я говорю или делаю что – то только за тем, чтобы просто расстроить вас. А то я попытаюсь достичь еще больших «побе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сстраивайтесь слишком сильно, когда я говорю « Я вас ненавижу». Я не имею это в виду, просто хочу, чтобы вы пожалели о том, что сделали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елайте за меня  и для меня того, что я в состоянии сделать для себя сам, а то у меня войдет в привычку использовать вас в качестве при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обращайте внимания на мои «дурные привычки». Это меня пор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правляйте меня в присутствии посторонних людей. Я обращу гораздо больше внимания на ваше замечание, если вы скажете мне спокойно с глазу на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пытайтесь обсуждать мое поведение в самый разгар конфликта. По некоторым объективным причинам мой слух притупляется в это время, а мое желание действовать с вами заодно пропадает. Будет нормально, если вы предпримите определенные шаги позд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ставляйте меня чувствовать, что мои проступки – смертный грех. Иначе я буду считать, что я ни на что не го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дирайтесь ко мне и не ворчите на меня. Если вы будете это делать, я буду вынужден притворяться глух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требуйте от меня объяснений, зачем я это сделал. Иногда я сам не знаю, почему поступаю так и не ин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вергайте слишком большому испытанию мою честность. Когда я напуган, я легко превращаюсь в лже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бывайте, что я люблю экспериментировать. Таким образом, я познаю мир, поэтому, пожалуйста, смиритесь с эт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щищайте меня от последствий собственных ошибок. Я учусь на собственном опы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81915</wp:posOffset>
                </wp:positionV>
                <wp:extent cx="6391275" cy="50958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50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-6.45pt;width:503.2pt;height:401.2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ытайтесь от меня отделаться, когда я задаю откровенные вопросы. Если вы не будете на них отвечать, увидите, что я перестану задавать вам вопросы вообще и буду искать информацию где-то на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вечайте на глупые и бессмысленные вопросы. Если вы будете делать это, то вы вскоре обнаружите, что я просто хочу, чтобы вы постоянно мной заним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еспокойтесь, что мы проводим с вами слишком мало времени. Значение имеет то, как мы его прово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мои страхи и опасения не вызывают у вас беспокойства. Иначе я буду бояться еще больше. Покажите мне, что такое муж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забывайте то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ситесь ко мне так же, как вы относитесь к своим друзьям. Тогда я стану вашим другом. Запомните, что меня больше учит не критика, а примеры для подра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роме того, помните, что я вас люблю… Пожалуйста, ответьте мне любовью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8:00Z</dcterms:created>
  <dc:creator>ZamDirVB_B</dc:creator>
  <dc:description/>
  <cp:keywords/>
  <dc:language>en-US</dc:language>
  <cp:lastModifiedBy>Bibl_Media</cp:lastModifiedBy>
  <dcterms:modified xsi:type="dcterms:W3CDTF">2013-02-20T08:28:00Z</dcterms:modified>
  <cp:revision>2</cp:revision>
  <dc:subject/>
  <dc:title/>
</cp:coreProperties>
</file>