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и общественно-политических дат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</w:t>
      </w:r>
      <w:r>
        <w:rPr>
          <w:rFonts w:cs="Times New Roman" w:ascii="Times New Roman" w:hAnsi="Times New Roman"/>
          <w:b/>
          <w:bCs/>
          <w:sz w:val="28"/>
          <w:szCs w:val="28"/>
        </w:rPr>
        <w:t>бщественно-правовые праздники РФ, социально значимые даты, даты и периоды, специально отмечаемые Организацией Объединенных Наций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Всемирный день мир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января ― День работника прокуратуры в Росс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января ― День российской печати</w:t>
      </w:r>
    </w:p>
    <w:p>
      <w:pPr>
        <w:pStyle w:val="Normal"/>
        <w:tabs>
          <w:tab w:val="clear" w:pos="708"/>
          <w:tab w:val="left" w:pos="1800" w:leader="none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― День таможенник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 января – День полного освобождения советскими войсками города Ленинграда от блокады его немецко-фашистскими войсками (1944 г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января ―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нь памяти жертв Холокоста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8 янва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―Международный день мобилизации против ядерной войны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февраля ― Всемирный день социальной справедлив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поддержки жертв  преступлени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февраля ― День защитника отечества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арта ―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ерта-криминалиста МВД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день детского телевидения и радиовещания ― (первое воскресенье марта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борьбы за права женщин и международный мир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марта ― День работника органов наркоконтрол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марта ― День работников уголовно-исполнительной системы Минюста Росс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Всемирный день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марта ― День налоговой поли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День борьбы за ликвидацию расовой дискримина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марта ―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ждународный день права на установление истины в отношении грубых нарушений прав человека и достоинства жертв</w:t>
        </w:r>
      </w:hyperlink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марта ― День внутренних войск МВД РФ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марта ― День специалиста юрид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апреля ― День единения народов Беларуси и Росси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апреля ― Всемирный день распространения информации о проблеме аутизм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апреля ― День работника следственных орган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апреля ― День сотрудников военных комиссариат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апреля ― Международный день освобождения узников фашистских концлагере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апреля ― Всемирный день книги и авторского пра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апреля ― Международный день солидарности молодеж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апреля ― годовщина Чернобыльской катастроф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апреля ― Международный день интеллектуальной собственн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― День весны и труд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― Всемирный день свободы печа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мая ― Международный день борьбы за свои права инвалид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я</w:t>
      </w:r>
      <w:r>
        <w:rPr>
          <w:rFonts w:cs="Times New Roman" w:ascii="Times New Roman" w:hAnsi="Times New Roman"/>
          <w:sz w:val="28"/>
          <w:szCs w:val="28"/>
        </w:rPr>
        <w:t xml:space="preserve"> ― </w:t>
      </w:r>
      <w:r>
        <w:rPr>
          <w:rFonts w:cs="Times New Roman" w:ascii="Times New Roman" w:hAnsi="Times New Roman"/>
          <w:bCs/>
          <w:sz w:val="28"/>
          <w:szCs w:val="28"/>
        </w:rPr>
        <w:t>Дни памяти и примирения, посвященные памяти жертв второй мировой войн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― Всемирный день Красного Креста и Красного Полумесяца. </w:t>
      </w:r>
    </w:p>
    <w:p>
      <w:pPr>
        <w:pStyle w:val="Normal"/>
        <w:tabs>
          <w:tab w:val="clear" w:pos="708"/>
          <w:tab w:val="left" w:pos="240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― День Побед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мая ― Международный день семь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мая ─ Всемирный день культурного разнообразия во имя диалога и развит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мая 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день пропавших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мая — Международный день миротворцев ОО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Всемирный день без таба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 м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ень российской адвок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Международный день защи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Всемирный день охраны окружающей сред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июня — День социального работни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— Всемирный день борьбы с детским трудом (МОТ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― День Росс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июня — Всемирный день беженце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июня — День памяти и скорби — день начала Великой Отечественной войны (1941 год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июня ― День государственной службы ОО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борьбы с наркоманией и наркобизнесом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июня </w:t>
      </w:r>
      <w:r>
        <w:rPr>
          <w:rFonts w:cs="Times New Roman" w:ascii="Times New Roman" w:hAnsi="Times New Roman"/>
          <w:sz w:val="28"/>
          <w:szCs w:val="28"/>
        </w:rPr>
        <w:t xml:space="preserve">─ </w:t>
      </w:r>
      <w:r>
        <w:rPr>
          <w:rFonts w:cs="Times New Roman" w:ascii="Times New Roman" w:hAnsi="Times New Roman"/>
          <w:bCs/>
          <w:sz w:val="28"/>
          <w:szCs w:val="28"/>
        </w:rPr>
        <w:t>День молодеж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июня — День партизан и подполь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суббота июля ― Международный день кооператив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июля ― Международный день дружб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августа ― День Хиросим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коренных народов мир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августа 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день молодеж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августа― День Государственного флага Российской Федера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 августа ― Международный день памяти жертв работорговли и ее ликвидации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ентября — День окончания Второй мировой войны (1945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ентября ― День солидарности в борьбе с терроризмом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ентября ― Международный день демократ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сентября – Международный день солидарности журналист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сентября ― Всемирный день предотвращения самоубийств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день памяти жертв фашизма― (второе воскресенье сентября)</w:t>
      </w:r>
    </w:p>
    <w:p>
      <w:pPr>
        <w:pStyle w:val="Style15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сентября ― Международный день демократии </w:t>
      </w:r>
    </w:p>
    <w:p>
      <w:pPr>
        <w:pStyle w:val="Style15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6 сентября ― Международный день охраны озонового слоя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21 сентября ―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день мира</w:t>
      </w:r>
    </w:p>
    <w:p>
      <w:pPr>
        <w:pStyle w:val="Style15"/>
        <w:shd w:fill="FFFFFF" w:val="clear"/>
        <w:tabs>
          <w:tab w:val="clear" w:pos="708"/>
          <w:tab w:val="left" w:pos="240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й день глухонемых ― (последнее воскресенье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октября ― Всемирный день пожилых люде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октября ― Создание всемирной федерации профсоюз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октября ― Всемирный День продовольств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борьбы за ликвидацию нищет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октября ― День Организации Объединенных Наци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октября ― День памяти жертв политических репресси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ноября ― День судебного пристава Российской Федерации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―День народного единст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ноября ― Международный день предотвращения эксплуатации окружающей среды во время войны и вооруженных конфликт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ноября ― Международный день против фашизма, расизма и антисемитизма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ноября ― Всемирный день молодеж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, посвященный толерантн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ноября ― Международный  день студент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ноября ― Всемирный день прав ребенка</w:t>
      </w:r>
    </w:p>
    <w:p>
      <w:pPr>
        <w:pStyle w:val="Normal"/>
        <w:tabs>
          <w:tab w:val="clear" w:pos="708"/>
          <w:tab w:val="left" w:pos="1701" w:leader="none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ноября ― День работника налоговых органов РФ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борьбы за ликвидацию насилия в отношении женщин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декабря ― Всемирный день борьбы со СПИДом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абря ― Международный день борьбы за отмену рабст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декабря ― Международный день инвалид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декабря ― День Юрист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декабря ― Международный день добровольцев во имя экономического и социального развит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декабря ― День героев Отечеств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декабря ― Международный день борьбы с коррупцие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День прав челове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декабря ― День Конституции Российской Федера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― Международный день мигрантов и беженцев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декабря ― Международный день помощи бедным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 декабря ― Международный день солидарности 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декабря ― День работника органов безопасности Российской Федерац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правов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0"/>
        </w:tabs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Полиция – детям </w:t>
      </w:r>
    </w:p>
    <w:p>
      <w:pPr>
        <w:pStyle w:val="Heading2"/>
        <w:keepNext w:val="false"/>
        <w:tabs>
          <w:tab w:val="clear" w:pos="0"/>
        </w:tabs>
        <w:ind w:firstLine="709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/>
            <w:spacing w:val="0"/>
            <w:sz w:val="28"/>
            <w:szCs w:val="28"/>
          </w:rPr>
          <w:t>https://mvd.ru/Detskaja_stranica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ас-Экстрим – портал дет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as-extreme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имся соблюдать закон. Интерактив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аточный материал "Один дома. Для детей дошкольного и младшего школьного возраста"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айт «Президент России – гражданам школьного возра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s.kremlin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znay-prezidenta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ство школьных служб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ipkro.ru/allsocial/soobshchestvo-shkolnykh-sluzhb-primireniya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кола – территория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roga.karelia.ru/shkola/index.htm</w: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ортал «Подросток и закон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podrostok.edu.yar.ru/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раткое содержание Федерального закона Российской Федерации от 24 июля 1998 г. N 124-ФЗ «</w:t>
      </w:r>
      <w:r>
        <w:rPr>
          <w:sz w:val="28"/>
          <w:szCs w:val="28"/>
        </w:rPr>
        <w:t xml:space="preserve">Об основных гарантиях прав ребенка в Российской Федерации» </w:t>
      </w:r>
      <w:hyperlink r:id="rId13">
        <w:r>
          <w:rPr>
            <w:rStyle w:val="InternetLink"/>
            <w:sz w:val="28"/>
            <w:szCs w:val="28"/>
          </w:rPr>
          <w:t>http://www.rg.ru/1998/08/05/detskie-prava-dok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рганизация объединенных н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http://www.un.org/ru/documents/decl_conv/conventions/childcon.s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http://www.un.org/ru/documents/decl_conv/declarations/childdec.shtml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полномоченный при Губернаторе Алтайского края по правам ребен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hyperlink r:id="rId16" w:tgtFrame="_blank">
        <w:r>
          <w:rPr>
            <w:rStyle w:val="InternetLink"/>
            <w:sz w:val="28"/>
            <w:szCs w:val="28"/>
          </w:rPr>
          <w:t>Казанцева Ольга Александровна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altaisky.rfdeti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елефон доверия</w:t>
      </w:r>
    </w:p>
    <w:p>
      <w:pPr>
        <w:pStyle w:val="Style15"/>
        <w:spacing w:before="0" w:after="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fond-detyam.ru/detskiy-telefon-doveriya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fond-detyam.ru/detskiy-telefon-doveriya/reklamno-informatsionnye-materialy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meshariki.ws/37-azbuka-prav-rebenk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http://www.youtube.com/watch?v=D0lvHHHm-Jw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http://www.youtube.com/watch?v=NQEkVCq_SWQ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http://www.youtube.com/watch?v=0o1Gh--DWQQ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4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ind w:right="5525" w:hanging="0"/>
      <w:jc w:val="center"/>
      <w:rPr/>
    </w:pPr>
    <w:r>
      <w:rPr/>
    </w:r>
  </w:p>
  <w:p>
    <w:pPr>
      <w:pStyle w:val="Header"/>
      <w:ind w:right="5525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28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1307/" TargetMode="External"/><Relationship Id="rId3" Type="http://schemas.openxmlformats.org/officeDocument/2006/relationships/hyperlink" Target="http://www.un.org/ru/events/righttotruthday/" TargetMode="External"/><Relationship Id="rId4" Type="http://schemas.openxmlformats.org/officeDocument/2006/relationships/hyperlink" Target="https://mvd.ru/Detskaja_stranica" TargetMode="External"/><Relationship Id="rId5" Type="http://schemas.openxmlformats.org/officeDocument/2006/relationships/hyperlink" Target="http://www.spas-extreme.ru/" TargetMode="External"/><Relationship Id="rId6" Type="http://schemas.openxmlformats.org/officeDocument/2006/relationships/hyperlink" Target="http://www.spas-extreme.ru/upload/site1/document_file/nfBrYvekSf.zip" TargetMode="External"/><Relationship Id="rId7" Type="http://schemas.openxmlformats.org/officeDocument/2006/relationships/hyperlink" Target="http://www.spas-extreme.ru/upload/site1/document_file/uSL8qDDVHf.rar" TargetMode="External"/><Relationship Id="rId8" Type="http://schemas.openxmlformats.org/officeDocument/2006/relationships/hyperlink" Target="http://kids.kremlin.ru/" TargetMode="External"/><Relationship Id="rId9" Type="http://schemas.openxmlformats.org/officeDocument/2006/relationships/hyperlink" Target="http://www.uznay-prezidenta.ru/" TargetMode="External"/><Relationship Id="rId10" Type="http://schemas.openxmlformats.org/officeDocument/2006/relationships/hyperlink" Target="http://www.akipkro.ru/allsocial/soobshchestvo-shkolnykh-sluzhb-primireniya.html" TargetMode="External"/><Relationship Id="rId11" Type="http://schemas.openxmlformats.org/officeDocument/2006/relationships/hyperlink" Target="http://doroga.karelia.ru/shkola/index.htm" TargetMode="External"/><Relationship Id="rId12" Type="http://schemas.openxmlformats.org/officeDocument/2006/relationships/hyperlink" Target="http://podrostok.edu.yar.ru/" TargetMode="External"/><Relationship Id="rId13" Type="http://schemas.openxmlformats.org/officeDocument/2006/relationships/hyperlink" Target="http://www.rg.ru/1998/08/05/detskie-prava-dok.html" TargetMode="External"/><Relationship Id="rId14" Type="http://schemas.openxmlformats.org/officeDocument/2006/relationships/hyperlink" Target="http://www.un.org/ru/documents/decl_conv/conventions/childcon.shtml" TargetMode="External"/><Relationship Id="rId15" Type="http://schemas.openxmlformats.org/officeDocument/2006/relationships/hyperlink" Target="http://www.un.org/ru/documents/decl_conv/declarations/childdec.shtml" TargetMode="External"/><Relationship Id="rId16" Type="http://schemas.openxmlformats.org/officeDocument/2006/relationships/hyperlink" Target="http://www.altairegion22.ru/authorities/spisok/kasantceva-olga-aleksandrovna_190739/" TargetMode="External"/><Relationship Id="rId17" Type="http://schemas.openxmlformats.org/officeDocument/2006/relationships/hyperlink" Target="http://altaisky.rfdeti.ru/" TargetMode="External"/><Relationship Id="rId18" Type="http://schemas.openxmlformats.org/officeDocument/2006/relationships/hyperlink" Target="http://www.fond-detyam.ru/detskiy-telefon-doveriya/" TargetMode="External"/><Relationship Id="rId19" Type="http://schemas.openxmlformats.org/officeDocument/2006/relationships/hyperlink" Target="http://www.fond-detyam.ru/detskiy-telefon-doveriya/reklamno-informatsionnye-materialy/" TargetMode="External"/><Relationship Id="rId20" Type="http://schemas.openxmlformats.org/officeDocument/2006/relationships/hyperlink" Target="http://smeshariki.ws/37-azbuka-prav-rebenka.html" TargetMode="External"/><Relationship Id="rId21" Type="http://schemas.openxmlformats.org/officeDocument/2006/relationships/hyperlink" Target="http://www.youtube.com/watch?v=D0lvHHHm-Jw" TargetMode="External"/><Relationship Id="rId22" Type="http://schemas.openxmlformats.org/officeDocument/2006/relationships/hyperlink" Target="http://www.youtube.com/watch?v=NQEkVCq_SWQ" TargetMode="External"/><Relationship Id="rId23" Type="http://schemas.openxmlformats.org/officeDocument/2006/relationships/hyperlink" Target="http://www.youtube.com/watch?v=0o1Gh--DWQQ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Пользователь</dc:creator>
  <dc:description/>
  <cp:keywords/>
  <dc:language>en-US</dc:language>
  <cp:lastModifiedBy>Bibl_Media</cp:lastModifiedBy>
  <dcterms:modified xsi:type="dcterms:W3CDTF">2016-10-11T07:20:00Z</dcterms:modified>
  <cp:revision>2</cp:revision>
  <dc:subject/>
  <dc:title/>
</cp:coreProperties>
</file>