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МУ «Комитет администрации города Бийска по образованию»</w:t>
      </w:r>
    </w:p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БОУ «Средняя общеобразовательная школа №17 с углубленным изучением </w:t>
      </w:r>
    </w:p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узыки и ИЗО» города Бийска Алтайского края</w:t>
      </w:r>
    </w:p>
    <w:p>
      <w:pPr>
        <w:pStyle w:val="Heading"/>
        <w:tabs>
          <w:tab w:val="clear" w:pos="708"/>
          <w:tab w:val="left" w:pos="5400" w:leader="none"/>
        </w:tabs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400" w:leader="none"/>
        </w:tabs>
        <w:rPr/>
      </w:pPr>
      <w:r>
        <w:rPr/>
        <w:t>Конспект  урока  по  математике</w:t>
      </w:r>
    </w:p>
    <w:p>
      <w:pPr>
        <w:pStyle w:val="Heading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400" w:leader="none"/>
        </w:tabs>
        <w:rPr>
          <w:sz w:val="40"/>
          <w:szCs w:val="40"/>
        </w:rPr>
      </w:pPr>
      <w:r>
        <w:rPr>
          <w:sz w:val="40"/>
          <w:szCs w:val="40"/>
        </w:rPr>
        <w:t>«ТРИГОНОМЕТРИЧЕСКИЕ УРАВНЕНИЯ »</w:t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>(для учащихся 10  класса)</w:t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right="-185" w:hanging="0"/>
        <w:jc w:val="left"/>
        <w:rPr>
          <w:szCs w:val="28"/>
        </w:rPr>
      </w:pPr>
      <w:r>
        <w:rPr>
          <w:szCs w:val="28"/>
        </w:rPr>
        <w:t>Авторы: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right="-185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Филатова Марина Михайловна, 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right="-185" w:hanging="0"/>
        <w:jc w:val="left"/>
        <w:rPr/>
      </w:pPr>
      <w:r>
        <w:rPr>
          <w:b w:val="false"/>
          <w:i w:val="false"/>
          <w:szCs w:val="28"/>
        </w:rPr>
        <w:t>учитель математики высшей квалификационной категории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right="-185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ОУ «СОШ №17»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right="-185" w:hanging="0"/>
        <w:jc w:val="left"/>
        <w:rPr/>
      </w:pPr>
      <w:r>
        <w:rPr>
          <w:szCs w:val="28"/>
        </w:rPr>
        <w:t xml:space="preserve">Дом. адрес: </w:t>
      </w:r>
      <w:r>
        <w:rPr>
          <w:b w:val="false"/>
          <w:i w:val="false"/>
          <w:szCs w:val="28"/>
        </w:rPr>
        <w:t xml:space="preserve">659321, г. Бийск, 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right="-185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л. Советская , д. 199/1 , кв. 64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right="-185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right="-185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right="-185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hanging="0"/>
        <w:jc w:val="left"/>
        <w:rPr/>
      </w:pPr>
      <w:r>
        <w:rPr>
          <w:szCs w:val="28"/>
        </w:rPr>
        <w:t xml:space="preserve">Адрес школы: </w:t>
      </w:r>
      <w:r>
        <w:rPr>
          <w:b w:val="false"/>
          <w:i w:val="false"/>
          <w:szCs w:val="28"/>
        </w:rPr>
        <w:t>659321, г. Бийск,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л. Советская, 212,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hanging="0"/>
        <w:jc w:val="left"/>
        <w:rPr/>
      </w:pPr>
      <w:r>
        <w:rPr>
          <w:b w:val="false"/>
          <w:i w:val="false"/>
          <w:szCs w:val="28"/>
        </w:rPr>
        <w:t>тел. (3854) 36-22-63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ind w:left="576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</w:p>
    <w:p>
      <w:pPr>
        <w:pStyle w:val="Heading"/>
        <w:tabs>
          <w:tab w:val="clear" w:pos="708"/>
          <w:tab w:val="left" w:pos="5400" w:leader="none"/>
        </w:tabs>
        <w:ind w:left="558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>Бийск,  2019</w:t>
      </w:r>
    </w:p>
    <w:p>
      <w:pPr>
        <w:pStyle w:val="Heading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: « Тригонометрические уравнения»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сто данного урока в теме, разделе кур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урок является заключительным в теме “Методы решения тригонометрических уравнений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Связь с предыдущими уроками, темами, на что в них опир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анном уроке используются знания учащихся по всем темам тригономет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Влияние этого урока на последующие уроки,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 является основополагающим в данной теме: на нем демонстрируются различные способы решения тригонометрических уравнений, ведется подготовка к контроль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 Специфика урока, его ти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к систематизации знаний, отработки умений и навыков учащих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5. Какие задачи будут решаться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тработка навыков решения тригонометрических уравнений различными способами посредством включения учащихся в самостоятельную познавательную деятельность.</w:t>
        <w:br/>
        <w:t>2) Воспитание самостоятельности и ответственности за качество своих знаний.</w:t>
        <w:br/>
        <w:t>3) Развитие умений анализировать, составлять план или алгоритм учебных действий, развитие навыков само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6. Структура урока, его рациона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к состоит из следующих этапов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цели, мотивация учащихс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бщение и систематизация знаний, отработка навыков решения тригонометрических уравнений различными способами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едение итогов урока, задание на 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7. Методы осуществления задач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самостоятельной познавательной деятельности являются ведущими в осуществлении задач урока. В ходе урока планируется проведение различных видов самостоятельных работ: теста по проверке обязательных результатов обучения и знания теории,  проверочной, тренировочной по отработке и совершенствованию навы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8. Формы работы: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ые, групповые,  индивидуальные, разноуровне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9. Средства, которые будут использованы на уро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утбук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р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ран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-конспект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бщить знания и отработать навыки решения тригонометрических уравнений различными способами посредством включения учащихся в самостоятельную познавательную деятельность, подготовить учащихся к выполнению контрольной работы по данной тем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воспитанию самостоятельности и ответственности обучающихся за качество своих зна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ть условия для развития навыков самоконтроля, умений анализировать, составлять план или алгоритм учебных действ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тивационная бесе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у нас заключительный урок по теме “Решение простейших тригонометрических уравнений”. Повторяем, обобщаем, приводим в систему приемы решения простейших тригонометрических уравнений, составляя план или алгоритм учеб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вами стоит задача – показать свои знания и умения по решению данных уравн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рганизационный момент – 1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бота по карточка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Устная работа – 10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 Подведение итогов работы по карточкам -1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 Тест по проверке обязательных результатов обучения и знания теории – 8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 Самопроверка и оценивание теста с помощью таблицы – 1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 Работа по уровням– 15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Предварительные итоги самостоятельной работы, выполнявшейся учащими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я обучения – 1 мин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 Постановка домашнего задания – 2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Подведение итогов урока , рефлексия – 1 мин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 урока: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е учащихся решают простейшие тригонометрические уравнения у доски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cosx –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>=0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1=0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>tg2x+1=0</w:t>
      </w:r>
    </w:p>
    <w:p>
      <w:pPr>
        <w:pStyle w:val="Style16"/>
        <w:spacing w:lineRule="auto" w:line="240"/>
        <w:ind w:left="16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из учащихся работает по карточке:</w:t>
      </w:r>
    </w:p>
    <w:p>
      <w:pPr>
        <w:pStyle w:val="Style16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именьший положительный корень уравнения </w:t>
      </w:r>
    </w:p>
    <w:p>
      <w:pPr>
        <w:pStyle w:val="Style16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x</m:t>
        </m:r>
      </m:oMath>
      <w:r>
        <w:rPr>
          <w:rFonts w:cs="Times New Roman" w:ascii="Times New Roman" w:hAnsi="Times New Roman"/>
          <w:sz w:val="28"/>
          <w:szCs w:val="28"/>
        </w:rPr>
        <w:t>, принадлежащий интервалу (1;3).</w:t>
      </w:r>
    </w:p>
    <w:p>
      <w:pPr>
        <w:pStyle w:val="Normal"/>
        <w:spacing w:lineRule="auto" w:line="24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щиеся работают устно.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ая работ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1,2,3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уравнений, которые решали у доски: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/>
        <w:t>Тест по проверке обязательных результатов обучения:</w:t>
      </w:r>
    </w:p>
    <w:tbl>
      <w:tblPr>
        <w:tblW w:w="957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ст. Установите истинно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жно утвер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 то арксинус а – это такое число из отре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синус которого равен а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х из отре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орни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ходятся по формуле: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csin a+2πn, 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г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x=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г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решение: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1 имеет ре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не имеет решения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является корнем урав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равнения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x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701" w:dyaOrig="1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pt;height:84.7pt" filled="f" o:ole="">
                  <v:imagedata r:id="rId3" o:title=""/>
                </v:shape>
                <o:OLEObject Type="Embed" ProgID="" ShapeID="ole_rId2" DrawAspect="Content" ObjectID="_1866327501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тановите истинно или ложно утвер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, то арккосинус а – это такое число из отре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косинус которого равен 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х из отре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x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орни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тся по формуле: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cos a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, 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=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гд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x= - 1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nx= -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 решение        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x – 2 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имеет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корнем уравн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2xtg(x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=0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x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3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самостоятельно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 и оценивание теста с помощью таблицы.</w:t>
      </w:r>
    </w:p>
    <w:p>
      <w:pPr>
        <w:pStyle w:val="Style16"/>
        <w:ind w:left="1287" w:hanging="0"/>
        <w:rPr/>
      </w:pPr>
      <w:r>
        <w:rPr/>
        <w:t>слайд 4,5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   Работа по уровням:</w:t>
      </w:r>
    </w:p>
    <w:p>
      <w:pPr>
        <w:pStyle w:val="Style16"/>
        <w:numPr>
          <w:ilvl w:val="0"/>
          <w:numId w:val="11"/>
        </w:numPr>
        <w:rPr/>
      </w:pPr>
      <w:r>
        <w:rPr/>
        <w:t>Решите уравнение методом введения новой переменной.</w:t>
      </w:r>
    </w:p>
    <w:tbl>
      <w:tblPr>
        <w:tblW w:w="8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=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на местах. Один ученик комментирует подробное реш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sinxcosx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работает у доски с полным комментарием.</w:t>
            </w:r>
          </w:p>
        </w:tc>
      </w:tr>
    </w:tbl>
    <w:p>
      <w:pPr>
        <w:pStyle w:val="Style16"/>
        <w:ind w:left="1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, преобразовав его к однородном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sinxcosx – 2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ски с полным комментар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ски самостоятель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методом разложения на множители.</w:t>
      </w:r>
    </w:p>
    <w:p>
      <w:pPr>
        <w:pStyle w:val="Style16"/>
        <w:ind w:left="1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69"/>
        <w:gridCol w:w="3671"/>
      </w:tblGrid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7x+cosx=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шения обсуждают вместе с учителем, затем решают самостоятельно</w:t>
            </w:r>
          </w:p>
        </w:tc>
      </w:tr>
      <w:tr>
        <w:trPr>
          <w:trHeight w:val="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2x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osx – sinx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решает с полным комментарием.Проверка реше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6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самостоятельной работы, выполнявшейся учащими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 обучения.</w:t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=sinx – 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       (1б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gx – 2ctgx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(1б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x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1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s3x+cos7x=sin3x+sin7x                (2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+sin2x=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(2б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in3x+2cos3x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(3б)</w:t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6841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42"/>
        <w:gridCol w:w="1701"/>
        <w:gridCol w:w="18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Style16"/>
        <w:ind w:left="1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ШНЕЕ  ЗАДАНИЕ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=1 и укажите его наименьший положительный корень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xcos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у кажите корни, принадлежащие отрез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 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методом введения новой переменной 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тодом разложения на множители и укажите количество его корней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методом введения вспомогательного угла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 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используя формулы понижения степени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 14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=3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приведя его к однородному уравнению второй степени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число корней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xsin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 , принадлежащих отрез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 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______________________________________________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 уроке я работал                                     активно/ пассивно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воей работой на уроке я                          доволен/ не доволен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рок для меня показался                           коротким/ длинным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 урок я                                                      не устал/ устал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е настроение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ло лучше/ стало хуже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Материал урока мне был                           понятен/ не понят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езен/ бесполезен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мне кажется                легким/ труд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ресно/ не интере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2:00Z</dcterms:created>
  <dc:creator>user1</dc:creator>
  <dc:description/>
  <dc:language>en-US</dc:language>
  <cp:lastModifiedBy>BIBL-MEDIA</cp:lastModifiedBy>
  <dcterms:modified xsi:type="dcterms:W3CDTF">2019-04-08T02:42:00Z</dcterms:modified>
  <cp:revision>2</cp:revision>
  <dc:subject/>
  <dc:title/>
</cp:coreProperties>
</file>