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УМК  Н.Я. Виленкина и др., М. : Мнемоз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Дегтярева Галина Максим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войства действий с рациональными числами</w:t>
      </w:r>
    </w:p>
    <w:p>
      <w:pPr>
        <w:pStyle w:val="Normal"/>
        <w:tabs>
          <w:tab w:val="clear" w:pos="708"/>
          <w:tab w:val="left" w:pos="5622" w:leader="none"/>
        </w:tabs>
        <w:ind w:left="385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и пути ведут к знанию: путь               размышления – это путь самый  благородный, путь подражания – это путь самый  легкий и путь опыта – это путь  самый горький.  </w:t>
      </w:r>
    </w:p>
    <w:p>
      <w:pPr>
        <w:pStyle w:val="Normal"/>
        <w:tabs>
          <w:tab w:val="clear" w:pos="708"/>
          <w:tab w:val="left" w:pos="5622" w:leader="none"/>
        </w:tabs>
        <w:ind w:left="385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уций</w:t>
      </w:r>
    </w:p>
    <w:p>
      <w:pPr>
        <w:pStyle w:val="Normal"/>
        <w:tabs>
          <w:tab w:val="clear" w:pos="708"/>
          <w:tab w:val="left" w:pos="5622" w:leader="none"/>
        </w:tabs>
        <w:ind w:left="385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обобщить ранее изученный</w:t>
        <w:tab/>
        <w:t xml:space="preserve"> материал, систематизировать знания, умения и навыки при выполнении различных упражнений при решении задач</w:t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 развивать умения анализировать и делать выводы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контроля и взаимоконтроля</w:t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ать способность к рефлексии собственной деятельности и оценке</w:t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ть уверенность в себе, в своих знаниях и умениях.</w:t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оектор, набор карточек по заданиям, индивидуальные оценочные листы. </w:t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/>
        <w:t xml:space="preserve">Работа учащихся состоит из четырех этапов. Результаты каждого этапа урока ученики заносят в индивидуальные оценочные лис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за урок зависит от суммы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бранных баллов по всем заданиям. 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40, то оценка «5»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33 &lt;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 39, оценка «4»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24 &lt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32, то оценка «3»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24, то оценка «2»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. момент. Мотивация  к учебной деятельности 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улыбнемся и передадим друг другу хорошее настроение, ведь сейчас у нас урок математики, а  математика – это царица наук. Пусть наш урок пройдет успешно и у каждого из вас сегодня на уроке все получиться.   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разминка.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. </w:t>
      </w:r>
    </w:p>
    <w:p>
      <w:pPr>
        <w:pStyle w:val="Normal"/>
        <w:tabs>
          <w:tab w:val="clear" w:pos="708"/>
          <w:tab w:val="left" w:pos="56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ить уравнение:</w:t>
      </w:r>
    </w:p>
    <w:p>
      <w:pPr>
        <w:pStyle w:val="Normal"/>
        <w:tabs>
          <w:tab w:val="clear" w:pos="708"/>
          <w:tab w:val="left" w:pos="562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5=0                                  Х-0= -5                                      Х-(-5)=5</w:t>
      </w:r>
    </w:p>
    <w:p>
      <w:pPr>
        <w:pStyle w:val="Normal"/>
        <w:tabs>
          <w:tab w:val="clear" w:pos="708"/>
          <w:tab w:val="left" w:pos="3331" w:leader="none"/>
          <w:tab w:val="left" w:pos="703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5=5                                  Х-5= -5                                      Х-0=0</w:t>
      </w:r>
    </w:p>
    <w:p>
      <w:pPr>
        <w:pStyle w:val="Normal"/>
        <w:tabs>
          <w:tab w:val="clear" w:pos="708"/>
          <w:tab w:val="left" w:pos="3331" w:leader="none"/>
          <w:tab w:val="left" w:pos="703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0=5                                  Х-(-5)=0                                    Х-(-5)=-5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ить действие:</w:t>
      </w:r>
    </w:p>
    <w:p>
      <w:pPr>
        <w:pStyle w:val="Normal"/>
        <w:tabs>
          <w:tab w:val="clear" w:pos="708"/>
          <w:tab w:val="left" w:pos="56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х (-1)                                -3,5 х (-1)                                 -1 х (-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: (-4,6)                                    -32 :0                                        1: (-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2,34 х 0                                   0 : (-1)                                      -3 : (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 быстр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х (325 - 325) + 236 х 1 – 30 :1             (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 – (0 х 4367 – 0 : 587) + 315 : 315      (208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подводит учащихся к формулировке темы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а цели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формулируют общую цель, и каждый ученик формулирует цель для себ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ап 2. Подготовка  к работе на основном эта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2. Вставьте пропущенные буквы: </w:t>
      </w:r>
    </w:p>
    <w:p>
      <w:pPr>
        <w:pStyle w:val="Normal"/>
        <w:tabs>
          <w:tab w:val="clear" w:pos="708"/>
          <w:tab w:val="left" w:pos="5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* 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*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(a x *)x c = * x (b x c)</w:t>
        <w:tab/>
        <w:t>7) * x 0 =0 x a = *</w:t>
      </w:r>
    </w:p>
    <w:p>
      <w:pPr>
        <w:pStyle w:val="Normal"/>
        <w:tabs>
          <w:tab w:val="clear" w:pos="708"/>
          <w:tab w:val="left" w:pos="523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(a + *)+c = * + (b  + c)</w:t>
        <w:tab/>
        <w:t>8) * x 1 = 1 x * = a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* +0 = 0 + * =a</w:t>
        <w:tab/>
        <w:t>9) * x ---   = 1</w:t>
      </w:r>
    </w:p>
    <w:p>
      <w:pPr>
        <w:pStyle w:val="Normal"/>
        <w:tabs>
          <w:tab w:val="clear" w:pos="708"/>
          <w:tab w:val="left" w:pos="523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*+(-a)=0</w:t>
        <w:tab/>
        <w:t>10)  (* +b) x c = a x * +b x *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каждое свойство? </w:t>
      </w:r>
    </w:p>
    <w:p>
      <w:pPr>
        <w:pStyle w:val="Normal"/>
        <w:tabs>
          <w:tab w:val="clear" w:pos="708"/>
          <w:tab w:val="left" w:pos="5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 Найти ошибку в значении выражения.</w:t>
      </w:r>
    </w:p>
    <w:p>
      <w:pPr>
        <w:pStyle w:val="Normal"/>
        <w:tabs>
          <w:tab w:val="clear" w:pos="708"/>
          <w:tab w:val="left" w:pos="5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27 + (-14) = 41      г) -3,4 + (-2,1) = 5,5             ж) -15 + 8 = 7</w:t>
      </w:r>
    </w:p>
    <w:p>
      <w:pPr>
        <w:pStyle w:val="Normal"/>
        <w:tabs>
          <w:tab w:val="clear" w:pos="708"/>
          <w:tab w:val="left" w:pos="2579" w:leader="none"/>
          <w:tab w:val="left" w:pos="5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-17+ (-56) = 73</w:t>
        <w:tab/>
        <w:t>д) -7,3 + (-9) = -8,2</w:t>
        <w:tab/>
        <w:t>з) -30 – (-70) = -40</w:t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 -38 + (-15) = -53      е) 13 + (-7) = 6</w:t>
        <w:tab/>
        <w:t>и) -30 – 70 = 40</w:t>
      </w:r>
    </w:p>
    <w:p>
      <w:pPr>
        <w:pStyle w:val="Normal"/>
        <w:tabs>
          <w:tab w:val="clear" w:pos="708"/>
          <w:tab w:val="left" w:pos="5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еняются бланками заданий, осуществляют взаимопроверку. </w:t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ап 3. Усвоение новых знаний и способов действий</w:t>
      </w:r>
    </w:p>
    <w:p>
      <w:pPr>
        <w:pStyle w:val="Normal"/>
        <w:tabs>
          <w:tab w:val="clear" w:pos="708"/>
          <w:tab w:val="left" w:pos="5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. «Математическая эстафета»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следней парте каждого ряда находится  бланк из 9 заданий (примеров) по одному примеру на ученика, выполняют по порядку.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13)+11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6+(-3,2)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1)- 18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,3- (- 1,3)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х 0 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х (-0,1) 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 х1 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5 : (-2)  = 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7 : (-3)=  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яд 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14)+16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,5 + (-1,5)=</w:t>
      </w:r>
    </w:p>
    <w:p>
      <w:pPr>
        <w:pStyle w:val="Normal"/>
        <w:tabs>
          <w:tab w:val="clear" w:pos="708"/>
          <w:tab w:val="left" w:pos="5234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2) – 20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,9 –(-1,9)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х (-1,8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х (-4)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 (-50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 : (-2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8 : (-2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я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(- 15) + 25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1 + (-3,2)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3)-17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8 – (-2,8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4) х 0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х (-0,2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-50) х1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0 : (-10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2 : (-2) =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5. Работа с учебнико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№ 1206 (а,б); 1209 (а,г); 1214 (б,г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. Включение  в систему знаний и повторени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7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Этап 4. Самостоятельная работа и осуществление контро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1. Найдите значение выражения: 1,6 х (-1,25) х 0,5 х (-8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значение выражения, применив распределительное свойство умножения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/7 х 3/8 + (- 2/7)х 5/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е (2Х + 0,2)(Х – 0,5) = 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значение выражения  -2,4 х 0,25 х (-4) х 0,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значение выражения, применив распределительное свойство умножения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/ 11 х 3/7 + (- 6/11) х 3/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Х – 0,6)(Х + 0,2) = 0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флексия учебной деятельности и оценивание  учащих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таблицу </w:t>
      </w:r>
    </w:p>
    <w:p>
      <w:pPr>
        <w:pStyle w:val="Normal"/>
        <w:spacing w:lineRule="exact" w:line="240"/>
        <w:rPr/>
      </w:pPr>
      <w:r>
        <w:rPr/>
        <w:t>Ф.И.О. 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8"/>
        <w:gridCol w:w="598"/>
        <w:gridCol w:w="598"/>
        <w:gridCol w:w="599"/>
      </w:tblGrid>
      <w:tr>
        <w:trPr>
          <w:trHeight w:val="489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чая на вопросы,  поставьте в таблицу знак «+», если высказывание соответствует действительности  и знак «-», если не соответств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… складывать положительные и отрицательные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Я … вычитать  положительные  и отрицательные 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… умножать  и делить  рациональные чис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Я … свойства рациональных чисел  или я  … применить  свойства для упрощения  вычисл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– мне нужна помощь 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лучили оценк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276860</wp:posOffset>
                </wp:positionV>
                <wp:extent cx="1081405" cy="31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21.8pt;width:85.1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24765</wp:posOffset>
                </wp:positionV>
                <wp:extent cx="556895" cy="160020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92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pt;margin-top:1.95pt;width:43.8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327025</wp:posOffset>
                </wp:positionV>
                <wp:extent cx="469265" cy="191770"/>
                <wp:effectExtent l="1905" t="444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pt;margin-top:25.75pt;width:36.9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327025</wp:posOffset>
                </wp:positionV>
                <wp:extent cx="1002030" cy="524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25.75pt;width:78.85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 </w:t>
        <w:tab/>
        <w:t>№ 1229 (г,д,е)</w:t>
      </w:r>
    </w:p>
    <w:p>
      <w:pPr>
        <w:pStyle w:val="Style17"/>
        <w:rPr/>
      </w:pPr>
      <w:r>
        <w:rPr>
          <w:rFonts w:cs="Calibri"/>
        </w:rPr>
        <w:t xml:space="preserve">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>1226 (в, г)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27635</wp:posOffset>
                </wp:positionV>
                <wp:extent cx="509270" cy="222885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7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0.05pt;width:40.1pt;height:1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/>
        <w:t>1227 (в,г)</w:t>
      </w:r>
    </w:p>
    <w:p>
      <w:pPr>
        <w:pStyle w:val="Style17"/>
        <w:rPr/>
      </w:pPr>
      <w:r>
        <w:rPr/>
        <w:t>4                                 123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8890</wp:posOffset>
                </wp:positionV>
                <wp:extent cx="382270" cy="2794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0.7pt;width:3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184150</wp:posOffset>
                </wp:positionV>
                <wp:extent cx="1081405" cy="4851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14.5pt;width:85.1pt;height: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186690</wp:posOffset>
                </wp:positionV>
                <wp:extent cx="167640" cy="239395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4.7pt;width:13.15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9(а,б)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35</wp:posOffset>
                </wp:positionH>
                <wp:positionV relativeFrom="paragraph">
                  <wp:posOffset>196850</wp:posOffset>
                </wp:positionV>
                <wp:extent cx="278765" cy="19177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5.5pt;width:21.9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 или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187325</wp:posOffset>
                </wp:positionV>
                <wp:extent cx="1712595" cy="5441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26 (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1227 (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42.85pt;mso-wrap-distance-left:9.05pt;mso-wrap-distance-right:9.05pt;mso-wrap-distance-top:0pt;mso-wrap-distance-bottom:0pt;margin-top:14.75pt;mso-position-vertical-relative:text;margin-left:7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26 (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1227 (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0:00Z</dcterms:created>
  <dc:creator>Admin</dc:creator>
  <dc:description/>
  <cp:keywords/>
  <dc:language>en-US</dc:language>
  <cp:lastModifiedBy>Радость</cp:lastModifiedBy>
  <dcterms:modified xsi:type="dcterms:W3CDTF">2015-11-10T15:20:00Z</dcterms:modified>
  <cp:revision>3</cp:revision>
  <dc:subject/>
  <dc:title/>
</cp:coreProperties>
</file>