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ворительный паде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: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редства обучения</w:t>
      </w:r>
      <w:r>
        <w:rPr>
          <w:rFonts w:cs="Times New Roman" w:ascii="Times New Roman" w:hAnsi="Times New Roman"/>
          <w:sz w:val="24"/>
          <w:szCs w:val="24"/>
        </w:rPr>
        <w:t>: учебник Н.А. Чуракова «Русский язык», 3 класс с.86-89, тетрадь для самостоятельной работы Т.А.Байкова «Русский язык» с.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втор разработ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Сокова Светлана Ивановна, 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 МБОУ « СОШ №17 » г.Бий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мые методы,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технология деятельностного метода обучения,   технология сотруд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у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есто уро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в разделе  «Изменение существительных по падежам», 8 у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ервичного предъявления новых знаний</w:t>
      </w:r>
    </w:p>
    <w:p>
      <w:pPr>
        <w:pStyle w:val="Style15"/>
        <w:spacing w:before="0" w:after="0"/>
        <w:rPr/>
      </w:pPr>
      <w:r>
        <w:rPr>
          <w:rStyle w:val="StrongEmphasis"/>
        </w:rPr>
        <w:t>Формы организации учебной деятельности:</w:t>
      </w:r>
      <w:r>
        <w:rPr/>
        <w:t xml:space="preserve"> фронтальная, работа в парах, групповая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 результа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сохранять учебно-познавательный интерес к новому учебному материалу, ценностное отношение к совместной учебно-познавательной деятельности по открытию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принимать и сохранять учебную задачу, планировать свои действия, осуществлять итоговый и пошагов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</w:t>
      </w:r>
      <w:r>
        <w:rPr>
          <w:rFonts w:cs="Times New Roman" w:ascii="Times New Roman" w:hAnsi="Times New Roman"/>
          <w:bCs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,работать с двумя источниками информации (учебной книгой и тетрадью для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, учитывать разные мнения,формулировать собственное мнение и позицию в высказываниях, задавать вопросы по существу, контролировать действия партнера, использовать речь для регуляции своего действия.</w:t>
      </w:r>
    </w:p>
    <w:p>
      <w:pPr>
        <w:pStyle w:val="Default"/>
        <w:rPr/>
      </w:pPr>
      <w:r>
        <w:rPr>
          <w:b/>
        </w:rPr>
        <w:t xml:space="preserve">Предметные: </w:t>
      </w:r>
      <w:r>
        <w:rPr/>
        <w:t>усвоитьпадежные вопросы творительного падежа, форма этого падежа употребляется с предлогами и без предлогов,</w:t>
      </w:r>
    </w:p>
    <w:p>
      <w:pPr>
        <w:pStyle w:val="Default"/>
        <w:rPr/>
      </w:pPr>
      <w:r>
        <w:rPr/>
        <w:t>роль в предложении имени существительного, стоящего в форме творительного падежа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C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:</w:t>
      </w:r>
      <w:r>
        <w:rPr>
          <w:rFonts w:eastAsia="PragmaticaC;MS Mincho" w:cs="Times New Roman" w:ascii="Times New Roman" w:hAnsi="Times New Roman"/>
          <w:sz w:val="24"/>
          <w:szCs w:val="24"/>
        </w:rPr>
        <w:t xml:space="preserve"> создание условий для  формирования  умения  определять форму творительного пад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</w:rPr>
      </w:pPr>
      <w:r>
        <w:rPr>
          <w:rFonts w:eastAsia="PragmaticaC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8"/>
        <w:gridCol w:w="2177"/>
        <w:gridCol w:w="4093"/>
        <w:gridCol w:w="3563"/>
        <w:gridCol w:w="2356"/>
      </w:tblGrid>
      <w:tr>
        <w:trPr>
          <w:trHeight w:val="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правленное внимание на начало урока, самооценку к предстоящей деятельнос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ю готовность к уро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и оцените свою готовность, а также готовность сосе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 своё рабочее место и  рабочее место сосе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к у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контроль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запись в тетради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дошка к ладо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оснитесь ладошками и передайте друг другу чувство у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в паре  с сосе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дату, вид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и в тетради, ориентируясь на запись на доске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. Постановка учебной задач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обучающихся на самостоятельное определение темы и цел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продолжим постигать тайны падежей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айны скольких падежей вы откры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омследующий паде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 можно себя про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бмениваются мнениями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ительный!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пособы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раниц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сточ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а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ышать и слушать своего партнёра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ойте содержание учебника и определите тему нашего урока.  Прочитай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ойте учебник на нужной ст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,на какой странице ты открыл учеб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смотрите разворот учебника. Ещё раз прочитайте тему сегодняшнего уро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у урока по содержанию учебник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 на стр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разворо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Чему будете учиться на уроке?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рмулируют  цель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ду учиться определять творительный падеж существительных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итесь личными целями на урок в пара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ервичное восприятие и усвоение нового теоритического учебного материала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, при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задачи, обсуж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ее решен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роль  за правильностью выполнения способа действия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это будете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нания нужны, чтобы научиться определять форму творительного падежа? Обсудите это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арах предлагают план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знать вопросы Т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какими предлогами употребляется форма этого паде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жет ли эта форма употребляться без предло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ить роль существительных, стоящих в форме Т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парах определяют цели и выдвигают задачи урока. Формулируют общую цель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Д появляется план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предстоящую деятельность, её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, проговаривают алгоритм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деятельности и работ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обсуждают, структурируют, фиксируют результаты, устанавливают причинно- 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адачи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н результат решения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ы достигнем цели, если найдем ответы на эт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днимите руку, кто хочет достигнуть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будете дей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обратиться к учебнику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ю  сегодня не обращаться к плакату Летучей Мыши, попробовать самим сформулировать определение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ю выполнить упр.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тесь к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- Какие действия надо выпол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 инструкцией к упражнению 72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проговаривают свои действия. Подают сигналы (сцепленные ладо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аг. Прочитаю стих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аг. Найду основу в перв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аг. Найду основу в други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аг. Запишу 3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аг. Определю падеж выделенных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 проверку действий уче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основу предложения в перв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тор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ой проблемой столкнулись, выполняя данную инструк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надо это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говари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лка дру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, что нет сказ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свои затруднения. Не сразу догадались, что сказуемое спряталось за знак тире. За разъяснениями надо было обратиться к тексту 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бобщают, что без этого слова нельзя задать вопрос к существите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пишите 3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Какие трудные написания вы будете пр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Проверьте работу соседа, какие словосочетания он выпис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По каким критериям будете оценивать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трудные написания, проговаривают название орфограммы, способы проверки, затем записывают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критерии. Осуществляют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сейчас учились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способом вы эт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проговаривают, что учились определять форму творительного паде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, что по падежному вопросу (кем? че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На какие вопросы плана можете ещё получить от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Как определите эту ро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Роль существительного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обобщают , проговаривают, что не является главным членом предложения, значит выполняет второстепенную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н результат решения задачи</w:t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м ещё обсуж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это будете 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какими предлогами употребляется существительные в форме творительного паде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лайде зафиксированы предлоги в виде игровой ситу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афиксировать эт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ют, что будут определять предлоги, с которыми употребляется эта форма. Фиксируют по наблюдениям, что им встретились предлог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овать их запом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н результат решения задачи</w:t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напряж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д музы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эмоциональное напряжение</w:t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жет ли эта форма употребляться без предло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ю обратиться  к упр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те обсуж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ете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получили  на данном эта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се вопросы плана получили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получить целостную картину о форме Т.п., предлагаю поработать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 свой пла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ьте свой результа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оверить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иблизился к цели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применить эти знания в тренировочных упражн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нозируют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на основе упр. 73 исследуют подчёркнутые им. существ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, обобщают, что они могут употребляться без предлогов, а также с предлог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ся к плану урока, замечают, что на все вопросы им удало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группе, на основе зафиксированных знаний составляют свой плакат о форме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представители от группы, сообщают сво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еть в плакат Летучей Мыши и сравнить со своим плак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и замечают, что на плакате у Летучей Мыши ещё есть другие предлог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,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мениваются мнени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 воспроизводят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контролируют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проговаривание полученных знаний</w:t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«нового»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лючение нового зна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стему знаний, повтор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 ранее изуч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ко-ориентированн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етентностного характер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ПО с. 57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ете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о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значение слова вам непоня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найти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О с. 57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до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оцените свой результат после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ловарное слово на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 провести конкурс на лучшее предложение со словом берё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алгоритм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ят к мнению, что это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мотреть в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наруживают, что данного слова нет во 2 части, предлагают обратиться  к словарю Ожег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упражнение, предварительно спланировав свои действия пошаг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лесенки достижений оценивают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опять по лесенке достижений, сравнивают результаты до проверки и после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вои предложения, выбирают победителя!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наметили план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нескольки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 и самоконтроль, корректируют свой результат.</w:t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 урока. Рефлексия учеб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местной и индивидуальной деятельности ученик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ебята, какова тема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ую цель  ставили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ак вы считаете, достигли ли цели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колько единиц соответствует ваш успех? Отметьте в оценочны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рганизованной учителем дискуссии. Анализируют и осмысливают, проговаривают и фиксируют свои дост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чувствовал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меня получилос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захотелось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мечают в личных оценочных листах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бменяться мнениям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езультатов каждого этап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мечают на листах свои результаты достижения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вою работу на уроке при помощи линейки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н личный успе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3:00Z</dcterms:created>
  <dc:creator>User</dc:creator>
  <dc:description/>
  <dc:language>en-US</dc:language>
  <cp:lastModifiedBy>Bibl_Media</cp:lastModifiedBy>
  <dcterms:modified xsi:type="dcterms:W3CDTF">2013-12-23T08:23:00Z</dcterms:modified>
  <cp:revision>2</cp:revision>
  <dc:subject/>
  <dc:title/>
</cp:coreProperties>
</file>