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 «Комитет администрации г. Бийска по образова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17 с углублённым изучением музыки и ИЗ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Стимулирование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ворческих способностей учащихся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рамках внеурочной деятельности»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втор: Бухтоярова Лилия  Александровн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Место работы: МОУ «Средняя общеобразовательная школа № 17 с углублённым изучением музыки 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ЗО»</w:t>
      </w:r>
    </w:p>
    <w:p>
      <w:pPr>
        <w:pStyle w:val="Normal"/>
        <w:tabs>
          <w:tab w:val="clear" w:pos="708"/>
          <w:tab w:val="left" w:pos="4980" w:leader="none"/>
        </w:tabs>
        <w:spacing w:lineRule="atLeas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Должность: учитель</w:t>
      </w:r>
    </w:p>
    <w:p>
      <w:pPr>
        <w:pStyle w:val="Normal"/>
        <w:spacing w:lineRule="atLeas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едмет: русский язык и</w:t>
      </w:r>
      <w:r>
        <w:rPr/>
        <w:t xml:space="preserve"> </w:t>
      </w:r>
    </w:p>
    <w:p>
      <w:pPr>
        <w:pStyle w:val="Normal"/>
        <w:spacing w:lineRule="atLeas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    </w:t>
      </w:r>
    </w:p>
    <w:p>
      <w:pPr>
        <w:pStyle w:val="Normal"/>
        <w:spacing w:lineRule="atLeast" w:line="240"/>
        <w:ind w:left="5041" w:hanging="0"/>
        <w:rPr/>
      </w:pPr>
      <w:r>
        <w:rPr>
          <w:sz w:val="28"/>
          <w:szCs w:val="28"/>
        </w:rPr>
        <w:t>Район: Алтайский край, город Бийск</w:t>
      </w:r>
    </w:p>
    <w:p>
      <w:pPr>
        <w:pStyle w:val="Normal"/>
        <w:spacing w:lineRule="atLeas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/>
        <w:tab/>
        <w:tab/>
        <w:tab/>
      </w: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Бухтоярова Л. А. Стимулирование творческих способностей учащихся в рамках внеурочной деятельности. МОУ «Средняя общеобразовательная школа №17 с углублённым изучением музыки и ИЗО». Алтайский край, город Бийск.</w:t>
      </w:r>
    </w:p>
    <w:p>
      <w:pPr>
        <w:pStyle w:val="Normal"/>
        <w:tabs>
          <w:tab w:val="clear" w:pos="708"/>
          <w:tab w:val="left" w:pos="2535" w:leader="none"/>
        </w:tabs>
        <w:ind w:left="2340" w:hanging="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234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216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те с детьми стараюсь следовать основному принципу личностно-ориентированного обучения – «обеспечивать и поддерживать процессы самопознания и самостроительства личности ребёнка, развития его неповторимой индивидуальности». Для того чтобы поддерживать индивидуальное развитие ученика, предоставляю ему необходимую свободу для творчества как во время учебных занятий, так и во внеурочное время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олностью согласна с высказыванием Жака Гоне, французского исследователя, работающего на стыке журналистики и педагогики: «Чтобы понять свою внутреннюю сущность, ребёнку необходимо осознать, что он существует, что его творчество так же важно, как и творчество взрослых.» Поэтому, когда встал вопрос о создании школьной газеты, я согласилась курировать данную работу, так как «газета – это средство, которое помогает ребёнку, подростку организовать себя, выразить свои мысли, распространить их среди других людей»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е третий год мы выпускаем газету  «Пчела». В последнее время она всё более входит в жизнь школы. Являясь руководителем проекта, вокруг себя собрала детей, которые издание газеты не воспринимают как игру, а считают это серьёзным делом, чувствуют ответственность, так как освещают основные события школьной жизни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я над первым выпуском, мы поняли, что это очень трудоёмко. Поэтому приняли решение выпускать газету раз в четверть, по мере накопления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за два с половиной года – одиннадцать выпусков (один – специальный, к 60-летию Победы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«Стимулирование творческих способностей учащихся в рамках внеурочной деятельности» представлен своеобразный отчёт о проделанном за почти трёхлетний период. Считаю, что этот опыт будет интересен всем, кто, работая в школе, стремится создать условия для творческой самореализации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Бухтоярова Л. А.</w:t>
      </w:r>
      <w:r>
        <w:rPr>
          <w:color w:val="808080"/>
          <w:sz w:val="36"/>
          <w:szCs w:val="36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Стимулирование творческих способностей учащихся в рамках внеурочной деятельности. МОУ «Средняя общеобразовательная школа №17 с углублённым изучением музыки и ИЗО». Алтайский край, город Бийс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Модель газеты «Пчел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а и количество страниц, основные элементы оформления: формат А4, 8 страниц, цветная печать, фотографии, рисунки, марк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ичность: раз в четвер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рубрик: «Школьные новости», «Спорт», «Краеведческая страница», «Доска почёта», «Новости из Города Мастеров», «Будьте здоровы», «С шуткой по школе», «Наше творчество», «Это мы!», «НОУ сообщает…», «</w:t>
      </w:r>
      <w:r>
        <w:rPr>
          <w:sz w:val="28"/>
          <w:szCs w:val="28"/>
          <w:lang w:val="en-US"/>
        </w:rPr>
        <w:t>Fresh</w:t>
      </w:r>
      <w:r>
        <w:rPr>
          <w:sz w:val="28"/>
          <w:szCs w:val="28"/>
        </w:rPr>
        <w:t>-отчёт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правильно организовать работу с детьми, чтобы процесс создания газеты доставлял им удовольствие, чтобы каждый из них проявил себя в той области, которая ему наиболее близка, поэтому предлагаю на выбор корреспондентам те направления, что им интересны. Только в этом случае они смогут проявить большую степень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учитывая занятость детей, стараюсь заранее распланировать задания на ближайши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цесс создания выпуска можно представить схе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800600"/>
                          <a:chOff x="0" y="0"/>
                          <a:chExt cx="59428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нформации по направл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я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5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на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а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жиз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850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развлекатель-ного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71000" y="177156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4800" y="177156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14720" y="165708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2880" y="1828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27280" y="1943640"/>
                            <a:ext cx="114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200400"/>
                            <a:ext cx="445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Обработка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3763080"/>
                            <a:ext cx="20613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Вёрстка и на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43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30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8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2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5pt;margin-top:0pt;width:481.45pt;height:378pt" coordorigin="-270,0" coordsize="9629,7560">
                <v:rect id="shape_0" stroked="f" o:allowincell="f" style="position:absolute;left:0;top:1;width:93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нформации по направл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я 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ная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ая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жиз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развлекатель-ного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9;top:2789;width:1619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;top:2789;width:1619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;top:2609;width:1259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880;width:2159;height:10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060;width:1800;height:10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040;width:70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Обработк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3;top:5926;width:3245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Вёрстка и на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540" to="215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40" to="34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40" to="57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40" to="809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0" to="5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00" to="16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81" to="27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981" to="37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1" to="50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681" to="431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580" to="431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480" to="431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434086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еча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41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Печ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808080"/>
          <w:sz w:val="22"/>
          <w:szCs w:val="22"/>
        </w:rPr>
        <w:t>Бухтоярова Л. А. Стимулирование творческих способностей учащихся в рамках внеурочной деятельности. МОУ «Средняя общеобразовательная школа №17 с углублённым изучением музыки и ИЗО». Алтайский край, город Бийс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ставлю перед собой цель - сделать из детей журналистов. Газета – это прежде всего средство общения. Однако считаю, что определённой информацией, как корреспонденты, они должны владеть обязательно. Речь идёт об особенностях публицистического стиля. С этой целью провожу индивидуальные беседы, у ребят есть памятки, буклеты , которые помогают юным журналистам в работе. Знание особенностей публицистического стиля позволяет юнкорам преподнести читателям материал более качественный. Ребята понимают, что от этого зависит интерес к газе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чела» - это прежде всего новости. Они занимают и первую полосу газеты(«</w:t>
      </w:r>
      <w:r>
        <w:rPr>
          <w:sz w:val="28"/>
          <w:szCs w:val="28"/>
          <w:lang w:val="en-US"/>
        </w:rPr>
        <w:t>Fresh</w:t>
      </w:r>
      <w:r>
        <w:rPr>
          <w:sz w:val="28"/>
          <w:szCs w:val="28"/>
        </w:rPr>
        <w:t>-отчёт»). Во «</w:t>
      </w:r>
      <w:r>
        <w:rPr>
          <w:sz w:val="28"/>
          <w:szCs w:val="28"/>
          <w:lang w:val="en-US"/>
        </w:rPr>
        <w:t>Fresh</w:t>
      </w:r>
      <w:r>
        <w:rPr>
          <w:sz w:val="28"/>
          <w:szCs w:val="28"/>
        </w:rPr>
        <w:t>-отчёте» новости представлены кратко.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чение первой учебной четверти школа проводила акцию «Помоги брошенным детям детской инфекционной больницы!». Больные ребятишки, оставленные родителями, нуждаются в помощ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и их родители не остались равнодушными и поддержали акцию. Большое спасибо ребятам, которые для больных детишек принесли и постельное бельё, и одежду, и игрушки. Это замечательно, что у наших ребят есть желание из чувства человеколюбия и сострадания прийти на помощь нуждающим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апреля подвели итоги литературного конкурса «Золотое пёрышко». Наша школа, как всегда, отличилась. Во-первых, мы представили больше всех творческих работ; во-вторых, нас отметили почти в каждой номинации. В номинации «Оригинальное прозаическое произведение»(9-11 классы) 3-е место заняла Симонова Юля, ученица 11Б класса. В номинации «Оригинальное стихотворное произведение» среди старшеклассников 2-е место занял Полуянов Григорий, ученик 11 А, а среди 5-8 классов первой стала Горелова Настя, ученица 7 В.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Корреспонд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аются замечать всё необычное, что происходит в нашем учебном заведении, и пытаются отразить это в своих работах. При этом они всегда тщательно продумывают названия статей, так как заголовок имеет большое значение: он должен привлечь внимание и возбудить желание прочесть статью. Вот несколько примеров: «Ну дают ребятки!», «Сказ о том, как девочки подрались, или лёгкие размышления о нелёгкой школьной жизни», «Здравствуй, дедушка Мороз! Ты подарки нам принёс?», «Это, братцы, нам по силе!», «Не жизнь, а благодать», «Нынче детям много ль надо? Им бы танцы до упаду!» и т. д.</w:t>
      </w:r>
    </w:p>
    <w:p>
      <w:pPr>
        <w:pStyle w:val="Normal"/>
        <w:tabs>
          <w:tab w:val="clear" w:pos="708"/>
          <w:tab w:val="left" w:pos="5265" w:leader="none"/>
        </w:tabs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Бухтоярова Л. А. Стимулирование творческих способностей учащихся в рамках внеурочной деятельности. МОУ «Средняя общеобразовательная школа №17 с углублённым изучением музыки и ИЗО». Алтайский край, город Бийск.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Освещая основные события школьной жизни, ребята обращаются к разнообразным жанрам публицистики (очерки, интервью, заметки, статьи и т. д.). Данная практика не только учит детей всматриваться в явления окружающего мира, наблюдать, критически оценивать то, что происходит вокруг, но и позволяет им совершенствовать навыки письменной речи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Нацеливаю детей на то, что в «Пчеле» необходимо осветить события школьной жизни по разным направлениям: краеведческое (рубрика «Краеведческая страница»), спортивное (рубрика «Новости спорта»), учебное (рубрика «НОУ сообщает»), валеологическое (рубрика «Будьте здоровы!»).</w:t>
      </w:r>
    </w:p>
    <w:p>
      <w:pPr>
        <w:pStyle w:val="Normal"/>
        <w:tabs>
          <w:tab w:val="clear" w:pos="708"/>
          <w:tab w:val="left" w:pos="52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дробнее хочется сказать о последней рубрике. Дело в том, что «наша школа уже в течение нескольких лет является участником регионального проекта «Образовательная сеть «Школы здоровья Алтайского края». С 2001 года школе присвоен статус краевой экспериментальной площадки «Здоровая школа – школа здоровья». Огромная работа ведётся по данному направлению. И редакция нашей газеты посчитала своим долгом помочь учителям и ученикам. За два с половиной года в рубрике «Будьте здоровы!» ребята прочли массу советов о том, как сохранить здоровье (см. «Приложе-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ние»)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военно-патриотической работы выпустили специальный номер к 60-летию Великой Победы. Наши читатели – подростки, которые «стоят у истоков своего жизненного пути». Однако «нельзя идти вперёд, не оценивая прошлого, пережитого и выстраданного предыдущими поколениями». Часто ребята выбирают себе в качестве образца для подражания героев современных (криминальные элементы, богатые олигархи и т. д.), поэтому мы  решили обогатить молодёжь знанием примеров героизма, отваги, мужества и в специальном выпуске рассказали о тех, кто жертвовал своей жизнью ради спасения и благополучия Родины в годы ВОв. Корреспонденты проделали огромную работу: посетили фронтовиков, взяли интервью, написали великолепные очерки. Кроме того, в газете поместили рисунки ребят, обучающихся в классе с углублённым изучением ИЗО, стихотворения военной тематики, творческие работы старшеклассников (эссе). Очерки, помещённые на страницах специального выпуска, были отправлены на краевой конкурс «Колокола памяти». Авторы стали призёрами конкурса. </w:t>
      </w:r>
    </w:p>
    <w:p>
      <w:pPr>
        <w:pStyle w:val="Normal"/>
        <w:tabs>
          <w:tab w:val="clear" w:pos="708"/>
          <w:tab w:val="left" w:pos="52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школьном издании обязательно должна быть развлекательная страница. В «Пчеле» это рубрика «С шуткой по школе», которая занимает последнюю страницу. Созданием кроссвордов, шарад, загадок, подбором материала для рубрики занимаются сами дети, причём справляются великолепно.</w:t>
      </w:r>
    </w:p>
    <w:p>
      <w:pPr>
        <w:pStyle w:val="Normal"/>
        <w:tabs>
          <w:tab w:val="clear" w:pos="708"/>
          <w:tab w:val="left" w:pos="52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firstLine="708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Бухтоярова Л. А. Стимулирование творческих способностей учащихся в рамках внеурочной деятельности. МОУ «Средняя общеобразовательная школа №17 с углублённым изучением музыки и ИЗО». Алтайский край, город Бийск.</w:t>
      </w:r>
    </w:p>
    <w:p>
      <w:pPr>
        <w:pStyle w:val="Normal"/>
        <w:tabs>
          <w:tab w:val="clear" w:pos="708"/>
          <w:tab w:val="left" w:pos="5265" w:leader="none"/>
        </w:tabs>
        <w:ind w:firstLine="708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 том, что газета становится неотъемлемой частью школьной жизни, говорит неподдельный интерес к ней не только со стороны учеников, но и со стороны учителей, которые тоже стараются не пропускать ни одного выпуска. Некоторые настолько заинтересовались, что стали принимать участие в работе в качестве корреспондентов (см. «Приложение»).</w:t>
      </w:r>
    </w:p>
    <w:p>
      <w:pPr>
        <w:pStyle w:val="Normal"/>
        <w:tabs>
          <w:tab w:val="clear" w:pos="708"/>
          <w:tab w:val="left" w:pos="52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собым удовольствием поклонники газеты читают рубрику «Наше творчество». Это литературный раздел, в котором ребята проявляют свой поэтический или писательский талант. Радует то, что авторы приносят в редакцию свои тексты без боязни (многие работы носят глубоко личностный характер), потому что знают: к их творчеству отнесутся бережно. Конечно,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есть работы, которые требуют серьёзного редактирования. Мы помогаем авторам, не обижая их резкой критикой, тем самым поддерживаем в них желание творить. Иногда из 6-8 четверостиший, принесённых ребёнком в редакцию, только одно и можно опубликовать. «Какая находка! Замечательные строчки!» - скажем автору, и через несколько дней, найдя своё четверостишие среди других напечатанных текстов, ребёнок поймёт, что его творчество тоже нужно, а значит, нужен он сам.</w:t>
      </w:r>
    </w:p>
    <w:p>
      <w:pPr>
        <w:pStyle w:val="Normal"/>
        <w:tabs>
          <w:tab w:val="clear" w:pos="708"/>
          <w:tab w:val="left" w:pos="52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не только содержание, но и оформление. Первый год газета выходила в чёрно-белом варианте. Со временем мы решили сделать печать более качественной, а следовательно, более привлекательной для читателей. Теперь «Пчела» цветная.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«Школьная газета», реализованный в стенах нашей школы, можно считать успешным, но не только потому, что он работает на престиж школы (в городском конкурсе «Издательское дело» два года подряд «Пчела» занимала призовые места – 1-е и 2-е), а прежде всего потому, что он объединяет детей творческих, позволяет им реализовать свои 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22:00Z</dcterms:created>
  <dc:creator>User</dc:creator>
  <dc:description/>
  <cp:keywords/>
  <dc:language>en-US</dc:language>
  <cp:lastModifiedBy>Nesh</cp:lastModifiedBy>
  <cp:lastPrinted>2007-02-06T08:55:00Z</cp:lastPrinted>
  <dcterms:modified xsi:type="dcterms:W3CDTF">2008-01-28T15:29:00Z</dcterms:modified>
  <cp:revision>31</cp:revision>
  <dc:subject/>
  <dc:title>Из опыта работы Бухтояровой Лилии Александровны, учителя русского языка и литературы МОУ «Средняя общеобразовательная школа №17 с углублённым</dc:title>
</cp:coreProperties>
</file>