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ноября 2008</w:t>
      </w:r>
    </w:p>
    <w:p>
      <w:pPr>
        <w:pStyle w:val="Normal"/>
        <w:ind w:left="2520" w:first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для слушателей курсов АКИПКРО</w:t>
      </w:r>
    </w:p>
    <w:p>
      <w:pPr>
        <w:pStyle w:val="Normal"/>
        <w:ind w:left="2520" w:hanging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 21-22          Тема: </w:t>
      </w:r>
      <w:r>
        <w:rPr>
          <w:b/>
          <w:sz w:val="28"/>
          <w:szCs w:val="28"/>
        </w:rPr>
        <w:t xml:space="preserve">Сверлильный станок, как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ехнологическая машина.                                   </w:t>
      </w:r>
      <w:r>
        <w:rPr>
          <w:sz w:val="28"/>
          <w:szCs w:val="28"/>
        </w:rPr>
        <w:t>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20" w:hanging="342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ая</w:t>
      </w:r>
      <w:r>
        <w:rPr>
          <w:sz w:val="28"/>
          <w:szCs w:val="28"/>
        </w:rPr>
        <w:t xml:space="preserve"> – обеспечить применение учащимися знаний и способов деятельности,</w:t>
      </w:r>
      <w:r>
        <w:rPr/>
        <w:t xml:space="preserve"> </w:t>
      </w:r>
      <w:r>
        <w:rPr>
          <w:sz w:val="28"/>
          <w:szCs w:val="28"/>
        </w:rPr>
        <w:t>содействовать осознанию учащимися ценности  изучаемого предмета</w:t>
      </w:r>
    </w:p>
    <w:p>
      <w:pPr>
        <w:pStyle w:val="2"/>
        <w:ind w:left="3600" w:hanging="324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- создать условия для развития познавательных интересов.</w:t>
      </w:r>
    </w:p>
    <w:p>
      <w:pPr>
        <w:pStyle w:val="Normal"/>
        <w:ind w:left="4200" w:hanging="42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- воспитание трудолюбия, бережливости, аккуратности.</w:t>
      </w:r>
    </w:p>
    <w:p>
      <w:pPr>
        <w:pStyle w:val="Normal"/>
        <w:ind w:left="2760" w:hanging="20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Учебник «Технология» для 5 класса  авторов </w:t>
      </w:r>
    </w:p>
    <w:p>
      <w:pPr>
        <w:pStyle w:val="Normal"/>
        <w:ind w:left="2520" w:hanging="8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С. Самородский, В.Д. Симоненко, </w:t>
      </w:r>
    </w:p>
    <w:p>
      <w:pPr>
        <w:pStyle w:val="Normal"/>
        <w:ind w:left="252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Т. Тищенко (М.: Издательский центр </w:t>
      </w:r>
    </w:p>
    <w:p>
      <w:pPr>
        <w:pStyle w:val="Normal"/>
        <w:ind w:left="2520" w:hanging="8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ентана-Граф» 200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3480"/>
        <w:jc w:val="both"/>
        <w:rPr/>
      </w:pPr>
      <w:r>
        <w:rPr>
          <w:b/>
          <w:i/>
          <w:sz w:val="28"/>
          <w:szCs w:val="28"/>
        </w:rPr>
        <w:t>Межпредметные связ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тематика, русский язык, рисование, природоведение.</w:t>
      </w:r>
    </w:p>
    <w:p>
      <w:pPr>
        <w:pStyle w:val="Normal"/>
        <w:ind w:left="4200" w:hanging="348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ind w:left="2700" w:hanging="198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стак, сверлильные станок, сверла, ножовки,           лобзик, чертежные принадлежности. </w:t>
      </w:r>
    </w:p>
    <w:p>
      <w:pPr>
        <w:pStyle w:val="Normal"/>
        <w:ind w:left="126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ение пройден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нового  программн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ческая часть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ind w:left="1260"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firstLine="540"/>
        <w:rPr/>
      </w:pPr>
      <w:r>
        <w:rPr/>
        <w:t>Ход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1620" w:hanging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момент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1620" w:hanging="1080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</w:rPr>
        <w:t>Повторение пройденного 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ошлом уроке вы изучили одну из технологических опер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называется эта технологическая операц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свер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сейчас небольшая проверочная работа на закрепление пройденной те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журные раздайте карточки и чистые листочки для написания работы. Время работы, 3 минуты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83515</wp:posOffset>
            </wp:positionV>
            <wp:extent cx="1840865" cy="573405"/>
            <wp:effectExtent l="0" t="0" r="0" b="0"/>
            <wp:wrapTight wrapText="bothSides">
              <wp:wrapPolygon edited="0">
                <wp:start x="-110" y="0"/>
                <wp:lineTo x="-110" y="21237"/>
                <wp:lineTo x="21600" y="2123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– 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элементы спирального свер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107565" cy="879475"/>
            <wp:effectExtent l="0" t="0" r="0" b="0"/>
            <wp:wrapTight wrapText="bothSides">
              <wp:wrapPolygon edited="0">
                <wp:start x="-57" y="0"/>
                <wp:lineTo x="-57" y="21467"/>
                <wp:lineTo x="21600" y="21467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Перечислите название известных вам сверл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нумерация справа налево)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ю отведенного времени, дежурные соберите карточки и выполненные зада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учение нового программного материал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578100" cy="2628900"/>
            <wp:effectExtent l="0" t="0" r="0" b="0"/>
            <wp:wrapTight wrapText="bothSides">
              <wp:wrapPolygon edited="0">
                <wp:start x="-43" y="0"/>
                <wp:lineTo x="-43" y="21543"/>
                <wp:lineTo x="21600" y="2154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изучение темы связанной с технологической операцией сверление. Сегодня вы познакомитесь и научитесь выполнять эту операцию на сверлильном станке.</w:t>
      </w:r>
    </w:p>
    <w:p>
      <w:pPr>
        <w:pStyle w:val="Normal"/>
        <w:ind w:firstLine="3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лильные станки.</w:t>
      </w:r>
      <w:r>
        <w:rPr>
          <w:sz w:val="28"/>
          <w:szCs w:val="28"/>
        </w:rPr>
        <w:t xml:space="preserve"> Наибольшее распространение в школьных мастерских имеют одношпиндельные вертикальные настольно-сверлильные станки модели 2М112 и НС 12. </w:t>
      </w:r>
      <w:r>
        <w:rPr>
          <w:i/>
          <w:sz w:val="28"/>
          <w:szCs w:val="28"/>
          <w:u w:val="single"/>
        </w:rPr>
        <w:t>Станок</w:t>
      </w:r>
      <w:r>
        <w:rPr>
          <w:sz w:val="28"/>
          <w:szCs w:val="28"/>
        </w:rPr>
        <w:t xml:space="preserve"> – технологическая машина предназначенная для изменения формы и размеров различных материалов: древесины, металлов, пластмасс и др. На рисунке изображен общий вид станка и название  основных его элементов и его кинематическая схема. </w:t>
      </w:r>
      <w:r>
        <w:rPr>
          <w:i/>
          <w:sz w:val="28"/>
          <w:szCs w:val="28"/>
        </w:rPr>
        <w:t>(Зарисовываете в тетрадь)</w:t>
      </w:r>
    </w:p>
    <w:p>
      <w:pPr>
        <w:pStyle w:val="FR1"/>
        <w:spacing w:before="140" w:after="0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ехнические характеристики станка 2М112</w:t>
      </w:r>
    </w:p>
    <w:p>
      <w:pPr>
        <w:pStyle w:val="FR1"/>
        <w:spacing w:before="40" w:after="0"/>
        <w:rPr/>
      </w:pPr>
      <w:r>
        <w:rPr>
          <w:sz w:val="28"/>
          <w:szCs w:val="28"/>
        </w:rPr>
        <w:t>Мощность электродвигателя, кВт                          0,55</w:t>
      </w:r>
    </w:p>
    <w:p>
      <w:pPr>
        <w:pStyle w:val="FR1"/>
        <w:ind w:left="0" w:right="2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тота вращения шпинделя, мин-                     450...4500</w:t>
      </w:r>
    </w:p>
    <w:p>
      <w:pPr>
        <w:pStyle w:val="FR1"/>
        <w:ind w:left="1040" w:hanging="0"/>
        <w:rPr/>
      </w:pPr>
      <w:r>
        <w:rPr>
          <w:sz w:val="28"/>
          <w:szCs w:val="28"/>
        </w:rPr>
        <w:t>Расстояние шпинделя до рабочего стол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   20…400                           </w:t>
      </w:r>
    </w:p>
    <w:p>
      <w:pPr>
        <w:pStyle w:val="FR1"/>
        <w:rPr/>
      </w:pPr>
      <w:r>
        <w:rPr>
          <w:sz w:val="28"/>
          <w:szCs w:val="28"/>
        </w:rPr>
        <w:t>Наибольший ход шпинде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                             100</w:t>
      </w:r>
    </w:p>
    <w:p>
      <w:pPr>
        <w:pStyle w:val="FR1"/>
        <w:rPr/>
      </w:pPr>
      <w:r>
        <w:rPr>
          <w:sz w:val="28"/>
          <w:szCs w:val="28"/>
        </w:rPr>
        <w:t>Число скоростей шпинделя                                        5</w:t>
      </w:r>
    </w:p>
    <w:p>
      <w:pPr>
        <w:pStyle w:val="FR1"/>
        <w:ind w:left="0" w:right="2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стол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                                                    250Х250</w:t>
      </w:r>
    </w:p>
    <w:p>
      <w:pPr>
        <w:pStyle w:val="FR1"/>
        <w:rPr/>
      </w:pPr>
      <w:r>
        <w:rPr>
          <w:sz w:val="28"/>
          <w:szCs w:val="28"/>
        </w:rPr>
        <w:t>Масса станка, кг                                                         1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 станка служит чугунная плита 1. Пе</w:t>
        <w:softHyphen/>
        <w:t>редняя ее часть образует рабочий стол. На задней части плиты имеется опорная площадка  с кронштейн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 продольному направ</w:t>
        <w:softHyphen/>
        <w:t xml:space="preserve">ляющему пазу колонны перемещаются шпиндельная бабка со сверлильным патроном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 ее корпусе размещены детали меха</w:t>
        <w:softHyphen/>
        <w:t>низма главного движения: подмоторная плита с электродвига</w:t>
        <w:softHyphen/>
        <w:t xml:space="preserve">телем  и устройством регулировки, ведущий  и ведомы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ивы с клиновидным ремнем 4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ащитный кожу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дготовка и настройка сверлильного станка для работы</w:t>
      </w:r>
      <w:r>
        <w:rPr>
          <w:sz w:val="28"/>
          <w:szCs w:val="28"/>
        </w:rPr>
        <w:t xml:space="preserve"> необходимы для выполнения намеченных операций по обработке отверстий. В подготовку станка к работе входят: установка шпин</w:t>
        <w:softHyphen/>
        <w:t>дельной головки станка по высоте и ее закрепление; установка и надежное закрепление режущего инструмента в патроне или шпин</w:t>
        <w:softHyphen/>
        <w:t>деле станка; установка и закрепление обрабатываемой детали на столе станка с помощью прихватов, прижимных планок, в тисках или в приспособлении, обеспечивающие совпадение осей инстру</w:t>
        <w:softHyphen/>
        <w:t>мента и обрабатываемого отверстия. Сверло закрепляют в сверлильном патроне. При креплении сверла в патрон надо следить за тем, чтобы его хвостовик достиг дна отверстия патр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и закреплением детали производится на</w:t>
        <w:softHyphen/>
        <w:t xml:space="preserve">стройка станка. Она состоит в регулировке ременной передачи на заданную частоту вращения шпинделя. 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Приемы сверления.</w:t>
      </w:r>
      <w:r>
        <w:rPr>
          <w:sz w:val="28"/>
          <w:szCs w:val="28"/>
        </w:rPr>
        <w:t xml:space="preserve"> До сверления заготовок из древесины нужно отметить и  наколоть шилом центр обрабатываемого отверстия. Эта операция гарантирует правильное положение сверла при сверле</w:t>
        <w:softHyphen/>
        <w:t>нии. В начале сверления вращающееся сверло осторожно прибли</w:t>
        <w:softHyphen/>
        <w:t>жают к отметке. Сверлят отверстие с равномерной подачей. При сверлении глубоких отверстий сверло периодически вынимают из отверстия для удаления стружки. При засорении канавок сверла увеличивается трение между сверлом и стенками отверстия, свер</w:t>
        <w:softHyphen/>
        <w:t>ло нагревается и может слома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ерление сквозных отверстий имеет свои особенности. Когда сверло подходит к выходу из отверстия, осевая сила уменьшается, но резко возрастает вращающий момент, и, значит, должна быть уменьшена подача. Если подачу не уменьшить, то сверло может вырвать большой слой заготовки.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ЗАПОМНИТЕ.</w:t>
      </w:r>
      <w:r>
        <w:rPr>
          <w:sz w:val="28"/>
          <w:szCs w:val="28"/>
        </w:rPr>
        <w:t xml:space="preserve"> На станке можно работать только в защитных очках; перед его включением необходимо проверить надежность закрепления защитного кожуха, инструмента в патроне, самого патрона в конусе шпинделя, исправность пусковых кнопок и кноп</w:t>
        <w:softHyphen/>
        <w:t>ки аварийной оста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познакомились со сверлильным станком, на котором вы будете работать. Чем сложнее изделие вы будете изготавливать, тем больше отверстий  необходимо будет выполнить в заготовк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, каждый ученик, должен овладеть практическими навыками по включения и выключения станка и сверления отверстия в древесин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 перед сверлением древесины, место сверления намечают каким инструментом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 ши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ждый ученик выполняет включение и выключение станка, и сверление фанерной заготовки.  </w:t>
      </w:r>
      <w:r>
        <w:rPr>
          <w:i/>
          <w:sz w:val="28"/>
          <w:szCs w:val="28"/>
          <w:u w:val="single"/>
        </w:rPr>
        <w:t>(Указывать на ошибки, и показывать правильные приемы работы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ктическая часть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незаметно перешли от теоретического материала к выполнению практической работы. И пусть эта работа не связанна была с выпиливанием при помощи лобзика, но вы самостоятельно выполнили поставленную перед вами задачу по освоению приемов работы на сверлильном станке.  С этого момента вы можете самостоятельно работать на сверлильном станке (но учащиеся 5-6 классов работают под руководством учителя), но без разрешения учителя включать станок нельз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годня вы начинаете изготавливать изделие с элементами пропильного характера </w:t>
      </w:r>
      <w:r>
        <w:rPr>
          <w:i/>
          <w:sz w:val="28"/>
          <w:szCs w:val="28"/>
          <w:u w:val="single"/>
        </w:rPr>
        <w:t>(показать на примере некоторых работ)</w:t>
      </w:r>
      <w:r>
        <w:rPr>
          <w:sz w:val="28"/>
          <w:szCs w:val="28"/>
        </w:rPr>
        <w:t xml:space="preserve"> . При изготовлении панно вам необходимо будет выполнять сверление отверстий на станке.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04850</wp:posOffset>
            </wp:positionV>
            <wp:extent cx="1966595" cy="139827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04850</wp:posOffset>
            </wp:positionV>
            <wp:extent cx="1966595" cy="1391285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 первоначально вы должны познакомиться с предлагаемыми образцами изделий. Внимательно посмотрите на рисунки и каждый решит какое изделие он будет выполнять. </w:t>
      </w:r>
      <w:r>
        <w:rPr>
          <w:i/>
          <w:sz w:val="28"/>
          <w:szCs w:val="28"/>
          <w:u w:val="single"/>
        </w:rPr>
        <w:t xml:space="preserve">(раздать учащимся  материал с изображением образцов). 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28800" cy="129413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77340</wp:posOffset>
            </wp:positionV>
            <wp:extent cx="1828800" cy="129413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выбирают объекты труда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журные раздают заготовки и наждачную бумаги. Учащиеся обрабатывают заготовки.</w:t>
      </w:r>
      <w:r>
        <w:rPr>
          <w:sz w:val="28"/>
          <w:szCs w:val="28"/>
        </w:rPr>
        <w:t xml:space="preserve"> При шлифовании не надо применять больших усилий, так как от этого качество только пострадает; Поверхность </w:t>
      </w:r>
      <w:r>
        <w:rPr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шлифования должна быть чистой и шелковистой на ощуп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готовлю каждому индивидуально образец изделия на компьютер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Индивидуальная работа во время практической работы, контроль за качеством выпиливания деталей изделия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работы играет спокойная музык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пиленные и обработанные детали каждым учеником обсудить, указать на недостатки, и способы как устранить их и избежать при дальнейшей работе. Закончившим выпиливание деталей и обработавшим наждачной бумагой необходимо подобрать гуашевые краски для покраски деталей своего издел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В чем заключается подготовка и настройка сверлильного станка к работ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подготовку станка к работе входят: установка шпин</w:t>
        <w:softHyphen/>
        <w:t>дельной головки станка по высоте и ее закрепление; установка и надежное закрепление режущего инструмента в патроне; установка и закрепление обрабатываемой детали на столе станка с помощью прихватов, прижимных планок, в тисках. Сверло закрепляют в сверлильном патроне. При креплении сверла в патрон надо следить за тем, чтобы его хвостовик достиг дна отверстия патр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опрос:   </w:t>
      </w:r>
      <w:r>
        <w:rPr>
          <w:sz w:val="28"/>
          <w:szCs w:val="28"/>
        </w:rPr>
        <w:t>В чем заключаются правила техники безопасности при работе на сверлильном станк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На станке можно работать только в защитных очках; перед его включением необходимо проверить надежность закрепления защитного кожуха, инструмента в патроне, исправность пусковых кнопок и кноп</w:t>
        <w:softHyphen/>
        <w:t>ки аварийной о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Озвучить результаты контрольной  и практической работы, и теоретических знаний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 за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окончанию работы каждый убирает свое рабочее место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ежурные убирают в классе. Учащиеся приводят себя в порядок.</w:t>
      </w:r>
    </w:p>
    <w:p>
      <w:pPr>
        <w:pStyle w:val="Normal"/>
        <w:spacing w:lineRule="auto" w:line="2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60"/>
        <w:jc w:val="both"/>
        <w:rPr/>
      </w:pPr>
      <w:r>
        <w:rPr/>
        <w:t>Урок окончен.     Спасибо всем.   До свидания.</w:t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0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3:00Z</dcterms:created>
  <dc:creator>Кормачев</dc:creator>
  <dc:description/>
  <cp:keywords/>
  <dc:language>en-US</dc:language>
  <cp:lastModifiedBy>Bibl_Media</cp:lastModifiedBy>
  <cp:lastPrinted>2007-11-11T15:59:00Z</cp:lastPrinted>
  <dcterms:modified xsi:type="dcterms:W3CDTF">2017-05-02T09:58:00Z</dcterms:modified>
  <cp:revision>12</cp:revision>
  <dc:subject/>
  <dc:title/>
</cp:coreProperties>
</file>