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рг.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Давайте проверим готовность к уроку, настроимся на продуктивную работу. Перед вами рабочие карты, давайте их заполним. (фамилия и им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определить тему нашего урока, выполним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текст, прочитайте его и проследите, в каких словах пропущены орфограм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звучать тема урока?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чеёк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я с сестрой пошёл в лес. Прохлада окутала меня со всех сторон.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друг  я  заметил ручеёк, который стремится пробиться сквозь изумрудный мох. Водица его струится с небольшого валуна. Моя сестрица заметила, как вода пробирается между камнями вниз по овражку. Однако в конце оврага мы увидели преграду: сучья скапливаются там и  мешают ручейку. В завале оказалась и пластиковая бутылка, и страница газеты, и даже откуда – то взявшийся башмак. Что же делать? Ручеёк сам очиститься не сможет. Мы решили ему помочь. Раз – два. Собрали в  пакет «следы»  нерадивых людей. Три – четыре. Растащили ветки. И благодарный ручеёк бросился продолжать свой путь. 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чень надеялись, что больше на его пути не встретятся  преграды  и ручей будет плескаться и веселиться на воле.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писание тся и ться в глаго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>А какие учебные задачи мы сегодня поставим перед соб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помнить и закрепить знания о написании тся и ться в глаго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ьно задавать вопрос к данной части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ечь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олнять свой словарный зап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задачи мы обознач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Но у нас сегодня не совсем обычный урок. Изучая тему, мы поговорим ещё об одной очень важной проблеме, касающейся всего человечества. А что это за проблема, вы узнаете, когда ещё раз  вдумчиво прочитаете данный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ва мысль этого текста? К чему призывает нас ав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призывает нас беречь прир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ём мы сегодня будем говорить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ука, которая изучает взаимоотношения между человеком и окружающей средой? (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те кроссворд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произношени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знаки препинания и правила их постанов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звуки реч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науки о языке, изучающий слова и их лексические знач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строение сло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правила написания сл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науки о языке, изучающий словосочетания и предлож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науки о языке, изучающий части речи 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3965</wp:posOffset>
                </wp:positionH>
                <wp:positionV relativeFrom="paragraph">
                  <wp:posOffset>122555</wp:posOffset>
                </wp:positionV>
                <wp:extent cx="3524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9.65pt;width:2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3765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6390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8340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122555</wp:posOffset>
                </wp:positionV>
                <wp:extent cx="409575" cy="381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9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1815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2490</wp:posOffset>
                </wp:positionH>
                <wp:positionV relativeFrom="paragraph">
                  <wp:posOffset>113030</wp:posOffset>
                </wp:positionV>
                <wp:extent cx="38100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8.9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0765</wp:posOffset>
                </wp:positionH>
                <wp:positionV relativeFrom="paragraph">
                  <wp:posOffset>113030</wp:posOffset>
                </wp:positionV>
                <wp:extent cx="38100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8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376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571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181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766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961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8340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396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2240</wp:posOffset>
                </wp:positionH>
                <wp:positionV relativeFrom="paragraph">
                  <wp:posOffset>33655</wp:posOffset>
                </wp:positionV>
                <wp:extent cx="40957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0765</wp:posOffset>
                </wp:positionH>
                <wp:positionV relativeFrom="paragraph">
                  <wp:posOffset>24130</wp:posOffset>
                </wp:positionV>
                <wp:extent cx="381000" cy="400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571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376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181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766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7865</wp:posOffset>
                </wp:positionH>
                <wp:positionV relativeFrom="paragraph">
                  <wp:posOffset>179070</wp:posOffset>
                </wp:positionV>
                <wp:extent cx="361950" cy="2927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4.1pt;width:28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2240</wp:posOffset>
                </wp:positionH>
                <wp:positionV relativeFrom="paragraph">
                  <wp:posOffset>179070</wp:posOffset>
                </wp:positionV>
                <wp:extent cx="409575" cy="381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4.1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961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0290</wp:posOffset>
                </wp:positionH>
                <wp:positionV relativeFrom="paragraph">
                  <wp:posOffset>169545</wp:posOffset>
                </wp:positionV>
                <wp:extent cx="381000" cy="4000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3.3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9615</wp:posOffset>
                </wp:positionH>
                <wp:positionV relativeFrom="paragraph">
                  <wp:posOffset>90170</wp:posOffset>
                </wp:positionV>
                <wp:extent cx="36195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7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9140</wp:posOffset>
                </wp:positionH>
                <wp:positionV relativeFrom="paragraph">
                  <wp:posOffset>236220</wp:posOffset>
                </wp:positionV>
                <wp:extent cx="36195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7190</wp:posOffset>
                </wp:positionH>
                <wp:positionV relativeFrom="paragraph">
                  <wp:posOffset>236220</wp:posOffset>
                </wp:positionV>
                <wp:extent cx="361950" cy="38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2240</wp:posOffset>
                </wp:positionH>
                <wp:positionV relativeFrom="paragraph">
                  <wp:posOffset>236220</wp:posOffset>
                </wp:positionV>
                <wp:extent cx="409575" cy="381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8.6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134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7865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8719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524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329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7865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719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524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329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0134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0290</wp:posOffset>
                </wp:positionH>
                <wp:positionV relativeFrom="paragraph">
                  <wp:posOffset>226695</wp:posOffset>
                </wp:positionV>
                <wp:extent cx="381000" cy="4000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7.8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0290</wp:posOffset>
                </wp:positionH>
                <wp:positionV relativeFrom="paragraph">
                  <wp:posOffset>988695</wp:posOffset>
                </wp:positionV>
                <wp:extent cx="381000" cy="4000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77.8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371475" cy="3810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0.1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5715</wp:posOffset>
                </wp:positionH>
                <wp:positionV relativeFrom="paragraph">
                  <wp:posOffset>1270</wp:posOffset>
                </wp:positionV>
                <wp:extent cx="371475" cy="381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1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3290</wp:posOffset>
                </wp:positionH>
                <wp:positionV relativeFrom="paragraph">
                  <wp:posOffset>1270</wp:posOffset>
                </wp:positionV>
                <wp:extent cx="352425" cy="3810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0.1pt;width:2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0290</wp:posOffset>
                </wp:positionH>
                <wp:positionV relativeFrom="paragraph">
                  <wp:posOffset>-8255</wp:posOffset>
                </wp:positionV>
                <wp:extent cx="381000" cy="4000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-0.6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39615</wp:posOffset>
                </wp:positionH>
                <wp:positionV relativeFrom="paragraph">
                  <wp:posOffset>59055</wp:posOffset>
                </wp:positionV>
                <wp:extent cx="361950" cy="381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4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01565</wp:posOffset>
                </wp:positionH>
                <wp:positionV relativeFrom="paragraph">
                  <wp:posOffset>59055</wp:posOffset>
                </wp:positionV>
                <wp:extent cx="361950" cy="381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4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0290</wp:posOffset>
                </wp:positionH>
                <wp:positionV relativeFrom="paragraph">
                  <wp:posOffset>49530</wp:posOffset>
                </wp:positionV>
                <wp:extent cx="371475" cy="4000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31.5pt;mso-wrap-distance-left:9.05pt;mso-wrap-distance-right:9.05pt;mso-wrap-distance-top:0pt;mso-wrap-distance-bottom:0pt;margin-top:3.9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2240</wp:posOffset>
                </wp:positionH>
                <wp:positionV relativeFrom="paragraph">
                  <wp:posOffset>116840</wp:posOffset>
                </wp:positionV>
                <wp:extent cx="419100" cy="381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9.2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2490</wp:posOffset>
                </wp:positionH>
                <wp:positionV relativeFrom="paragraph">
                  <wp:posOffset>116840</wp:posOffset>
                </wp:positionV>
                <wp:extent cx="361950" cy="381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9.2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71475" cy="3810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.2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5915</wp:posOffset>
                </wp:positionH>
                <wp:positionV relativeFrom="paragraph">
                  <wp:posOffset>116840</wp:posOffset>
                </wp:positionV>
                <wp:extent cx="361950" cy="381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9.2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583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252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329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13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2240</wp:posOffset>
                </wp:positionH>
                <wp:positionV relativeFrom="paragraph">
                  <wp:posOffset>175260</wp:posOffset>
                </wp:positionV>
                <wp:extent cx="428625" cy="3810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3.8pt;width: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491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109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0765</wp:posOffset>
                </wp:positionH>
                <wp:positionV relativeFrom="paragraph">
                  <wp:posOffset>165735</wp:posOffset>
                </wp:positionV>
                <wp:extent cx="381000" cy="4000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3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54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7531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834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1336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2490</wp:posOffset>
                </wp:positionH>
                <wp:positionV relativeFrom="paragraph">
                  <wp:posOffset>233045</wp:posOffset>
                </wp:positionV>
                <wp:extent cx="371475" cy="3810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8.35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639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3965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3726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0765</wp:posOffset>
                </wp:positionH>
                <wp:positionV relativeFrom="paragraph">
                  <wp:posOffset>223520</wp:posOffset>
                </wp:positionV>
                <wp:extent cx="381000" cy="4000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7.6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, мы сегодня говорим об экологии, о природе. Попробуйте дать своё определение слову ПРИРОДА!!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рода-это общий  дом для растений, животных и людей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должны вести себя на природе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йдем ответы на данный вопрос выполнив следующее задани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йчас дружно распределитесь по группам из пяти человек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ам нужно из  данных слов составить предложения, в которых заключены правила поведения на природе) (подсказка всего четыре  предложения)</w:t>
      </w:r>
      <w:r>
        <w:rPr>
          <w:rFonts w:cs="Times New Roman" w:ascii="Times New Roman" w:hAnsi="Times New Roman"/>
          <w:b/>
          <w:sz w:val="28"/>
          <w:szCs w:val="28"/>
        </w:rPr>
        <w:t>РАБОТА В ПАРАХ!!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льзя шуметь в лесу, потому что пугаются птицы и звери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ятаться во время грозы под одиноким деревом очень опасно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этилен плохо разрушается микроорганизмами, а металл разлагается через сто лет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жаркую погоду в лесу разводить костры вообще запрещаетс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нимательно на эти правила, какая орфограмма встречается в каждом из предложений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 сформулируем правило написания тся и ться в глаголах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веримся с правилом в учебнике. И чтобы вы его запомнили получше, давайте  отобразим его в   схем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ться                                                          Купаетс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?                                                Что делает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Ф.                                                                     3 –е лиц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Давайте закрепим его (пишем на доске, выделяем орфограмму)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-е лицо  ,   неопр. Фор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должны лениться н.ф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рошо учиться н.ф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а о вас заботится 3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омко смеяться н.ф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зачем хвалиться н.ф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дем закаляться н.ф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н на доброе слово не скупится 3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 готовится  к к/р 3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на хорошо учится 3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ё у вас получится 3.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Ребята, а я   предлагаю ещё  поработать над правилами поведения на природе. Перед вами экологический  текст. Прочитайте его и найдите в нём ошибки, которые допустили школьники, находясь на природе. </w:t>
      </w:r>
      <w:r>
        <w:rPr>
          <w:rFonts w:cs="Times New Roman" w:ascii="Times New Roman" w:hAnsi="Times New Roman"/>
          <w:b/>
          <w:sz w:val="28"/>
          <w:szCs w:val="28"/>
        </w:rPr>
        <w:t>(Работаем в группа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шибки, совершённые школьни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су громкая музыка распугает птиц и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ывать грибы, а также сбивать даже несъедобные не следует: разрушается грибница, исчезает лекарство для животных, нарушается сообщество "грибы-деревь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костра собирается сушняк, а не ломаются ветки. В жаркую погоду в лесу разводить костры вообще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лиэтилен плохо разлагается микроорганизмами (полностью разрушается 220 лет), металлические банки разрушаются 10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ёр после прогорания следует забросать землёй или залить водой до полного прекращения г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огать яйца птиц не следует - птица может не сесть на я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рать зверят и птенцов из леса в город не надо, если они не погибнут в городе, то погибнут, когда вы захотите их снова отвезти в л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 следует что-либо проталкивать в муравейник, нарушаются взаимоотношения в этом сложном со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ятаться во время грозы под одиноким деревом опасно - в него может попасть мол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коим образом не надо бить змей, даже гад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уговые и лесные цветы рвать не следует - жизнь сорванных цветов недолговечна. Кроме того, в букеты могут попасть редкие и охраняемые раст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Ребята, посмотрите ещё раз на этот экологический рассказ и найдите в нём выделенные слова, объясните их напис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ДИТСЯ-(ЁЖ) 3лиц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ть-СПРЯТАТЬСЯ Н.Ф. глаг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вернёмся к нашему первому тексту «Ручеёк», как вы думаете, какое задание вы будете выполнять? Вставлять пропущенные орфограммы на тему нашего урока! </w:t>
      </w:r>
      <w:r>
        <w:rPr>
          <w:rFonts w:cs="Times New Roman" w:ascii="Times New Roman" w:hAnsi="Times New Roman"/>
          <w:b/>
          <w:sz w:val="28"/>
          <w:szCs w:val="28"/>
        </w:rPr>
        <w:t>(ВЗАИМОПРОВЕРКА</w:t>
      </w:r>
      <w:r>
        <w:rPr>
          <w:rFonts w:cs="Times New Roman" w:ascii="Times New Roman" w:hAnsi="Times New Roman"/>
          <w:sz w:val="28"/>
          <w:szCs w:val="28"/>
        </w:rPr>
        <w:t>)Нашли ошибку и вынесли её на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пустил ошиб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вайте ещё раз проговорим правило!!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Экологическое равновесие в окружающем мире – это очень важно, потому что в природе все взаимосвязано. Не могут жить сами по себе ни растения, ни животные, ни человек. Всегда помните об этом, ребята, и берегите прир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орошо! Справились с поставленной задачей! А давайте вспомним задачи, которые были поставлены  нами  в начал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помнить и закрепить знания о написании тся и ться в глаго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ьно задавать вопрос к данной части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вать речь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полнять свой словарный запас;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справились мы с поставленными задачами!!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подведём итог!!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+или -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а уроке вспомнил правило написания –тся и –ться  и в глаголах 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спомнил  правило и закрепил навык правописания –тся и –ться в глаголах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спомнил правило, но ещё допускаю ошибки при написании –тся и –ться в глаголах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освоил правило и допускаю ошибки при написании –тся и –ться в глаголах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сознаю ответственность человека  за  окружающую его природу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если вы решите пойти лёгким путём, то выбира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дание параграф 110, упр. 63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 если вы ставите перед собой задачи потруднее, то пишите сочинение-рассуждение на тему «Экология» («Берегите природу!») и не забываем творчески подойти к данному заданию т. е. оформить работу как книжку-малышку, как буклет, в формате А-4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 карта  ученика (цы)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_________________________________________________________________________________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ind w:left="-851"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чеёк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ind w:left="-851"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годня я с сестрой пошёл в лес. Прохлада окутала меня со всех сторон.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ind w:left="-851"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  я  заметил ручеёк, который стремит…ся  пробит…ся  сквозь изумрудный мох. Водица его струит…ся с небольшого валуна. Моя сестрица заметила, как вода пробирает…ся между камнями вниз по овражку. Однако в конце оврага мы увидели преграду: сучья скапливают…ся там и  мешают ручейку. В завале оказалась и пластиковая бутылка, и страница газеты, и даже откуда – то взявшийся башмак. Что же делать? Ручеёк сам очистит…ся не сможет. Мы решили ему помочь. Раз – два. Собрали в  пакет «следы»  нерадивых людей. Три – четыре. Растащили ветки. И благодарный ручеёк бросился продолжать свой путь. </w: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ind w:left="-851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чень надеялись, что больше на его пути не встретят…ся  преграды,  и ручей будет плескат…ся и веселиться на воле.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произношени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знаки препинания и правила их постанов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звуки реч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науки о языке, изучающий слова и их лексические знач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строение сло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правила написания слов</w:t>
      </w:r>
    </w:p>
    <w:p>
      <w:pPr>
        <w:pStyle w:val="Style16"/>
        <w:numPr>
          <w:ilvl w:val="0"/>
          <w:numId w:val="1"/>
        </w:numPr>
        <w:spacing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науки о языке, изучающий словосочетания и предлож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науки о языке, изучающий части речи </w: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122555</wp:posOffset>
                </wp:positionV>
                <wp:extent cx="352425" cy="3810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9.65pt;width:2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122555</wp:posOffset>
                </wp:positionV>
                <wp:extent cx="409575" cy="3810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9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22555</wp:posOffset>
                </wp:positionV>
                <wp:extent cx="361950" cy="381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9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13030</wp:posOffset>
                </wp:positionV>
                <wp:extent cx="381000" cy="40005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8.9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13030</wp:posOffset>
                </wp:positionV>
                <wp:extent cx="381000" cy="4000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8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76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33655</wp:posOffset>
                </wp:positionV>
                <wp:extent cx="361950" cy="381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33655</wp:posOffset>
                </wp:positionV>
                <wp:extent cx="409575" cy="3810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24130</wp:posOffset>
                </wp:positionV>
                <wp:extent cx="381000" cy="4000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11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76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766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865</wp:posOffset>
                </wp:positionH>
                <wp:positionV relativeFrom="paragraph">
                  <wp:posOffset>179070</wp:posOffset>
                </wp:positionV>
                <wp:extent cx="361950" cy="2927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4.1pt;width:28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179070</wp:posOffset>
                </wp:positionV>
                <wp:extent cx="409575" cy="3810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4.1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9615</wp:posOffset>
                </wp:positionH>
                <wp:positionV relativeFrom="paragraph">
                  <wp:posOffset>179070</wp:posOffset>
                </wp:positionV>
                <wp:extent cx="361950" cy="3810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14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169545</wp:posOffset>
                </wp:positionV>
                <wp:extent cx="381000" cy="4000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3.3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9615</wp:posOffset>
                </wp:positionH>
                <wp:positionV relativeFrom="paragraph">
                  <wp:posOffset>90170</wp:posOffset>
                </wp:positionV>
                <wp:extent cx="361950" cy="381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7.1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9140</wp:posOffset>
                </wp:positionH>
                <wp:positionV relativeFrom="paragraph">
                  <wp:posOffset>236220</wp:posOffset>
                </wp:positionV>
                <wp:extent cx="361950" cy="381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7190</wp:posOffset>
                </wp:positionH>
                <wp:positionV relativeFrom="paragraph">
                  <wp:posOffset>236220</wp:posOffset>
                </wp:positionV>
                <wp:extent cx="361950" cy="381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2240</wp:posOffset>
                </wp:positionH>
                <wp:positionV relativeFrom="paragraph">
                  <wp:posOffset>236220</wp:posOffset>
                </wp:positionV>
                <wp:extent cx="409575" cy="3810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8.6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34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719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524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3290</wp:posOffset>
                </wp:positionH>
                <wp:positionV relativeFrom="paragraph">
                  <wp:posOffset>617220</wp:posOffset>
                </wp:positionV>
                <wp:extent cx="361950" cy="3810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4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7865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719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524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329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1340</wp:posOffset>
                </wp:positionH>
                <wp:positionV relativeFrom="paragraph">
                  <wp:posOffset>998220</wp:posOffset>
                </wp:positionV>
                <wp:extent cx="361950" cy="3810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78.6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0290</wp:posOffset>
                </wp:positionH>
                <wp:positionV relativeFrom="paragraph">
                  <wp:posOffset>226695</wp:posOffset>
                </wp:positionV>
                <wp:extent cx="381000" cy="40005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7.8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0290</wp:posOffset>
                </wp:positionH>
                <wp:positionV relativeFrom="paragraph">
                  <wp:posOffset>988695</wp:posOffset>
                </wp:positionV>
                <wp:extent cx="381000" cy="40005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77.8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371475" cy="3810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0.1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270</wp:posOffset>
                </wp:positionV>
                <wp:extent cx="371475" cy="3810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1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1270</wp:posOffset>
                </wp:positionV>
                <wp:extent cx="352425" cy="3810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0.1pt;width:2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-8255</wp:posOffset>
                </wp:positionV>
                <wp:extent cx="381000" cy="40005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-0.6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9615</wp:posOffset>
                </wp:positionH>
                <wp:positionV relativeFrom="paragraph">
                  <wp:posOffset>59055</wp:posOffset>
                </wp:positionV>
                <wp:extent cx="361950" cy="3810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4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1565</wp:posOffset>
                </wp:positionH>
                <wp:positionV relativeFrom="paragraph">
                  <wp:posOffset>59055</wp:posOffset>
                </wp:positionV>
                <wp:extent cx="361950" cy="3810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4.6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49530</wp:posOffset>
                </wp:positionV>
                <wp:extent cx="371475" cy="40005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31.5pt;mso-wrap-distance-left:9.05pt;mso-wrap-distance-right:9.05pt;mso-wrap-distance-top:0pt;mso-wrap-distance-bottom:0pt;margin-top:3.9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2240</wp:posOffset>
                </wp:positionH>
                <wp:positionV relativeFrom="paragraph">
                  <wp:posOffset>116840</wp:posOffset>
                </wp:positionV>
                <wp:extent cx="419100" cy="3810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9.2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2490</wp:posOffset>
                </wp:positionH>
                <wp:positionV relativeFrom="paragraph">
                  <wp:posOffset>116840</wp:posOffset>
                </wp:positionV>
                <wp:extent cx="361950" cy="3810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9.2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71475" cy="3810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.2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5915</wp:posOffset>
                </wp:positionH>
                <wp:positionV relativeFrom="paragraph">
                  <wp:posOffset>116840</wp:posOffset>
                </wp:positionV>
                <wp:extent cx="361950" cy="3810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9.2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83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52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329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13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2240</wp:posOffset>
                </wp:positionH>
                <wp:positionV relativeFrom="paragraph">
                  <wp:posOffset>175260</wp:posOffset>
                </wp:positionV>
                <wp:extent cx="428625" cy="3810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3.8pt;width: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14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090</wp:posOffset>
                </wp:positionH>
                <wp:positionV relativeFrom="paragraph">
                  <wp:posOffset>175260</wp:posOffset>
                </wp:positionV>
                <wp:extent cx="361950" cy="3810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3.8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0765</wp:posOffset>
                </wp:positionH>
                <wp:positionV relativeFrom="paragraph">
                  <wp:posOffset>165735</wp:posOffset>
                </wp:positionV>
                <wp:extent cx="381000" cy="40005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3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834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336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2490</wp:posOffset>
                </wp:positionH>
                <wp:positionV relativeFrom="paragraph">
                  <wp:posOffset>233045</wp:posOffset>
                </wp:positionV>
                <wp:extent cx="371475" cy="3810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8.35pt;width:29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639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3965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7260</wp:posOffset>
                </wp:positionH>
                <wp:positionV relativeFrom="paragraph">
                  <wp:posOffset>233045</wp:posOffset>
                </wp:positionV>
                <wp:extent cx="361950" cy="3810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18.3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0765</wp:posOffset>
                </wp:positionH>
                <wp:positionV relativeFrom="paragraph">
                  <wp:posOffset>223520</wp:posOffset>
                </wp:positionV>
                <wp:extent cx="381000" cy="400050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17.6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пат…ся                                                             Купает…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ОСКРЕСЕНЬЕ В ЛЕСУ </w:t>
      </w:r>
    </w:p>
    <w:p>
      <w:pPr>
        <w:pStyle w:val="Normal"/>
        <w:spacing w:before="0" w:after="0"/>
        <w:ind w:left="-993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логический рассказ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только и было разговоров в классе, что о будущей поездке в лес. В последний момент заболела учительница Анна Васильевна. Но мы решили всё же поехать в лес  сами. Дорогу мы уже знали, запаслись продуктами, взяли компас, не забыли и про транзистор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ёлой музыкой мы оповестили лес - мы прибыли! Дни стояли жаркие, сухие, но в лесу жара не так ощущалась. Знакомая дорога привела нас к берёзовой роще. По дороге нам часто попадались грибы - белые, подберёзовики, сыроежки. Вот это урожай! Кто срезал упругие ножки грибов, кто вкручивал их, а кто и вырывал. Все грибы, которые мы не знали, мы сбивали палками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ал. Быстро наломали веток и разожгли костёр. Заварили в котелке чай, закусили и пошли дальше. Перед уходом из рощи Петрик повыбрасывал банки и полиэтиленовые мешки, сказав: "Микробы всё равно их разрушат!" Горящие угли костра подмигивали нам на прощанье. В кустах мы нашли гнездо какой-то птицы. Подержали тёплые голубоватые яички и положили их обратно. Солнце всё выше поднималось над горизонтом. Становилось всё жарче. На лесной опушке мы нашли маленького ёжика. Решив, что мать его бросила, взяли его с собой - в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годится</w:t>
      </w:r>
      <w:r>
        <w:rPr>
          <w:rFonts w:cs="Times New Roman" w:ascii="Times New Roman" w:hAnsi="Times New Roman"/>
          <w:sz w:val="24"/>
          <w:szCs w:val="24"/>
        </w:rPr>
        <w:t xml:space="preserve">. Мы уже порядочно устали. В лесу довольно много муравейников. Петрик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епенно начали набегать тучи, стало темней, засверкали молнии, загремел гром. Пошёл довольно сильный дождь. Но нам было уже не страшно - мы успели добежать до одиноко стоящего дерева и </w:t>
      </w:r>
      <w:r>
        <w:rPr>
          <w:rFonts w:cs="Times New Roman" w:ascii="Times New Roman" w:hAnsi="Times New Roman"/>
          <w:b/>
          <w:sz w:val="24"/>
          <w:szCs w:val="24"/>
        </w:rPr>
        <w:t>спрятаться</w:t>
      </w:r>
      <w:r>
        <w:rPr>
          <w:rFonts w:cs="Times New Roman" w:ascii="Times New Roman" w:hAnsi="Times New Roman"/>
          <w:sz w:val="24"/>
          <w:szCs w:val="24"/>
        </w:rPr>
        <w:t xml:space="preserve"> под ним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влённые мы шли на станцию, перепрыгивая лужи. И вдруг поперёк дороги проползла змея. "Это гадюка!" - закричал Петрик и ударил её палкой. Мы подошли к неподвижной змее и увидели у неё на затылке два жёлтых пятнышка. "Это не гадюка, - тихо сказала Маша, - это уж." "Всё равно - гадина!" - ответил Петрик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хапками луговых и лесных цветов мы пошли к станции. Через час поезд уже подходил к окраинам города. Весело прошёл день!</w:t>
      </w:r>
    </w:p>
    <w:p>
      <w:pPr>
        <w:pStyle w:val="Normal"/>
        <w:spacing w:lineRule="auto" w:line="48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вьте «+» или « - »</w:t>
      </w:r>
    </w:p>
    <w:p>
      <w:pPr>
        <w:pStyle w:val="Normal"/>
        <w:spacing w:lineRule="auto" w:line="48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уроке вспомнил правило написания  </w:t>
      </w:r>
      <w:r>
        <w:rPr>
          <w:rFonts w:cs="Times New Roman" w:ascii="Times New Roman" w:hAnsi="Times New Roman"/>
          <w:b/>
          <w:sz w:val="28"/>
          <w:szCs w:val="28"/>
        </w:rPr>
        <w:t>–тся и –ться</w:t>
      </w:r>
      <w:r>
        <w:rPr>
          <w:rFonts w:cs="Times New Roman" w:ascii="Times New Roman" w:hAnsi="Times New Roman"/>
          <w:sz w:val="28"/>
          <w:szCs w:val="28"/>
        </w:rPr>
        <w:t xml:space="preserve">   в глаголах      _______</w:t>
      </w:r>
    </w:p>
    <w:p>
      <w:pPr>
        <w:pStyle w:val="Normal"/>
        <w:spacing w:lineRule="auto" w:line="48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спомнил  правило и закрепил навык правописания  </w:t>
      </w:r>
      <w:r>
        <w:rPr>
          <w:rFonts w:cs="Times New Roman" w:ascii="Times New Roman" w:hAnsi="Times New Roman"/>
          <w:b/>
          <w:sz w:val="28"/>
          <w:szCs w:val="28"/>
        </w:rPr>
        <w:t>–тся и –ться</w:t>
      </w:r>
      <w:r>
        <w:rPr>
          <w:rFonts w:cs="Times New Roman" w:ascii="Times New Roman" w:hAnsi="Times New Roman"/>
          <w:sz w:val="28"/>
          <w:szCs w:val="28"/>
        </w:rPr>
        <w:t xml:space="preserve"> в глаголах______</w:t>
      </w:r>
    </w:p>
    <w:p>
      <w:pPr>
        <w:pStyle w:val="Normal"/>
        <w:spacing w:lineRule="auto" w:line="48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спомнил правило, но ещё допускаю ошибки при написании </w:t>
      </w:r>
      <w:r>
        <w:rPr>
          <w:rFonts w:cs="Times New Roman" w:ascii="Times New Roman" w:hAnsi="Times New Roman"/>
          <w:b/>
          <w:sz w:val="28"/>
          <w:szCs w:val="28"/>
        </w:rPr>
        <w:t>–тся и –ться</w:t>
      </w:r>
      <w:r>
        <w:rPr>
          <w:rFonts w:cs="Times New Roman" w:ascii="Times New Roman" w:hAnsi="Times New Roman"/>
          <w:sz w:val="28"/>
          <w:szCs w:val="28"/>
        </w:rPr>
        <w:t xml:space="preserve">   в глаголах_______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освоил правило и допускаю ошибки при написании </w:t>
      </w:r>
      <w:r>
        <w:rPr>
          <w:rFonts w:cs="Times New Roman" w:ascii="Times New Roman" w:hAnsi="Times New Roman"/>
          <w:b/>
          <w:sz w:val="28"/>
          <w:szCs w:val="28"/>
        </w:rPr>
        <w:t>–тся и –ться</w:t>
      </w:r>
      <w:r>
        <w:rPr>
          <w:rFonts w:cs="Times New Roman" w:ascii="Times New Roman" w:hAnsi="Times New Roman"/>
          <w:sz w:val="28"/>
          <w:szCs w:val="28"/>
        </w:rPr>
        <w:t xml:space="preserve"> в     глаголах__________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сознаю ответственность человека   за  окружающую его природу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3:00Z</dcterms:created>
  <dc:creator>J1.s3pult</dc:creator>
  <dc:description/>
  <dc:language>en-US</dc:language>
  <cp:lastModifiedBy>BIBL-MEDIA</cp:lastModifiedBy>
  <cp:lastPrinted>2019-04-08T07:40:00Z</cp:lastPrinted>
  <dcterms:modified xsi:type="dcterms:W3CDTF">2019-05-06T04:53:00Z</dcterms:modified>
  <cp:revision>2</cp:revision>
  <dc:subject/>
  <dc:title/>
</cp:coreProperties>
</file>