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рок математики, 2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нцова Светлана Александровна,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итель начальных классов МБОУ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Средняя общеобразовательная школа №17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углубленным изучением музыки и ИЗО» г. Бийс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Килограмм и центнер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УМК «Перспективная начальная школ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ожидаемый результат (для учителя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обучающихся  на ознакомление с новой единицей массы «центнер», установление соотношения  килограмм-центнер и на умение применять единицы массы в практическ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 ожидаемый результат (для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, что 1 ц = 100 кг, научиться применять единицы массы в практической деятельнос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, направленное на способность к саморазвитию и уважительное отношение к иному мнени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амостоятельно выделять и формулировать познавательную цель, используя знаково-символические условные обозначения и выделять необходимую информацию из данных источников(карточки, текст учебника, слайды презентации), устанавливать причинно-следственные связ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формулировать и удерживать учебную задачу, использовать речь для регуляции своего действ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единицей массы центнер, его условным обозначением, установить соотношение килограмм-центнер, научить применять новое знание в практическ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 к уроку</w:t>
      </w:r>
      <w:r>
        <w:rPr>
          <w:rFonts w:cs="Times New Roman" w:ascii="Times New Roman" w:hAnsi="Times New Roman"/>
          <w:sz w:val="28"/>
          <w:szCs w:val="28"/>
        </w:rPr>
        <w:t>: учебник «Математика 2 класс 1 часть ,автор А.Л.Чекин», раздаточный материал для работы в группах, медиоустановка, презентация по теме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6"/>
        <w:gridCol w:w="2018"/>
        <w:gridCol w:w="4437"/>
        <w:gridCol w:w="2869"/>
        <w:gridCol w:w="311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5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правленное внимание на начало урока, самооценку к предстоящей дея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ь, дружок,</w:t>
              <w:br/>
              <w:t>Готов ли ты начать урок?</w:t>
              <w:br/>
              <w:t>Всё ль в порядке</w:t>
              <w:br/>
              <w:t>Книжка, ручка и тетрадка?</w:t>
              <w:br/>
              <w:t>Проверили? Садитесь!</w:t>
              <w:br/>
              <w:t>С усердием трудитес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рабочих тетрадях запишите  сегодняшнее число, классная работ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ют  рабоче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лают записи в тетради, ориентируясь на запись на доск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ая готовность учащихся к рабо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ись в тетрадях.</w:t>
            </w:r>
          </w:p>
        </w:tc>
      </w:tr>
      <w:tr>
        <w:trPr>
          <w:trHeight w:val="46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ка цели и задач урока. Мотивация учебной деятельност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детей о том, что нового они узнают на уроке, чему 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ойте содержание учебника и определите тему нашего урока.  Прочитайте её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ойте учебник на нужной страни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какой странице ты открыл учебник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смотрите разворот учебника. Ещё раз прочитайте тему сегодняшнего уро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писана на доск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чение, какого слова в названии темы вам уже знаком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значение какого слова вам не знакомо?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ую цель можно поставить на сегодняшний урок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стр. 95 уч. 1 часть- вопрос Миши у Маш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вы думаете, какой из мешков тяжеле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е можете ответ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сравнить мешки по весу, что необходимо зн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м мы эт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какой тип ур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ьте ц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еализации целей какие задачи вы предлагаете  реш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не понятны цели и задач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критерий, по которому вы оцените сво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уже знаем из единиц масс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приходилось встречаться с этой единице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центнер, это много или мал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лан ваших действий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ем исследов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ёмся к стр. 95 уч. 1 часть - вопрос Миши к Маш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было узн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поработать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даны задания на карточках, план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ы? Отчёт капитанов групп по пла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вы предполага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цените работу в групп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упаем ко 2 пункту. Для чего нужен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или затрудне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яжеле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писанием и произношением слова «цемент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аше открытие из учебника в тетрадь и обведите в рамочку (предварительно выполнив гимнастику для пальчик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поднять груз весом 1ц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у урока по содержанию учебник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 на стр.95 уч. 1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разворот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знакомое понятие «килограм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незнакомое понятие «центне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цель уро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ть,  что такое «центн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т ответить точно, только предполо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ло затруднение. Мы не знаем, что такое центн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г в центне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это знание нам нужно откры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и центн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Познакомиться с новой единицей массы «центне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Установить соотношение «килограмм-центнер»(установить , сколько кг содержится в 1 ц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Научиться применять новое знание в практических зада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помнить изученные единицы мас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исследование по решению затруд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енить открытое знание в зада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ть свою деятельность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днятых р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ед. массы центнер в ед. массы 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ед. массы центнер в разных зада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как из учебной деятельности, так и из жиз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расходятся. Нужно сначала открыть это знание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(а) найду спосо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ю причи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поставлю с учебник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упражняюсь в зада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делаю выв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1 пункт действ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г в 1 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а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группы своё задание (решают практическую задачу, при решении которой получается 100 кг и называется это центн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ны отчитываютс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исследов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му равно значение решённой задач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по-другому названы 100 кг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такое центнер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ц=100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1ц-это 100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о разным критерия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авильность откры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стр. 95 вывод Маши и прави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цемента, т.к он весит 100кг, а мешок песка 50 к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1ц=100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разные мнения-есть спортсмены, которые подниму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ли содержание в учебнике и по нему определили тему урока, определили страни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 урока названы знакомые и незнакомые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а цель урок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, что центнер==100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восприятие и усвоение нового теоретического учебного материала (правил, понятий, алгоритмов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использования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аем к 3 пункту пла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работать в па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5 №2 -ус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друг д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единицу массы вы теперь зна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йствия можно производить с ней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попробовать применить открытие, закрепить 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, вычитат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ли навык использования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центне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физминут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ыполня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ли вида деятельности, отдохнул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теоретических положений в условиях выполнения упражнений и решения учебных зада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вык  использования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но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ь на печатной основе  стр. 39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ребов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юю строку делаем вместе, нижнюю - самостоятельно, затем провер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г = 1 ц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ошибся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еб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уступает свои крепости лишь сильным и смелым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нас будет математической крепостью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какая поставле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96 №3, 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вариантам(договоритесь, кто какую задачу выберет для себ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ч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х отнести к теме урока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спытывает затруднени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м их. Выберите любую запись: числовую или величинн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друг у друга , оцени со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новой единицей массы работ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ет жёлтый цвет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труднос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им план реш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м новым знанием пользовались при решении этой задач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справился с этой задаче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слай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ческих зада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, решаю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друг у д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наимен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вместе с учител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образуем ц в 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зведём вычис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ишем решение и отв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 последующей провер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ц=100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ли навык  использования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но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не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и последовательность действ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ановленных правил в контроле способа 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и общие приёмы решения зада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сти итог совместной и индивидуаль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тавленной учебной задачи с достигнутым результатом, фиксация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й ответственности за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д какой темой сегодня работ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Какую цель поставили в начале урок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Как вы считаете, мы достигли цели урока?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роанализируйте, что мы делали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Что получилось, что не получилос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</w:rPr>
              <w:t>Доскажите про себя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не было трудн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не было интересн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 меня получилось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ы хорошо поработал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щиеся отвечают на вопросы учителя, опираясь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дачи, записанные в начале урок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казывания дет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ли итог совместной и индивидуаль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4:00Z</dcterms:created>
  <dc:creator>Пользователь Windows</dc:creator>
  <dc:description/>
  <dc:language>en-US</dc:language>
  <cp:lastModifiedBy>Bibl_Media</cp:lastModifiedBy>
  <dcterms:modified xsi:type="dcterms:W3CDTF">2014-10-20T08:24:00Z</dcterms:modified>
  <cp:revision>2</cp:revision>
  <dc:subject/>
  <dc:title/>
</cp:coreProperties>
</file>