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7"/>
        <w:spacing w:before="0" w:after="0"/>
        <w:jc w:val="center"/>
        <w:rPr>
          <w:b/>
          <w:b/>
        </w:rPr>
      </w:pPr>
      <w:r>
        <w:rPr>
          <w:b/>
        </w:rPr>
        <w:t>Занятие с элементами тренинга</w:t>
      </w:r>
    </w:p>
    <w:p>
      <w:pPr>
        <w:pStyle w:val="C17"/>
        <w:spacing w:before="0" w:after="0"/>
        <w:jc w:val="center"/>
        <w:rPr>
          <w:b/>
          <w:b/>
        </w:rPr>
      </w:pPr>
      <w:r>
        <w:rPr>
          <w:b/>
        </w:rPr>
        <w:t>«</w:t>
      </w:r>
      <w:r>
        <w:rPr>
          <w:rStyle w:val="C10"/>
          <w:b/>
        </w:rPr>
        <w:t>Формирование коммуникативных УУД</w:t>
      </w:r>
    </w:p>
    <w:p>
      <w:pPr>
        <w:pStyle w:val="C17"/>
        <w:spacing w:before="0" w:after="0"/>
        <w:jc w:val="center"/>
        <w:rPr/>
      </w:pPr>
      <w:r>
        <w:rPr>
          <w:rStyle w:val="C10"/>
          <w:b/>
        </w:rPr>
        <w:t>младшего школьника»</w:t>
      </w:r>
    </w:p>
    <w:p>
      <w:pPr>
        <w:pStyle w:val="C9"/>
        <w:spacing w:lineRule="auto" w:line="276" w:before="0" w:after="0"/>
        <w:ind w:firstLine="708"/>
        <w:jc w:val="both"/>
        <w:rPr>
          <w:b/>
          <w:b/>
        </w:rPr>
      </w:pPr>
      <w:r>
        <w:rPr>
          <w:rStyle w:val="C3"/>
        </w:rPr>
        <w:t>Младший школьный возраст является благоприятным для формирования коммуникативного компонента УУД.</w:t>
      </w:r>
      <w:r>
        <w:rPr/>
        <w:t xml:space="preserve"> </w:t>
      </w:r>
      <w:r>
        <w:rPr>
          <w:rStyle w:val="C3"/>
        </w:rPr>
        <w:t>Известно, что любые виды деятельности детей, в том числе учебная, и их общение с другими людьми переплетены в жизни самым тесным образом и фактически не могут существовать отдельно. От того, как организовано общение детей, зависит результат обучения, которое зачастую требует постоянного взаимодействия детей и взрослых. В свою очередь ход и успешность обучения постоянно и неотвратимо воздействует на коммуникативную  активность и многие характеристики коммуникативной деятельности детей. Доказано, что язык занимает чрезвычайно важное место в развитии ребенка. Только через родной язык ребёнок  входит в мир окружающих его людей. Ребенка надо научить, не только отвечать на вопросы взрослого, но и самому их задавать, инициативно высказываться, налаживать взаимодействие, устанавливать с окружающими доверительные, личностные, эмоционально положительные контакты, вежливо вести спор, поддерживать содержательный разговор, беседу. Нельзя обучать детей общению, не включив их во взаимодействие, друг с другом, не обусловив речевое действие и поведение какой-то другой деятельностью (игровой, практической, познавательной и т.д.); не уточнив ситуацию общения, не создав потребности и мотивации у каждого ребенка вступить в него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проведения трен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ый день! Я рада приветствовать вас на нашем занятии! Сегодня мне хотелось бы предложить Вам поучаствовать в социально-психологическом тренинге, цель которого </w:t>
      </w:r>
      <w:r>
        <w:rPr>
          <w:rFonts w:cs="Times New Roman" w:ascii="Times New Roman" w:hAnsi="Times New Roman"/>
          <w:sz w:val="24"/>
          <w:szCs w:val="24"/>
        </w:rPr>
        <w:t>преодоление барьера в межличностных отношениях, развитие коммуникативных навыков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Задачи тренин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лагоприятного психологического климата в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каждым участником своей роли, функций в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работать в коман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чение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ая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и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жнение «Возьми салфетк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знакомить участников, а так же создать в группе  атмосферу доброжела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обходимые матер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бумажные салфе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Участники  сидят в общем кругу. Ведущей  передает по кругу пачку бумажных салфеток со словами: «На случай, если потребуются, возьмите, пожалуйста, себе немного салфето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того как все участники взяли салфетки, ведущий просит каждого рассказать о себе столько фактов, сколько салфеток он взял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су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е требуе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Снежин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казать участникам, что каждый человек имеет индивидуальные особенности, способности, возможности и личностные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обходимые материа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мажные салф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я: 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6-20 человек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ис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ый участник берет одну салфетку. Салфетку предлагается сложить в два раза, затем  ведущий просит  выполнить следующие действия: оторвать правый верхний угол, затем нижний левый угол салфетки, затем развернуть салфетку и  попробовать найти одинаковые салфетки. 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 xml:space="preserve">Обсуждение: </w:t>
      </w:r>
      <w:r>
        <w:rPr>
          <w:bCs/>
        </w:rPr>
        <w:t>у</w:t>
      </w:r>
      <w:r>
        <w:rPr/>
        <w:t>частников необходимо подвести к мысли, что все мы разные и салфетки разные, но все мы должны жить в мире и согласии, не унижая честь и достоинство окружающих нас людей. Упражнение можно использовать в группе для работы с людьми, имеющими заниженную самооценку, кто «не такой, как другие» и испытывает в связи с этим внутренний дискомфорт и чувство одиночества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Основная част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Прикоснись к чему-то синем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Цель</w:t>
      </w:r>
      <w:r>
        <w:rPr>
          <w:rFonts w:cs="Times New Roman" w:ascii="Times New Roman" w:hAnsi="Times New Roman"/>
          <w:color w:val="000000"/>
        </w:rPr>
        <w:t>: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C2"/>
          <w:rFonts w:cs="Times New Roman" w:ascii="Times New Roman" w:hAnsi="Times New Roman"/>
        </w:rPr>
        <w:t>получение опыта взаимодействия, преодоление боязни тактильного контакта.  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Попросите участников прикоснуться к чему-нибудь синему на одежде своего соседа. Затем предложите другие варианты: дотронуться до кроссовок, светлых волос, до чего-нибудь красного и т. д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Игра «Слепой и поводырь»</w:t>
      </w:r>
    </w:p>
    <w:p>
      <w:pPr>
        <w:pStyle w:val="Style16"/>
        <w:spacing w:before="0" w:after="0"/>
        <w:jc w:val="both"/>
        <w:rPr/>
      </w:pPr>
      <w:r>
        <w:rPr>
          <w:b/>
        </w:rPr>
        <w:t>Цель</w:t>
      </w:r>
      <w:r>
        <w:rPr/>
        <w:t>: создать ситуацию для приобретения учениками определенного эмоционального опыта, осмысления с помощью последующей рефлексии своих чувств и      переживаний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Время: 5 минут.</w:t>
      </w:r>
    </w:p>
    <w:p>
      <w:pPr>
        <w:pStyle w:val="Style16"/>
        <w:spacing w:before="0" w:after="0"/>
        <w:jc w:val="both"/>
        <w:rPr/>
      </w:pPr>
      <w:r>
        <w:rPr>
          <w:b/>
        </w:rPr>
        <w:t>Ход  игры.</w:t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 xml:space="preserve">Участники игры разбиваются на пары. Один из них исполняет роль «слепого», а другой – «поводыря». «Поводырь» в течение пяти минут водит своего партнера с завязанными глазами по комнате: предоставляет возможность коснуться различных предметов, помогает избежать столкновения с другими парами, дает соответствующие пояснения относительно их передвижений и так далее. Затем они меняются ролями. Ведущий наблюдает за действиями «поводыря». Затем все рассаживаются по своим местам, а ведущий просит каждого рассказать о своих ощущениях в роли «слепого» и в роли «поводыря». Участники под руководством ведущего пытаются осмыслить, почему у них возникли данные чувства, приходят к выводу, что понимание возникает тогда, когда мы испытываем те же чувства, что и другой человек, или представляем себя на его месте.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Упражнение «Продолжи рисунок»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Материалы:</w:t>
      </w:r>
      <w:r>
        <w:rPr/>
        <w:t xml:space="preserve"> листы бумаги и фломаст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я: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6-2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ание: </w:t>
      </w:r>
      <w:r>
        <w:rPr>
          <w:rFonts w:cs="Times New Roman" w:ascii="Times New Roman" w:hAnsi="Times New Roman"/>
          <w:sz w:val="24"/>
          <w:szCs w:val="24"/>
        </w:rPr>
        <w:t xml:space="preserve"> По сигналу “начали” участники начинают рисовать на своём листе. По сигналу “поменялись” участники меняются листами по часовой стрелке и продолжают начатый рисунок другим участником. По следующему сигналу меняются листами. Игра продолжается пока рисунок не возвратиться к хозя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ча (сотрудничество)</w:t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коллеги, в заключение нашего занятия, я бы хотела рассказать вам одну притчу: Жил-был один монах. И в течение большей части своей жизни он пытался выяснить, чем отличается Ад от Рая. На эту тему он размышлял днями и ночами. И в одну ночь, когда он заснул во время своих мучительных раздумий, ему приснилось, что он попал в Ад. Осмотрелся он кругом и видит: сидят люди перед котлом с едой. Но какие-то изможденные и голодные. Присмотрелся он получше - у каждого в руках ложка с длинню-ю-ю-ю-щей ручкой. Зачерпнуть из котла они могут, а в рот никак не попадут. Вдруг подбегает к монаху местный служащий (судя по всему черт) и кричит:- Быстрее, а то опоздаешь на поезд, идущий в Рай. Приехал человек в Рай. И что же он видит?! Та же картина, что и в Аду. Котлы с едой, люди с ложками с длинню-ю-ю-ю-ющими ручками. Но все веселые и сытые. Присмотрелся человек – а здесь люди этими же ложками кормят друг друга. Мне хочется, чтоб и в нашем коллективе, приходя на работу, мы с вами попадали в такой вот РАЙ. Оказывали друг другу помощь и взаимовыручку. Помните – всё в наши руках, </w:t>
      </w:r>
      <w:r>
        <w:rPr>
          <w:rStyle w:val="C2"/>
          <w:rFonts w:cs="Times New Roman" w:ascii="Times New Roman" w:hAnsi="Times New Roman"/>
          <w:sz w:val="24"/>
          <w:szCs w:val="24"/>
        </w:rPr>
        <w:t>умений доверять, помогать и поддерживать тех, с кем общаешься, помогать тем, кто нуждается в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>Рефлекси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4"/>
    <w:qFormat/>
    <w:rPr/>
  </w:style>
  <w:style w:type="character" w:styleId="C10">
    <w:name w:val="c10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49:00Z</dcterms:created>
  <dc:creator>User_PS</dc:creator>
  <dc:description/>
  <dc:language>en-US</dc:language>
  <cp:lastModifiedBy>BIBL-MEDIA</cp:lastModifiedBy>
  <dcterms:modified xsi:type="dcterms:W3CDTF">2019-05-06T04:49:00Z</dcterms:modified>
  <cp:revision>2</cp:revision>
  <dc:subject/>
  <dc:title/>
</cp:coreProperties>
</file>