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Наиболее целесообразно характеризовать современные образовательные технологии в школе по ФГОС как совокупность приемов, методов и способов педагогического воздействия, способствующих достижению значимых задач учебно-воспитательного плана, которые должны реализоваться согласно разработанной системе с учетом исходных образовательных условий, компонентов индивидуализации, реакции ученической общественности, и при этом гарантировать достижение ключевой цели воздействия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условиях реализации требований ФГОС ООО наиболее актуальными становятс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хнологии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личностно – ориентированного обуче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деятельностного метод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ценивания учебных достижен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дифференцированного обуче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модульного обуче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роблемного обуче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тия критического мышле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решения изобретательных зада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«Метод кейсов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так, личностно-ориентированный подход, технология деятельностного мето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организационные форм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бная исследовательская деятельност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зготовление учебных продукт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 в системе погру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я возможностей  технологий деятельностного метод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волит обеспечить формирование базовых компетентностей современного челове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й (умение искать, анализировать, преобразовывать, применять информацию для решения проблем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ой (умение эффективно сотрудничать с другими людьм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рганизации (умение ставить цели, планировать, ответственно относиться к здоровью, полноценно использовать личностные ресурсы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бразования (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ергей Борисович покажет нам один из уроков, с применением этих технологий. Тема урока: «Технология изготовления изделий из сортового проката». Одной из целей его является формирование у школьников умений самостоятельно составлять технологическую карту изготовления простой детали из сортового проката. Приобретение такого опыта, а так же навыков планирования своей деятельности с учётом имеющихся ресурсов и условий, освоение коммуникативных навыков, навыков самооценки, рефлексии – ожидаемые учебные результаты. На уроке будут использоваться методы: рассказ, беседа, демонстрация технологических карт, фронтальный опрос, работа с книгой, практическая работа. На уроке формируются УУД: личностные, регулятивные, познавательные, коммуникативные. Организация занятия предполагает работу учащихся с распечаткой иллюстративных материалов. Составление технологической карты для шестиклассников является непростой задачей. Поэтому учителю предстоит сформулировать общий алгоритм действий, начиная от чтения чертежа и заканчивая разработкой эскизов технологических операций и переходов. Необходимо уделить главное внимание достижению одного из важнейших метапредметных результатов освоения учащимися предмета «Технология» - алгоритмизированного планирования процесса познавательно – трудовой деятельности, определение адекватных имеющимся материально – техническим условиям способов решения учебной или трудовой задачи на основе заданных алгоритм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практической работы учащимся предстоит разработать технологическую карту одной из деталей. Предложенные детали должны быть такими, чтобы технологические карты содержали не более 5 -6 операций. При этом, ученик сможет разработать такую карту в случае, если выбор проектного изделия уже сделан. Правильно составленная карта обеспечит получение максимально качественного изделия. Здесь приемы и методы технологии  личностно – ориентированного обучения помогут учителю, опираясь на  индивидуальные особенности детей  максимально раскрыть способности учащихся и позволить выбрать и выполнить задание, которое по сил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 к. занятие рассчитано на два урока, нам предстоит увидеть только его фрагм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00:00Z</dcterms:created>
  <dc:creator>User</dc:creator>
  <dc:description/>
  <dc:language>en-US</dc:language>
  <cp:lastModifiedBy>Владимир</cp:lastModifiedBy>
  <cp:lastPrinted>2019-02-24T12:50:00Z</cp:lastPrinted>
  <dcterms:modified xsi:type="dcterms:W3CDTF">2019-04-07T02:00:00Z</dcterms:modified>
  <cp:revision>2</cp:revision>
  <dc:subject/>
  <dc:title/>
</cp:coreProperties>
</file>