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 ОЦЕНКИ  ЗДОРОВЬЕСБЕРЕГАЮЩЕЙ ДЕЯТЕЛЬНОСТИ  В   ШКОЛЕ (ИЗ ОПЫТА РАБОТ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очкарёва Елена Ивановна, учитель физической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Средняя общеобразовательная школа № 17 с углубленным изучением музыки и ИЗО» г. Бий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Федеральные требования к образовательным учреждениям в части охраны здоровья детей представляют собой систему необходимых условий, обеспечивающих сохранение и укрепление здоровья обучающихся.  С другой стороны модернизация содержания общего среднего образования сопровождается внедрением  различных образовательных программ и  технологий воспитания и обучения. Но, к сожалению, в настоящее время не проводится оценка безопасности образовательной среды, в том числе условий, программ, методик и режимов обучения на работоспособность, функциональное состояние организма и состояние здоровья обучающихся. Принимая во внимание требование Закона об образовании, где указано, что охрана здоровья обучающихся расценивается, как приоритетное направление деятельности  образовательного учреждения, администрация школы обязана обеспечивать условия безвредного и безопасного обучения, организовывать и проводить постоянный мониторинг влияния этих условий на  организм учащихся на уроке и во внеурочной деятельности  на протяжении всего периода их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зовательное учреждение вправе выбирать программы, методики, режимы воспитания и обучения, технические, аудиовизуальные и иные средства обучения и воспитания, учебную мебель, учебники другую издательскую продукцию только при наличии санитарно-эпидемиологических заключений о соответствии их санитарным правилам. Для того чтобы оценить уровень безопасности и безвредности условий обучения, а также образовательных технологий, реализуемых в  учреждении, необходимы научно обоснованные методические рекомендации по объективной оценке по влиянию комплекса факторов образовательной среды на изменение функциональных резервов и состояние организма воспитанников и обучающихся в динамике учебного года.  Особенно остро оценка безопасности стоит при организации физкультурно – оздоровительной и спортивно – массовой работы в школе. В методической и педагогической литературе недостаточно разработаны комплексные методики оценки здоровьесберегающей деятельности в школе и на уроке.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основе собственной практической деятельности учителя физической культуры, руководителя спортивной волейбольной команды «Зеленый клин»   использую следующий алгоритм оценки здоровьесберегающей деятельнос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ое исследование функционального состояния организма и состояние здоровья учащихся в начале учебного года,  результаты которого принимаются в качестве исходного уровня состояния  их орган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ое исследование функционального состояния организма и состояние здоровья воспитанников и учащихся в конце учебного года,  результаты которого сравниваются с исходным уровнем состояния их орган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ительный анализ с использованием современных статистических методов и программ и установление характера динамики (или ее отсутствие) каждого из оцениваемых показателей,</w:t>
      </w:r>
    </w:p>
    <w:p>
      <w:pPr>
        <w:pStyle w:val="Normal"/>
        <w:jc w:val="both"/>
        <w:rPr/>
      </w:pPr>
      <w:r>
        <w:rPr/>
        <w:t>В качестве критериев оценки здоровьесберегающих функций спортивного зала других спортивных помещений, берутся во внимание  следующие крите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ые площади и соответствие их нормативны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нормативным требованиям воздушно-теплового реж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нормативным требованиям естественного и искусственного осве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ачестве критериев оценки здоровьесберегающей деятельности на физической культуре в урочной и внеурочной деятельности, берутся во внимание  следующие критер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работоспособность (PWC 170  по  данным степ-тес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ометрические показатели (жизненная емкость легких, мышечная сила ки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зическое развитие (длина и масса тел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подготовленность (результаты тестирования по специальным теста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ые возможности (по уровню адаптационного потенциал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-эмоциональное состояние (выраженность психо-эмоционального напряжения и   стресса, уровень тревож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стояние здоровья (по данным острой заболеваемости, индексу здоровья, количеству часто болеющих детей){}.</w:t>
      </w:r>
    </w:p>
    <w:p>
      <w:pPr>
        <w:pStyle w:val="Normal"/>
        <w:jc w:val="both"/>
        <w:rPr/>
      </w:pPr>
      <w:r>
        <w:rPr/>
        <w:t>Последние три критерия целесообразнее отбирать с привлечением сотрудников Психологической и Медицинской служб школы. Если отсутствует ухудшение хотя бы одного из функциональных показателей или присутствует положительная динамика  показателей функционального состояния организма, физического развития и состояния здоровья ребенка, то работа по обеспечению здоровье сберегающей деятельности на физической культуре может быть расценена положительно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 декабря 2011г. в школе состоялось открытое секционное занятие по итогам краевого семинара</w:t>
      </w:r>
      <w:r>
        <w:rPr>
          <w:rFonts w:cs="Times New Roman CYR" w:ascii="Times New Roman CYR" w:hAnsi="Times New Roman CYR"/>
        </w:rPr>
        <w:t xml:space="preserve"> детских тренеров – преподавателей по теме: «Новое в правилах соревнований по волейболу. Новые методы организации разминки», проводимых «Алтайской краевой федерацией волейбола»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Вниманию учителей и тренеров- преподавателей города были предложены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миночные упражнения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упражнения в парах, тройках с двумя мячами для развития координации у подростков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-верхняя передача одним мячом и одновременно бросок  второго мяча в пол с отскоком партнёру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-верхняя передача одним мячом и одновременно передача ногой второго мяча партнёру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-нападение одним мячом, а затем набрасывание второго мяч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упражнения для юных волейболистов с мячом у стенки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упражнения в тройках для юных волейболистов с двумя мячами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упражнения в парах, обучающие правильным шагам при выполнении        нападающего удара, последующий приём мяча за сеткой партнёром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чебно- тренировочных групп 2-го и последующих годов обучения, предложены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- упражнения с двумя мячами - «теннис»- для совершенствования нижней передачи мяча через сетку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- имитация двойного блока по зонам нападения со страховкой в падении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- приём мяча с подачи с последующим розыгрышем (приём, пас, нападение)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лее  демонстрировалась игра с одним пасующим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3235</wp:posOffset>
            </wp:positionH>
            <wp:positionV relativeFrom="paragraph">
              <wp:posOffset>-649605</wp:posOffset>
            </wp:positionV>
            <wp:extent cx="2678430" cy="2142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7720</wp:posOffset>
            </wp:positionH>
            <wp:positionV relativeFrom="paragraph">
              <wp:posOffset>-342265</wp:posOffset>
            </wp:positionV>
            <wp:extent cx="2919095" cy="2334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945</wp:posOffset>
            </wp:positionH>
            <wp:positionV relativeFrom="paragraph">
              <wp:posOffset>149225</wp:posOffset>
            </wp:positionV>
            <wp:extent cx="3020060" cy="2416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9325</wp:posOffset>
            </wp:positionH>
            <wp:positionV relativeFrom="paragraph">
              <wp:posOffset>129540</wp:posOffset>
            </wp:positionV>
            <wp:extent cx="2970530" cy="2376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В.Р. Кучма. Методология и методика оценки здоровьесберегающей деятельности общеобразовательных учреждений. - М. Мысль 2007 г.- 37 с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Сб. нормативно-правовых документов Основное общее образование ФГОС. - М.: Вентана-Граф, 2012 г. — 159 с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10:00Z</dcterms:created>
  <dc:creator>Admin</dc:creator>
  <dc:description/>
  <cp:keywords/>
  <dc:language>en-US</dc:language>
  <cp:lastModifiedBy>mediateka</cp:lastModifiedBy>
  <dcterms:modified xsi:type="dcterms:W3CDTF">2012-12-21T03:17:00Z</dcterms:modified>
  <cp:revision>10</cp:revision>
  <dc:subject/>
  <dc:title>ВОПРОСЫ  ОЦЕНКИ  ЗДОРОВЬЕСБЕРЕГАЮЩЕЙ ДЕЯТЕЛЬНОСТИ  В   ШКОЛЕ(ИЗ ОПЫТА РАБОТЫ)</dc:title>
</cp:coreProperties>
</file>