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 w:before="0" w:after="0"/>
        <w:ind w:right="576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БОУ «СОШ №17 с углубленным изучением музыки и ИЗО» г. Бийска Алтайского края</w:t>
      </w:r>
      <w:bookmarkStart w:id="0" w:name="_GoBack"/>
      <w:bookmarkEnd w:id="0"/>
    </w:p>
    <w:p>
      <w:pPr>
        <w:pStyle w:val="Normal"/>
        <w:shd w:fill="FFFFFF" w:val="clear"/>
        <w:spacing w:lineRule="exact" w:line="355" w:before="0" w:after="0"/>
        <w:ind w:right="57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 w:before="0" w:after="0"/>
        <w:ind w:right="576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онспект урока.</w:t>
      </w:r>
    </w:p>
    <w:p>
      <w:pPr>
        <w:pStyle w:val="Normal"/>
        <w:shd w:fill="FFFFFF" w:val="clear"/>
        <w:spacing w:lineRule="exact" w:line="355" w:before="0" w:after="0"/>
        <w:ind w:right="576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дагог:  Шкитина Елена Александровн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auto" w:line="240" w:before="0" w:after="0"/>
        <w:ind w:left="11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мет:  технология      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auto" w:line="240" w:before="0" w:after="0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ласс: 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Тема урок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Творческий проект по разделу «Создание изделий из текстильных материалов» Технологический эта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Цель урока</w:t>
      </w:r>
      <w:r>
        <w:rPr>
          <w:rFonts w:cs="Times New Roman" w:ascii="Times New Roman" w:hAnsi="Times New Roman"/>
        </w:rPr>
        <w:t>: организация деятельности учащихся по выполнению творческо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олжить формирование умения формулировать проблемную ситуацию, выбирать тему проекта, определять цель и задачи 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проводить исследование, выдвигать идеи, анализировать их, выбирать лучшую иде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репить умение подбирать материалы и инструменты, организовывать рабочее место, выполнять пошив с соблюдением правил безопасного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само - и взаимооц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ок направлен на формирование следующих УУД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Регулятивные УУД</w:t>
      </w:r>
      <w:r>
        <w:rPr>
          <w:rFonts w:cs="Times New Roman" w:ascii="Times New Roman" w:hAnsi="Times New Roman"/>
        </w:rPr>
        <w:t xml:space="preserve"> -  при осуществлении выбора эффективного пути достижения целей, контроля и оценки своих действий при выполнении практической работы как по результату, так и по способу действия. Принимать решения в проблемной ситуации на основе переговоров.  Учебные ситуации для развития УУД - ситуация-проблема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ознавательные УУД  - </w:t>
      </w:r>
      <w:r>
        <w:rPr>
          <w:rFonts w:cs="Times New Roman" w:ascii="Times New Roman" w:hAnsi="Times New Roman"/>
        </w:rPr>
        <w:t>развивались в практическом освоении основ проектной деятельности, при работе с информацией, 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Коммуникативные УУД  - </w:t>
      </w:r>
      <w:r>
        <w:rPr>
          <w:rFonts w:cs="Times New Roman" w:ascii="Times New Roman" w:hAnsi="Times New Roman"/>
        </w:rPr>
        <w:t>получить опыт межличностных отношений при работе в группе; уметь согласовать свои действия, учитывать мнение другого, уважительно относиться к одноклассникам, вежливо указывать на ошибку, уверенно отстаивать своё мнение и др. Устанавливать и сравнивать разные точки зрения, прежде чем принимать решения и делать выбор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Личностные УУД</w:t>
      </w:r>
      <w:r>
        <w:rPr>
          <w:rFonts w:cs="Times New Roman" w:ascii="Times New Roman" w:hAnsi="Times New Roman"/>
        </w:rPr>
        <w:t xml:space="preserve"> - умение вести диалог на основе равноправных отношений и взаимного уважения и принятия; умение конструктивно разрешать конфли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Тип урока: </w:t>
      </w:r>
      <w:r>
        <w:rPr>
          <w:rFonts w:cs="Times New Roman" w:ascii="Times New Roman" w:hAnsi="Times New Roman"/>
        </w:rPr>
        <w:t>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Формы работы:</w:t>
      </w:r>
      <w:r>
        <w:rPr>
          <w:rFonts w:cs="Times New Roman" w:ascii="Times New Roman" w:hAnsi="Times New Roman"/>
        </w:rPr>
        <w:t xml:space="preserve"> групповая, практическая, устная фронта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Технологии: </w:t>
      </w:r>
      <w:r>
        <w:rPr>
          <w:rFonts w:cs="Times New Roman" w:ascii="Times New Roman" w:hAnsi="Times New Roman"/>
        </w:rPr>
        <w:t>проектная 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Методы и прие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й мет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о-поисковый мет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й мет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ый (бесе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очный материа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 обработ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ое издел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технологии, Р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ая 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spacing w:lineRule="exact" w:line="413" w:before="0" w:after="0"/>
        <w:ind w:left="1440" w:right="1179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рганизационный этап.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242"/>
        <w:gridCol w:w="205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создание доброжелательной атмосферы, способствующей сотрудничеству в рамках урока</w:t>
            </w:r>
          </w:p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ть положительный эмоциональный настрой на урок</w:t>
            </w:r>
          </w:p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Методы:  </w:t>
            </w:r>
            <w:r>
              <w:rPr>
                <w:rFonts w:cs="Times New Roman" w:ascii="Times New Roman" w:hAnsi="Times New Roman"/>
                <w:color w:val="000000"/>
              </w:rPr>
              <w:t>словесный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ащихс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и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ются на восприятие новой те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риветствие учащихся.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исутствующих, подготовки к уроку.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аивает учащихся на урок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spacing w:lineRule="exact" w:line="413" w:before="0" w:after="0"/>
        <w:ind w:left="1440" w:right="1179" w:hanging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Этап прогнозирования темы урока, целеполагания и мотивации.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239"/>
        <w:gridCol w:w="205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навыков целеполагания, формулирования темы, создание условий для осознания учащимися необходимости изучения темы. 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вовлечь учащихся в процесс определения темы урока, целеполагания (постановки учебных задач)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мотивировать учащихся на плодотворную работу в течение урока.</w:t>
            </w:r>
          </w:p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Техн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истемно-деятельностного метода</w:t>
            </w:r>
          </w:p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Методы:</w:t>
            </w:r>
            <w:r>
              <w:rPr>
                <w:rFonts w:cs="Times New Roman" w:ascii="Times New Roman" w:hAnsi="Times New Roman"/>
                <w:color w:val="000000"/>
              </w:rPr>
              <w:t xml:space="preserve"> частично-поисковый, словесный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ащих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и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амостоятельно формулируют  тему, цели и задачи на основе темы урока</w:t>
            </w:r>
          </w:p>
          <w:p>
            <w:pPr>
              <w:pStyle w:val="Normal"/>
              <w:widowControl w:val="false"/>
              <w:autoSpaceDE w:val="false"/>
              <w:ind w:right="5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58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8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8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  <w:r>
              <w:rPr>
                <w:rFonts w:cs="Times New Roman" w:ascii="Times New Roman" w:hAnsi="Times New Roman"/>
              </w:rPr>
              <w:t>: разработать  технологический этап проекта и начать его осущест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пределение темы ур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 основании темы, какие цели вы поставите перед собой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.к. на этот этап по программе отведено несколько уроков, мы поставим следующие цели: </w:t>
            </w:r>
            <w:r>
              <w:rPr>
                <w:rFonts w:cs="Times New Roman" w:ascii="Times New Roman" w:hAnsi="Times New Roman"/>
                <w:b/>
              </w:rPr>
              <w:t xml:space="preserve">начать </w:t>
            </w:r>
            <w:r>
              <w:rPr>
                <w:rFonts w:cs="Times New Roman" w:ascii="Times New Roman" w:hAnsi="Times New Roman"/>
              </w:rPr>
              <w:t>разработку и выполнение технологического этап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ичное осмысление темы урока, постановка учебной задач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айд 1, 2)</w:t>
            </w:r>
          </w:p>
        </w:tc>
      </w:tr>
    </w:tbl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right="1179" w:hanging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Актуализация знаний учащихся по теме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080" w:right="1179" w:hanging="0"/>
        <w:jc w:val="center"/>
        <w:rPr/>
      </w:pPr>
      <w:r>
        <w:rPr/>
        <w:t>с использованием проектной технологии.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3235"/>
        <w:gridCol w:w="205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актуализация и систематизация знаний, полученных на предыдущих уроках.</w:t>
            </w:r>
          </w:p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</w:rPr>
              <w:t xml:space="preserve">  -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активизировать мыслительные операции и познавательные процессы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особствовать развитию познавательной активности учащихся на основе проектной деятельности;</w:t>
            </w:r>
          </w:p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Методы:</w:t>
            </w:r>
            <w:r>
              <w:rPr>
                <w:rFonts w:cs="Times New Roman" w:ascii="Times New Roman" w:hAnsi="Times New Roman"/>
                <w:color w:val="000000"/>
              </w:rPr>
              <w:t xml:space="preserve"> частично-поисковый, словесный (беседа), нагля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ащихс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и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тая учебни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ли структуру творческого проекта, суть технологического этапа</w:t>
            </w:r>
            <w:r>
              <w:rPr>
                <w:rFonts w:cs="Times New Roman" w:ascii="Times New Roman" w:hAnsi="Times New Roman"/>
              </w:rPr>
              <w:t xml:space="preserve">,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али конструк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обрали материал для изготовления фарт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кроили дета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или технологию выполнения отдельных ш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ать последовательность следующи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ить изделие с соблюдением правил Т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читать затраты на изготовление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 этапы творческого проекта изучались в начале учебного года, чтобы освежить это в памяти, организовывает актуализацию при  помощи 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ьте на вопрос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структура творческого проек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о содержание технологического этап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операции мы уже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оит?</w:t>
            </w:r>
          </w:p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7 учебник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spacing w:lineRule="exact" w:line="413" w:before="0" w:after="0"/>
        <w:ind w:left="1440" w:right="1179" w:hanging="360"/>
        <w:contextualSpacing/>
        <w:jc w:val="center"/>
        <w:rPr/>
      </w:pPr>
      <w:r>
        <w:rPr/>
        <w:t>Этап выявления места и причины затруднений.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242"/>
        <w:gridCol w:w="205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осознания того, в чём именно состоит недостаточность знаний, умений или способностей.</w:t>
            </w:r>
          </w:p>
          <w:p>
            <w:pPr>
              <w:pStyle w:val="Normal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зафиксировать, в чём затруднение, какого знания не достаёт,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соотнести свои действия с изученными ранее.</w:t>
            </w:r>
          </w:p>
          <w:p>
            <w:pPr>
              <w:pStyle w:val="Normal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Метод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словесный, поисковый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ащихс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и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учебник. Принимают участие в бесе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ют идеи: обработать края, пояс и соединить 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достижения поставленных целей, необходимо решить следующие зада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юбое швейное изделие изготавливают в одинаковой  последователь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е изделие уже скроено, что же делать дальше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седе выяснилось, что неизвестен алгоритм действий, т.е. последовательность обработки фартук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урока «открытия» нового знания, для осознания того, в чём именно состоит недостаточность знаний, умений,  а так же фиксации того, какого же  знания не достаёт для осуществления задуман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 (стр.137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spacing w:lineRule="exact" w:line="413" w:before="0" w:after="0"/>
        <w:ind w:left="1440" w:right="1179" w:hanging="360"/>
        <w:contextualSpacing/>
        <w:jc w:val="center"/>
        <w:rPr/>
      </w:pPr>
      <w:r>
        <w:rPr/>
        <w:t>Этап построения проекта выхода из затруднения.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242"/>
        <w:gridCol w:w="205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определить будущие учебные действия, устраняющие причину возникшего затруднения.</w:t>
            </w:r>
          </w:p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рать способ построения нового знания; 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точнить новый способ действия; 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работать алгоритм действий.</w:t>
            </w:r>
          </w:p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Метод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групповой, поисковый, практический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ащихс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и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 в группах, обсуждают, высказывают мнения по организации совместн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5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по группам, в процессе которой необходимо разработать дальнейшую последовательность изготовления фартука. Оформить в любой фор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Чтобы вы продуктивно могли работать в группе,  ознакомьтесь  с правилами работы в группе, которые помогут быстро и качественно выполнить порученное задание. Итогом работы  группы будет наиболее правильно описанная последовательность обработки фартука. Один из группы зачитает результат совместной  работы для всеобщего обсуждени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(стр.138),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обработ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 – учебник, стр147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 работу - 15 мин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1440" w:right="-9" w:hanging="360"/>
        <w:contextualSpacing/>
        <w:jc w:val="center"/>
        <w:rPr/>
      </w:pPr>
      <w:r>
        <w:rPr/>
        <w:t>Этап реализации построенного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233"/>
        <w:gridCol w:w="246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Построение учащимися нового способа действия и формирование умений применять его при решении других задач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 - на основании выбранного метода выдвинуть и обосновать гипотез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зафиксировать новый способ действия в речи и знаково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зафиксировать преодоление возникшего ранее затрудн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оздать условия для воспитания толерантного отношения к чужому мнению в рамках работы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тоды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частично – поисковый, практический, группово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группах. </w:t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я учебник, образцы обработанных деталей фартука, имеющихся у каждой группы, проводят исследование по последовательности обработки фартука. </w:t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изучения  предложенного материала выдвигают собственные идеи, обсуждают их и вырабатывают свой алгоритм действий.</w:t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новый способ действия и тем самым преодолевают возникшее ранее затруднение в рамках работы в группе. При толерантном отношении друг другу и чужому мнению.</w:t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на листке бумаги окончательный вариант.</w:t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спикер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амостоятельной работы учащихся в группах. Контроль за работой групп, при необходимости – оказание консультационной помощи. Совместное решение проблем. 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вязчивое сотрудничество в принятии решения по оценке самостоятельного действия и партнеров по группе.</w:t>
            </w:r>
          </w:p>
          <w:p>
            <w:pPr>
              <w:pStyle w:val="Normal"/>
              <w:spacing w:lineRule="auto" w:line="240"/>
              <w:ind w:right="5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дискуссий, использование оши</w:t>
              <w:softHyphen/>
              <w:t>бок учащихся как исходный пункт размышлений. Положительное отноше</w:t>
              <w:softHyphen/>
              <w:t>ние к каждой личности, равен</w:t>
              <w:softHyphen/>
              <w:t xml:space="preserve">ство позиций. </w:t>
            </w:r>
          </w:p>
          <w:p>
            <w:pPr>
              <w:pStyle w:val="Normal"/>
              <w:spacing w:lineRule="auto" w:line="240" w:before="0" w:after="200"/>
              <w:ind w:right="5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ь при выработке  единого мнения в групповой работе, при решении возникших  конфликтов, обучение навыкам конструктивного взаимодействия.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8" w:hanging="0"/>
              <w:rPr/>
            </w:pPr>
            <w:r>
              <w:rPr>
                <w:rFonts w:cs="Times New Roman" w:ascii="Times New Roman" w:hAnsi="Times New Roman"/>
              </w:rPr>
              <w:t>Этот этап взят из структуры урока открытия нового 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 на выполнение – 10 минут</w:t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 вариант записывается  в рабочую тетрадь, стр.58 – технология изготовления.</w:t>
            </w:r>
          </w:p>
        </w:tc>
      </w:tr>
    </w:tbl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spacing w:lineRule="exact" w:line="413" w:before="0" w:after="0"/>
        <w:ind w:left="720" w:right="1179" w:hanging="360"/>
        <w:contextualSpacing/>
        <w:jc w:val="center"/>
        <w:rPr/>
      </w:pPr>
      <w:r>
        <w:rPr/>
        <w:t>Этап первичного закрепления с проговариванием во внешней речи.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242"/>
        <w:gridCol w:w="205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усвоение учащимися нового способа действия.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рганизовать самостоятельное выполнение учащимися типовых заданий на новый способ действия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оспроизвести и зафиксировать знания, умения и навыки, достаточные для построения нового способа действий;</w:t>
            </w:r>
          </w:p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Методы: </w:t>
            </w:r>
            <w:r>
              <w:rPr>
                <w:rFonts w:cs="Times New Roman" w:ascii="Times New Roman" w:hAnsi="Times New Roman"/>
                <w:color w:val="000000"/>
              </w:rPr>
              <w:t xml:space="preserve">  словесный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ащихс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и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т на всеобщее обсуждение. Обосновывают свой выбор, озвучивают, оценивают работу друг д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алога групп, обсуждения.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своения учащимися нового способа действия важно проговаривание, включающее установление причинно-следственных связей;</w:t>
            </w:r>
          </w:p>
        </w:tc>
      </w:tr>
    </w:tbl>
    <w:p>
      <w:pPr>
        <w:pStyle w:val="Style16"/>
        <w:spacing w:before="0" w:after="0"/>
        <w:textAlignment w:val="baseline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7"/>
        <w:widowControl w:val="false"/>
        <w:tabs>
          <w:tab w:val="clear" w:pos="708"/>
          <w:tab w:val="left" w:pos="1440" w:leader="none"/>
        </w:tabs>
        <w:autoSpaceDE w:val="false"/>
        <w:spacing w:lineRule="exact" w:line="413" w:before="0" w:after="0"/>
        <w:ind w:left="1440" w:right="1179" w:hanging="0"/>
        <w:contextualSpacing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exact" w:line="413" w:before="0" w:after="0"/>
        <w:ind w:left="1440" w:right="1179" w:hanging="360"/>
        <w:contextualSpacing/>
        <w:jc w:val="center"/>
        <w:rPr/>
      </w:pPr>
      <w:r>
        <w:rPr/>
        <w:t>Этап включения в систему знаний и повторения.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242"/>
        <w:gridCol w:w="205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: повторение и закрепление ранее изученного. </w:t>
            </w:r>
          </w:p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</w:rPr>
              <w:t>: выполнение заданий, связанных с ранее изученным и между собой.</w:t>
            </w:r>
          </w:p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Методы</w:t>
            </w:r>
            <w:r>
              <w:rPr>
                <w:rFonts w:cs="Times New Roman" w:ascii="Times New Roman" w:hAnsi="Times New Roman"/>
                <w:color w:val="000000"/>
              </w:rPr>
              <w:t>: словесный, наглядный, практический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ащихс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и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шв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технологию шва стачного в разутюжку и вподгиб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твет</w:t>
            </w:r>
            <w:r>
              <w:rPr>
                <w:rFonts w:cs="Times New Roman" w:ascii="Times New Roman" w:hAnsi="Times New Roman"/>
              </w:rPr>
              <w:t>: нет, у них разные припуски, поэтому обработка отличает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твет</w:t>
            </w:r>
            <w:r>
              <w:rPr>
                <w:rFonts w:cs="Times New Roman" w:ascii="Times New Roman" w:hAnsi="Times New Roman"/>
              </w:rPr>
              <w:t xml:space="preserve">: верхний срез для обработки кулиски имеет большую ширину, поэтому сначала нужно проложить прокладочные стежки для обозначения подгибки, а потом замётывание делают двумя строчками – сначала по первой подгибке, а затем по второ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твет</w:t>
            </w:r>
            <w:r>
              <w:rPr>
                <w:rFonts w:cs="Times New Roman" w:ascii="Times New Roman" w:hAnsi="Times New Roman"/>
              </w:rPr>
              <w:t xml:space="preserve">: 1-2 мм от сгиб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вет</w:t>
            </w:r>
            <w:r>
              <w:rPr>
                <w:rFonts w:cs="Times New Roman" w:ascii="Times New Roman" w:hAnsi="Times New Roman"/>
              </w:rPr>
              <w:t>: ножницы, игла, напёрсток, утю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5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работы учащихся по выбору из предложенных  на экране вариантов  швов, которые будут использоваться в процессе пошива фарту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торения   технологии швов, которыми обрабатывается нижняя часть фарту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опрос</w:t>
            </w:r>
            <w:r>
              <w:rPr>
                <w:rFonts w:cs="Times New Roman" w:ascii="Times New Roman" w:hAnsi="Times New Roman"/>
              </w:rPr>
              <w:t>: они одинаковые со всех сторон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прос</w:t>
            </w:r>
            <w:r>
              <w:rPr>
                <w:rFonts w:cs="Times New Roman" w:ascii="Times New Roman" w:hAnsi="Times New Roman"/>
              </w:rPr>
              <w:t>: какие отличия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опрос</w:t>
            </w:r>
            <w:r>
              <w:rPr>
                <w:rFonts w:cs="Times New Roman" w:ascii="Times New Roman" w:hAnsi="Times New Roman"/>
              </w:rPr>
              <w:t>: на каком расстоянии от сгиба застрачивают шов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прос</w:t>
            </w:r>
            <w:r>
              <w:rPr>
                <w:rFonts w:cs="Times New Roman" w:ascii="Times New Roman" w:hAnsi="Times New Roman"/>
              </w:rPr>
              <w:t>: Какие инструменты вы подберёте для изготовления фартук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гадк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мент бывал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большой, не малый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него полно забот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н и режет, и стрижет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нка, одноуха, остр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тра, как игла, а шить не годитс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альчик спрячется в ведерко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страшна ему игол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о назад, то вперед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одит, бродит пароход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тановишь – горе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дырявит море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урока рефлексии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4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5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6</w:t>
            </w:r>
          </w:p>
        </w:tc>
      </w:tr>
    </w:tbl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exact" w:line="413" w:before="0" w:after="0"/>
        <w:ind w:left="1440" w:right="1179" w:hanging="360"/>
        <w:contextualSpacing/>
        <w:jc w:val="center"/>
        <w:rPr/>
      </w:pPr>
      <w:r>
        <w:rPr/>
        <w:t>Этап самостоятельной работы с самопроверкой по эталону.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242"/>
        <w:gridCol w:w="205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интериоризация  нового способа действия и исполнительская рефлексия (коллективная, ииндивидуальная) достижения цели пробного учебного действия.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рганизовать самостоятельное выполнение учащимися типовых заданий на новый способ действия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овать самопроверку учащимися своих решений по эталону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ситуацию успеха для каждого ребенка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ля учащихся, допустивших ошибки, предоставить возможность выявления причин ошибок и их исправления.</w:t>
            </w:r>
          </w:p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Методы: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ктический, наглядный, словесный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ащихс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и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задания в рабочей тетрад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зметки, ручных  работ, прокладывание  машинных строчек  и  ВТ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ТБ и тех.  условия при выборе игл, ниток и способов обработки, контролируют качество – ровность подгибок, строчек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мостоятельной работы учащихся п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ю задания в рабочей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 правил работы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соблюдением ТБ и качества при выполнении разметки, ручных  работ, прокладывании  машинной строчки  и осуществления ВТ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exact" w:line="413" w:before="0" w:after="0"/>
        <w:ind w:left="1440" w:right="1179" w:hanging="360"/>
        <w:contextualSpacing/>
        <w:jc w:val="center"/>
        <w:rPr/>
      </w:pPr>
      <w:r>
        <w:rPr/>
        <w:t>Подведение итогов урока. Рефлексия.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242"/>
        <w:gridCol w:w="205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рефлексивной деятельности учащихся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ать оценку успешности деятельности учащихся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вать умение анализировать, выражать свое мнение.</w:t>
            </w:r>
          </w:p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Методы:</w:t>
            </w:r>
            <w:r>
              <w:rPr>
                <w:rFonts w:cs="Times New Roman" w:ascii="Times New Roman" w:hAnsi="Times New Roman"/>
                <w:color w:val="000000"/>
              </w:rPr>
              <w:t xml:space="preserve">   словесный (бесе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ащихс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и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беседы  делятся новыми знаниями и умениями, с какими трудностями они встретились в течение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 ошибки, намечают пути их преодо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ют своё видение  психологической атмосферы, оценивают отношение друг к другу, свой вклад в урок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рефлексии и само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никами собственной деятельности на уро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Что нового узнали, чему научились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 какими трудностями встретились, как их преодолевал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вольны ли результатом.. - Каков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хологическая атмосфера на уроке. --Помогали ли друг другу, советовались ли как с учителем, так и между собой.</w:t>
            </w:r>
            <w:r>
              <w:rPr>
                <w:rFonts w:cs="Times New Roman" w:ascii="Times New Roman" w:hAnsi="Times New Roman"/>
                <w:bCs/>
              </w:rPr>
              <w:t xml:space="preserve"> Определение  дальнейших целей и заданий для самоподготов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0" w:after="0"/>
        <w:textAlignment w:val="baseline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textAlignment w:val="baseline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1">
    <w:name w:val="WW8Num7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7:00Z</dcterms:created>
  <dc:creator>User</dc:creator>
  <dc:description/>
  <dc:language>en-US</dc:language>
  <cp:lastModifiedBy>Bibl_Media</cp:lastModifiedBy>
  <cp:lastPrinted>2016-12-02T14:04:00Z</cp:lastPrinted>
  <dcterms:modified xsi:type="dcterms:W3CDTF">2016-12-06T07:47:00Z</dcterms:modified>
  <cp:revision>2</cp:revision>
  <dc:subject/>
  <dc:title/>
</cp:coreProperties>
</file>