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 математики  во 2 классе по УМК «Перспективная начальная школа»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</w:rPr>
        <w:t>Учитель</w:t>
      </w:r>
      <w:r>
        <w:rPr/>
        <w:t xml:space="preserve">: Ларькина Екатерина Владимировна </w:t>
      </w:r>
    </w:p>
    <w:p>
      <w:pPr>
        <w:pStyle w:val="Normal"/>
        <w:spacing w:lineRule="auto" w:line="276"/>
        <w:rPr/>
      </w:pPr>
      <w:r>
        <w:rPr>
          <w:b/>
        </w:rPr>
        <w:t>Тема</w:t>
      </w:r>
      <w:r>
        <w:rPr/>
        <w:t xml:space="preserve">:  </w:t>
      </w:r>
      <w:r>
        <w:rPr>
          <w:i/>
        </w:rPr>
        <w:t xml:space="preserve">«Сложение двузначного числа и однозначного с переходом через разряд» </w:t>
      </w:r>
    </w:p>
    <w:p>
      <w:pPr>
        <w:pStyle w:val="Normal"/>
        <w:spacing w:lineRule="auto" w:line="276"/>
        <w:rPr/>
      </w:pPr>
      <w:r>
        <w:rPr>
          <w:b/>
        </w:rPr>
        <w:t>Тип урока</w:t>
      </w:r>
      <w:r>
        <w:rPr/>
        <w:t>: урок первичного предъявления новых знаний и способов учебных действий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b/>
        </w:rPr>
        <w:t>Цель</w:t>
      </w:r>
      <w:r>
        <w:rPr/>
        <w:t xml:space="preserve">: </w:t>
      </w:r>
      <w:r>
        <w:rPr>
          <w:color w:val="000000"/>
        </w:rPr>
        <w:t>научиться складывать двузначное  число  и однозначное с переходом через разряд.</w:t>
      </w:r>
      <w:r>
        <w:rPr>
          <w:spacing w:val="4"/>
        </w:rPr>
        <w:t xml:space="preserve"> </w:t>
      </w:r>
      <w:r>
        <w:rPr>
          <w:color w:val="000000"/>
        </w:rPr>
        <w:br/>
      </w:r>
      <w:r>
        <w:rPr>
          <w:b/>
        </w:rPr>
        <w:t>Задачи</w:t>
      </w:r>
      <w:r>
        <w:rPr/>
        <w:t xml:space="preserve">: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усвоение учащимися вычислительного приема сложения с «переходом через разряд» при разложении слагаемых на разрядные слагаемые;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усвоение учащимися вычислительного приема сложения с «переходом через разряд» при разложении слагаемых на «удобные слагаемые»;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актуализация умений учащихся решать задачи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формирование навыков устного счета (переход от подробной десятичной записи к краткой форме)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УД: умение обосновывать приемы вычислений правилами;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способствовать развитию критического мышления, устойчивости внимания, умения переключать свое внимание, восприятия, связной реч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условия для формирования познавательного интереса к изучению математик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</w:rPr>
        <w:t>Планируемые результаты</w:t>
      </w:r>
      <w:r>
        <w:rPr/>
        <w:t xml:space="preserve">: </w:t>
      </w:r>
    </w:p>
    <w:p>
      <w:pPr>
        <w:pStyle w:val="Style15"/>
        <w:spacing w:lineRule="auto" w:line="276"/>
        <w:jc w:val="both"/>
        <w:rPr>
          <w:rFonts w:ascii="Times New Roman" w:hAnsi="Times New Roman" w:eastAsia="PragmaticaC;MS Mincho" w:cs="Times New Roman"/>
          <w:b/>
          <w:b/>
          <w:sz w:val="24"/>
          <w:szCs w:val="24"/>
        </w:rPr>
      </w:pPr>
      <w:r>
        <w:rPr>
          <w:rFonts w:eastAsia="PragmaticaC;MS Mincho" w:cs="Times New Roman" w:ascii="Times New Roman" w:hAnsi="Times New Roman"/>
          <w:b/>
          <w:sz w:val="24"/>
          <w:szCs w:val="24"/>
        </w:rPr>
        <w:t>1. Предметные (ПР)</w:t>
      </w:r>
    </w:p>
    <w:p>
      <w:pPr>
        <w:pStyle w:val="Style15"/>
        <w:spacing w:lineRule="auto" w:line="276"/>
        <w:jc w:val="both"/>
        <w:rPr>
          <w:rFonts w:ascii="Times New Roman" w:hAnsi="Times New Roman" w:eastAsia="PragmaticaC;MS Mincho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</w:rPr>
        <w:t xml:space="preserve">- </w:t>
      </w:r>
      <w:r>
        <w:rPr>
          <w:rFonts w:cs="Times New Roman" w:ascii="Times New Roman" w:hAnsi="Times New Roman"/>
          <w:iCs/>
          <w:spacing w:val="-4"/>
        </w:rPr>
        <w:t>научить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Cs/>
          <w:spacing w:val="-4"/>
        </w:rPr>
        <w:t>применять разные способы сложения двузначного числа и однозначного с переходом через десяток.</w:t>
      </w:r>
    </w:p>
    <w:p>
      <w:pPr>
        <w:pStyle w:val="Normal"/>
        <w:spacing w:lineRule="auto" w:line="276"/>
        <w:rPr/>
      </w:pPr>
      <w:r>
        <w:rPr>
          <w:b/>
          <w:iCs/>
          <w:spacing w:val="-4"/>
        </w:rPr>
        <w:t xml:space="preserve">2. Метапредметные </w:t>
      </w:r>
      <w:r>
        <w:rPr>
          <w:b/>
          <w:i/>
          <w:iCs/>
          <w:spacing w:val="-4"/>
        </w:rPr>
        <w:t xml:space="preserve">(МПР)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Познавательные УУД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i/>
          <w:i/>
        </w:rPr>
      </w:pPr>
      <w:r>
        <w:rPr/>
        <w:t>-ориентироваться в содержании учебника, в учебной тетради: находить нужную страницу к теме урока;</w:t>
      </w:r>
    </w:p>
    <w:p>
      <w:pPr>
        <w:pStyle w:val="Normal"/>
        <w:spacing w:lineRule="auto" w:line="276"/>
        <w:rPr/>
      </w:pPr>
      <w:r>
        <w:rPr/>
        <w:t>-</w:t>
      </w:r>
      <w:r>
        <w:rPr>
          <w:color w:val="333333"/>
        </w:rPr>
        <w:t>ориентироваться в своей системе знаний (определять границы знания – незнания);</w:t>
      </w:r>
    </w:p>
    <w:p>
      <w:pPr>
        <w:pStyle w:val="Normal"/>
        <w:spacing w:lineRule="auto" w:line="276"/>
        <w:rPr/>
      </w:pPr>
      <w:r>
        <w:rPr>
          <w:color w:val="333333"/>
        </w:rPr>
        <w:t>-проводить анализ учебного материала; проводить сравнение, объясняя критерии сравнения.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</w:t>
      </w:r>
      <w:r>
        <w:rPr>
          <w:b/>
          <w:i/>
        </w:rPr>
        <w:t>Регулятивные УУД</w:t>
      </w:r>
      <w:r>
        <w:rPr>
          <w:i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333333"/>
        </w:rPr>
        <w:t>-определять и формулировать цель деятельности на уроке; высказывать своё предположение на основе учебного материала; осуществлять самоконтроль; совместно с учителем давать оценку деятельности на уроке;</w:t>
      </w:r>
    </w:p>
    <w:p>
      <w:pPr>
        <w:pStyle w:val="Normal"/>
        <w:spacing w:lineRule="auto" w:line="276"/>
        <w:rPr>
          <w:color w:val="FF0000"/>
        </w:rPr>
      </w:pPr>
      <w:r>
        <w:rPr/>
        <w:t>-осуществлять</w:t>
      </w:r>
      <w:r>
        <w:rPr>
          <w:color w:val="FF0000"/>
        </w:rPr>
        <w:t xml:space="preserve"> </w:t>
      </w:r>
      <w:r>
        <w:rPr/>
        <w:t xml:space="preserve">пошаговый и итоговый самоконтроль, самооценку.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eastAsia="PragmaticaC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</w:rPr>
        <w:t>излагать свое мнение, аргументировать свою точку зрения; взаимодействовать с соседом по парте: распределять работу между собой и соседом, выполнять  свою часть  работы, выполнять взаимоконтроль, взаимооценку.</w:t>
      </w:r>
    </w:p>
    <w:p>
      <w:pPr>
        <w:pStyle w:val="Style15"/>
        <w:spacing w:lineRule="auto" w:line="276"/>
        <w:jc w:val="both"/>
        <w:rPr>
          <w:rFonts w:ascii="Times New Roman" w:hAnsi="Times New Roman" w:eastAsia="PragmaticaC;MS Mincho" w:cs="Times New Roman"/>
          <w:b/>
          <w:b/>
          <w:sz w:val="24"/>
          <w:szCs w:val="24"/>
        </w:rPr>
      </w:pPr>
      <w:r>
        <w:rPr>
          <w:rFonts w:eastAsia="PragmaticaC;MS Mincho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eastAsia="PragmaticaC;MS Mincho" w:cs="Times New Roman"/>
          <w:b/>
          <w:b/>
          <w:sz w:val="24"/>
          <w:szCs w:val="24"/>
        </w:rPr>
      </w:pPr>
      <w:r>
        <w:rPr>
          <w:rFonts w:eastAsia="PragmaticaC;MS Mincho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eastAsia="PragmaticaC;MS Mincho" w:cs="Times New Roman"/>
          <w:b/>
          <w:b/>
          <w:sz w:val="24"/>
          <w:szCs w:val="24"/>
        </w:rPr>
      </w:pPr>
      <w:r>
        <w:rPr>
          <w:rFonts w:eastAsia="PragmaticaC;MS Mincho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Личностные( ЛР)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определение (познавательная инициатива открытия нового знания (умения);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/>
      </w:pPr>
      <w:r>
        <w:rPr/>
        <w:t>-смыслообразование (ценностное отношение к умению</w:t>
      </w:r>
      <w:r>
        <w:rPr>
          <w:color w:val="000000"/>
        </w:rPr>
        <w:t xml:space="preserve"> складывать двузначные числа и однозначные числа  с переходом через разряд разными способами</w:t>
      </w:r>
      <w:r>
        <w:rPr/>
        <w:t>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spacing w:lineRule="auto" w:line="276" w:before="0" w:after="0"/>
        <w:contextualSpacing/>
        <w:rPr/>
      </w:pPr>
      <w:r>
        <w:rPr/>
        <w:t>-методы словесной передачи и звукового восприятия: объяснения, беседа;</w:t>
      </w:r>
    </w:p>
    <w:p>
      <w:pPr>
        <w:pStyle w:val="Normal"/>
        <w:spacing w:lineRule="auto" w:line="276" w:before="0" w:after="0"/>
        <w:contextualSpacing/>
        <w:rPr/>
      </w:pPr>
      <w:r>
        <w:rPr/>
        <w:t>-методы наглядной передачи и зрительного восприятия: показ образца выполнения при  применении электронного учебника;</w:t>
      </w:r>
    </w:p>
    <w:p>
      <w:pPr>
        <w:pStyle w:val="Normal"/>
        <w:spacing w:lineRule="auto" w:line="276" w:before="0" w:after="0"/>
        <w:contextualSpacing/>
        <w:rPr/>
      </w:pPr>
      <w:r>
        <w:rPr/>
        <w:t>-практические методы: выполнение заданий;</w:t>
      </w:r>
    </w:p>
    <w:p>
      <w:pPr>
        <w:pStyle w:val="Normal"/>
        <w:spacing w:lineRule="auto" w:line="276" w:before="0" w:after="0"/>
        <w:contextualSpacing/>
        <w:rPr/>
      </w:pPr>
      <w:r>
        <w:rPr/>
        <w:t>-проблемно-поисковые (продуктивные) методы;</w:t>
      </w:r>
    </w:p>
    <w:p>
      <w:pPr>
        <w:pStyle w:val="Normal"/>
        <w:spacing w:lineRule="auto" w:line="276" w:before="0" w:after="0"/>
        <w:contextualSpacing/>
        <w:rPr/>
      </w:pPr>
      <w:r>
        <w:rPr/>
        <w:t>-методы стимулирования и мотивации учебно-познавательной деятельности;</w:t>
      </w:r>
    </w:p>
    <w:p>
      <w:pPr>
        <w:pStyle w:val="Normal"/>
        <w:spacing w:lineRule="auto" w:line="276"/>
        <w:rPr/>
      </w:pPr>
      <w:r>
        <w:rPr/>
        <w:t>-методы контроля и самоконтрол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Формы организации учебной деятельности: </w:t>
      </w:r>
      <w:r>
        <w:rPr/>
        <w:t>фронтальная, парная, индивидуальна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есурсы: </w:t>
      </w:r>
    </w:p>
    <w:p>
      <w:pPr>
        <w:pStyle w:val="Normal"/>
        <w:spacing w:lineRule="auto" w:line="276"/>
        <w:rPr>
          <w:b/>
          <w:b/>
        </w:rPr>
      </w:pPr>
      <w:r>
        <w:rPr/>
        <w:t>Учебник:  Математика. 2 класс, часть 1, А.Л. Чекин; тетрадь № 1 по математике под редакцией Р.Г. Чураковой; ЭФУ Математика. 2 класс, часть 1,А.Л. Чекин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4253"/>
        <w:gridCol w:w="5245"/>
        <w:gridCol w:w="1670"/>
      </w:tblGrid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урок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/учебная ситу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тап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в образовательном процесс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этапа</w:t>
            </w:r>
          </w:p>
        </w:tc>
      </w:tr>
      <w:tr>
        <w:trPr>
          <w:trHeight w:val="7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pacing w:val="-2"/>
              </w:rPr>
            </w:pPr>
            <w:r>
              <w:rPr>
                <w:b/>
                <w:i/>
                <w:iCs/>
                <w:spacing w:val="-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йствия педаг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йствия обучающегос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pacing w:val="-2"/>
                <w:lang w:val="en-US"/>
              </w:rPr>
              <w:t>I</w:t>
            </w:r>
            <w:r>
              <w:rPr>
                <w:b/>
                <w:bCs/>
                <w:spacing w:val="-2"/>
              </w:rPr>
              <w:t>.</w:t>
            </w: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 xml:space="preserve">Формирование и развитие </w:t>
            </w:r>
            <w:r>
              <w:rPr/>
              <w:t>ценностного отношения  к умению оценивать готовность к предстоящей деятельности на уро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рганизую ситуацию самооценки обучающимися готовности к предстоящей деятельности на урок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яю ситуацией самооцен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сейчас урок математики.</w:t>
            </w:r>
          </w:p>
          <w:p>
            <w:pPr>
              <w:pStyle w:val="Normal"/>
              <w:spacing w:lineRule="auto" w:line="276" w:before="0" w:after="240"/>
              <w:rPr>
                <w:i/>
                <w:i/>
              </w:rPr>
            </w:pPr>
            <w:r>
              <w:rPr/>
              <w:t>-Проверьте готовность к уроку. Кто считает, что он готов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ыполняют оценку/самооценку готовности по критериям: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76"/>
              <w:rPr/>
            </w:pPr>
            <w:r>
              <w:rPr/>
              <w:t xml:space="preserve">-правильность выбора учебных принадлежностей,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76"/>
              <w:rPr/>
            </w:pPr>
            <w:r>
              <w:rPr/>
              <w:t xml:space="preserve">-правильность и аккуратность расположения предметов на парте,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76"/>
              <w:rPr/>
            </w:pPr>
            <w:r>
              <w:rPr/>
              <w:t xml:space="preserve">-самостоятельность подготовки,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76"/>
              <w:rPr/>
            </w:pPr>
            <w:r>
              <w:rPr/>
              <w:t>-эмоциональный настрой на урок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76"/>
              <w:rPr/>
            </w:pPr>
            <w:r>
              <w:rPr/>
              <w:t>Высказываются о своей готов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Я готов к уроку, потому что приготовил учебник математики, тетрадь, пенал. На парте порядок. Я готов  работать, внимательно слушать учителя и одноклассник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контроль</w:t>
            </w:r>
          </w:p>
        </w:tc>
      </w:tr>
      <w:tr>
        <w:trPr>
          <w:trHeight w:val="1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Постановка учебной задачи уро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-2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Формирование и развитие </w:t>
            </w:r>
            <w:r>
              <w:rPr/>
              <w:t>ЦО</w:t>
            </w:r>
            <w:r>
              <w:rPr>
                <w:spacing w:val="-6"/>
              </w:rPr>
              <w:t xml:space="preserve"> к умению определять и формулировать проблему, познавательную цель</w:t>
            </w:r>
            <w:r>
              <w:rPr/>
              <w:t xml:space="preserve"> </w:t>
            </w:r>
            <w:r>
              <w:rPr>
                <w:spacing w:val="-6"/>
              </w:rPr>
              <w:t>и тему для из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рганизую ситуацию, включающую обучающихся в практическую деятельность, направленную на </w:t>
            </w:r>
            <w:r>
              <w:rPr>
                <w:iCs/>
              </w:rPr>
              <w:t>воспроизведение знаний и способов действий для открытия новых знаний.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-Откройте содержание учебника, определите, на какой странице мы сегодня будем работать?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-Почему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 xml:space="preserve">-Откройте учебник  на странице, где мы сегодня будем работать. 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- На какой странице открыли?     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-Сколько страниц будет по теме урока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 xml:space="preserve">-Рассмотрите страницы, определите </w:t>
            </w:r>
            <w:r>
              <w:rPr/>
              <w:t>тему нашего урока? (выслушиваю несколько мнений, спрашиваю о согласии с удачным мнением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Тема урока </w:t>
            </w:r>
            <w:r>
              <w:rPr>
                <w:b/>
              </w:rPr>
              <w:t>«Сложение двузначного числа  и однозначного с переходом через разряд».</w:t>
            </w:r>
            <w:r>
              <w:rPr/>
              <w:t xml:space="preserve"> Фиксирую тему урока (открыта страница  электронного учебник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рганизую ситуацию формулирования задач урока.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-Чему будете учиться на уроке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Учебная задача урока  - </w:t>
            </w:r>
            <w:r>
              <w:rPr>
                <w:color w:val="000000"/>
              </w:rPr>
              <w:t>научиться складывать двузначное число и однозначное с переходом через разряд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Предлагаю спланировать нашу деятельность для того, чтобы достичь задач урока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Рассмотрите страницы 57-58,  составьте план действ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стно совместно фиксируем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Подумае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Понаблюдае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Сделаем вывод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Поработаем с правил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Выполним тренировочные упражн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Подведем ито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Чтобы достичь поставленной цели, каким нужно быть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однимите руку, кто настроен только на успех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/>
              <w:t>-Ну, тогда за дело! Желаю всем удачи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ходят страницу,  отвечают на вопрос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дин из учащихся работает за компьютером, определяя страницу по электронному учебнику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сматривают, высказываются, слушают друг друг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/>
              <w:t>-Тема урока «Сложение двузначного числа  и однозначного с переходом через разряд».</w:t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  <w:r>
              <w:rPr>
                <w:color w:val="000000"/>
              </w:rPr>
              <w:t>Учиться складывать двузначное число и однозначное  с переходом через разряд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</w:t>
            </w:r>
            <w:r>
              <w:rPr>
                <w:spacing w:val="-6"/>
              </w:rPr>
              <w:t>редполагают план работы своих действий, ориентируясь на приобретённый  ранее опыт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Наблюдательным, аккуратным, внимательным, активным и т.д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агируют на призыв учител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формированная и зафиксированная с помощью модели учебная задача и тема уро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я обучающихся о том, что нового они узнают на уроке, чему научатся.</w:t>
            </w:r>
          </w:p>
        </w:tc>
      </w:tr>
      <w:tr>
        <w:trPr>
          <w:trHeight w:val="58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Первичное восприятие и усвоение нового теоретическ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 xml:space="preserve">Формирование и развитие </w:t>
            </w:r>
            <w:r>
              <w:rPr/>
              <w:t>ЦО</w:t>
            </w:r>
            <w:r>
              <w:rPr>
                <w:spacing w:val="-6"/>
              </w:rPr>
              <w:t xml:space="preserve"> </w:t>
            </w:r>
            <w:r>
              <w:rPr/>
              <w:t>к совместной познавательной деятельности по анализу и алгоритму выполнения сложения двузначного числа и однозначного через разря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рганизую ситуацию решения учебной задачи,  </w:t>
            </w:r>
            <w:r>
              <w:rPr>
                <w:spacing w:val="-6"/>
              </w:rPr>
              <w:t>используя предложенный план действий</w:t>
            </w:r>
          </w:p>
          <w:p>
            <w:pPr>
              <w:pStyle w:val="Normal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  <w:t>- С чего предлагаете работу по учебнику?</w:t>
            </w:r>
          </w:p>
          <w:p>
            <w:pPr>
              <w:pStyle w:val="Normal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  <w:t>- Прочитайте задание.</w:t>
            </w:r>
          </w:p>
          <w:p>
            <w:pPr>
              <w:pStyle w:val="Normal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  <w:t xml:space="preserve">- Что нужно выполнить в этом задании. </w:t>
            </w:r>
          </w:p>
          <w:p>
            <w:pPr>
              <w:pStyle w:val="Normal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работайте в парах. Внимательно рассмотрите запись, которую вам предлагает автор учебника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+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-</w:t>
            </w:r>
            <w:r>
              <w:rPr/>
              <w:t>Кто сможет рассказать, как складывать данные числа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одводя итог, объясняю, как складывать двузначное число и однозначное с переходом через разряд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+7=(40+5)+7=40+(5+7)=40+12=5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Раскладываем двузначное число 45 на разрядные слагаемые 40 и 5, используя </w:t>
            </w:r>
            <w:r>
              <w:rPr>
                <w:u w:val="single"/>
              </w:rPr>
              <w:t>правило прибавления числа к сумме</w:t>
            </w:r>
            <w:r>
              <w:rPr/>
              <w:t xml:space="preserve">: (40+5)=40+(5+7),складываем </w:t>
            </w:r>
            <w:r>
              <w:rPr>
                <w:u w:val="single"/>
              </w:rPr>
              <w:t>числа в разряде</w:t>
            </w:r>
            <w:r>
              <w:rPr/>
              <w:t xml:space="preserve"> </w:t>
            </w:r>
            <w:r>
              <w:rPr>
                <w:u w:val="single"/>
              </w:rPr>
              <w:t>единиц</w:t>
            </w:r>
            <w:r>
              <w:rPr/>
              <w:t xml:space="preserve">:5+7=12. Получили </w:t>
            </w:r>
            <w:r>
              <w:rPr>
                <w:u w:val="single"/>
              </w:rPr>
              <w:t xml:space="preserve">двузначное число. </w:t>
            </w:r>
            <w:r>
              <w:rPr/>
              <w:t>Число вышло</w:t>
            </w:r>
            <w:r>
              <w:rPr>
                <w:u w:val="single"/>
              </w:rPr>
              <w:t xml:space="preserve"> за границы разряда единиц. </w:t>
            </w:r>
            <w:r>
              <w:rPr/>
              <w:t>Произошел «</w:t>
            </w:r>
            <w:r>
              <w:rPr>
                <w:u w:val="single"/>
              </w:rPr>
              <w:t>переход через разряд» (</w:t>
            </w:r>
            <w:r>
              <w:rPr/>
              <w:t>12-это 10</w:t>
            </w:r>
            <w:r>
              <w:rPr>
                <w:u w:val="single"/>
              </w:rPr>
              <w:t xml:space="preserve"> </w:t>
            </w:r>
            <w:r>
              <w:rPr/>
              <w:t>и 2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стно находим значение суммы круглого десятка(40) и двузначного числа 12. Сложение в этом случае происходит в разряде десятков, получаем 5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Сложение  каких разрядных слагаемых выполнялось в первую очередь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акое число в результате сложения получилось в разряде единиц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Будет ли число 12 разрядным слагаемым разряда единиц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ак называется такой способ сложения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Где мы можем проверить правильность нашего вывода?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Сверьтесь с учебник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то бы хотел сам попробовать складывать двузначное число и однозначное с переходом через разряд, используя данное  правило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Откройте рабочие тетради. Запишите дату, вид работы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О чем нужно помнить при письме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Работаем по плану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акой следующий шаг нашей работы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очитайте зада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бсудите друг с другом его выполн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Как будете выполнять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то бы хотел прокомментировать классу первое числовое выражение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6+7=(30+6)+7=30+(6+7)=30+13=4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редлагаю остальные числовые выражения   выполнить  в электронном учебник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едлагаю проверить результаты рабо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ому удалось безошибочно выполнить задание? (Ошибки разбираются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Чему учились, выполняя это задание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 задания №1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Рассмотреть запись, которую предлагает автор учебника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 парах рассматривают математическую запись </w:t>
            </w:r>
            <w:r>
              <w:rPr>
                <w:b/>
              </w:rPr>
              <w:t>45+7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ти высказывают свое мн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ебята слушают и наблюдают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Выполнялось сложение чисел, разряда единиц: 5+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олучилось число 2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Нет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Способ называется поразрядным с переходом через разряд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В учебник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щиеся читают и сопоставляют свой вывод с правилом учебни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агируют на призыв учите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крывают тетради, записывают дату, вид рабо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О правильной посадке во время письма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Задание № 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ти читают задание и в парах обсуждают его выполн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Будем находить значения сумм, используя способ поразрядного слож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ник выполняет решение с комментированием по электронному учебнику. Ребята решают в тетрад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очереди обучающиеся выполняют в ЭФУ и р рабочих тетрадя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ники сверяются с ЭФУ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нимают ру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Учились складывать двузначное число  и однозначное с переходом через разряд, используя правило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формулированный способ сложения двузначного числа и однозначного через разряд. </w:t>
            </w:r>
          </w:p>
        </w:tc>
      </w:tr>
      <w:tr>
        <w:trPr>
          <w:trHeight w:val="1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Динамическая пау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ценностного отношения к своему здоров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Давайте сделаем небольшую паузу в работе, отдохне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ивно  выполняют упражнения под музыку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ых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ординация движе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/>
              </w:rPr>
              <w:t>V</w:t>
            </w:r>
            <w:r>
              <w:rPr/>
              <w:t>.</w:t>
            </w:r>
            <w:r>
              <w:rPr>
                <w:b/>
              </w:rPr>
              <w:t>Первично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сприятие и усвоение нового теоретическ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 xml:space="preserve">Формирование и развитие </w:t>
            </w:r>
            <w:r>
              <w:rPr/>
              <w:t>ЦО</w:t>
            </w:r>
            <w:r>
              <w:rPr>
                <w:spacing w:val="-6"/>
              </w:rPr>
              <w:t xml:space="preserve"> </w:t>
            </w:r>
            <w:r>
              <w:rPr/>
              <w:t>к умению выполнять задание по алгоритм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Продолжаем работать по плану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акой следующий шаг нашего урока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очитайте зада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акое задание нужно выполнить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ак будите выполнять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ассмотрите сложение чисел, которое предлагает автор учебни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Что вы заметили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то бы хотел прокомментировать новый способ сложения двузначного числа  и однозначного с переходом через разряд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дводя итог,  объясняю, как складывать двузначное число и однозначное с переходом через разряд другим способ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В данном сложении чисел используется </w:t>
            </w:r>
            <w:r>
              <w:rPr>
                <w:b/>
              </w:rPr>
              <w:t>способ разложения слагаемых на «удобные слагаемые» или «дополнения до «круглого десятка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итель поэтапно комментирует сложение чисел  на доске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6+7=36+(4+3)=(36+4)+3=40+3=4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Раскладываем однозначное число 7 на удобные слагаемые 4 и 3,дополняя число единиц первого слагаемого 6 до «круглого» десятка числом 4.Складываем по частям, дополняя двузначное число до «круглого»36+4=40,прибавляем число 3,получаем 4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акой способ сложения применили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Обратимся к заданию 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итают зада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Нужно рассмотреть сложение чисел, которое предлагает автор учебни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сматривают математическую запись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Это другой способ сложения двузначного числа  и однозначного с переходом через разряд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ентируют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бята слушают и наблюдают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Способ разложения слагаемых на «удобные слагаемые» или «дополнением до «круглого» десят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формулированный способ сложения двузначного числа и однозначного через разряд.</w:t>
            </w:r>
          </w:p>
        </w:tc>
      </w:tr>
      <w:tr>
        <w:trPr>
          <w:trHeight w:val="1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Динамическая 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Формирование ценностного отношения к своему здоров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- Давайте сделаем небольшую паузу в работе и проведем физкультминутку  для глаз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 руководством учителя ,гимнастика для снятия утомления глаз (смотреть СанПиН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ых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ординация движений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Применение теоретических положений в условиях выполнения заданий и решения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6"/>
              </w:rPr>
            </w:pPr>
            <w:r>
              <w:rPr>
                <w:iCs/>
              </w:rPr>
              <w:t xml:space="preserve">Формирование и развитие </w:t>
            </w:r>
            <w:r>
              <w:rPr/>
              <w:t>ЦО</w:t>
            </w:r>
            <w:r>
              <w:rPr>
                <w:spacing w:val="-2"/>
              </w:rPr>
              <w:t xml:space="preserve"> к умению применять способы сложения двузначного числа и однозначного с переходом через разря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- Кто бы хотел сам попробовать складывать двузначное число и однозначное с переходом через разряд, используя новый способ?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едлагаю поработать в  тетради на печатной основе (тпо). Откройте тпо по теме уро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На какой странице открыли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рочитайте задание № 4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акое задание нужно выполнить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ак будете выполнять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то сможет самостоятельно выполнить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ому нужна помощь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Кто бы хотел поработать в электронном учебнике?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редлагаю проверить результаты рабо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ому удалось безошибочно выполнить задание? (Ошибки разбираются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Чему учились, выполняя это задание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акой новый способ сложения  использовали при выполнении данного задания?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гируют на призыв учите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щиеся открывают тпо по теме уро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На странице 2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Читаю зада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Нужно вычислить значения сумм, используя способ дополнения до «круглого» числ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Будем использовать  способ сложения дополнения до «круглого» числ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яют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ращаются за помощью к учителю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очереди обучающиеся выполняют задание в ЭФУ и тпо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ники сверяются с ЭФУ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нимают ру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Учились складывать двузначное число и однозначное с переходом через разряд, используя способ дополнения до «круглого» десят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Способ «дополнения до «круглого десятка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Умение применять  разные способы сложения двузначного числа и однозначного с переходом через разряд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Итог занятий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ефлексия </w:t>
            </w:r>
            <w:r>
              <w:rPr>
                <w:b/>
                <w:spacing w:val="-10"/>
              </w:rPr>
              <w:t>деятельности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Самооценка учебной деятельности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iCs/>
                <w:lang w:val="en-US"/>
              </w:rPr>
              <w:t>XI</w:t>
            </w:r>
            <w:r>
              <w:rPr>
                <w:b/>
                <w:iCs/>
              </w:rPr>
              <w:t>.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 xml:space="preserve">Формирование и развитие </w:t>
            </w:r>
            <w:r>
              <w:rPr/>
              <w:t>ЦО</w:t>
            </w:r>
            <w:r>
              <w:rPr>
                <w:spacing w:val="-2"/>
              </w:rPr>
              <w:t xml:space="preserve"> к умению </w:t>
            </w:r>
            <w:r>
              <w:rPr>
                <w:spacing w:val="-4"/>
              </w:rPr>
              <w:t>анализировать и осмысливать свои достижения.</w:t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ть понимание значимости выполнения домашнего задания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ую дискуссию, диалог, позволяющий ученикам осмыслить полученные результаты по изучению темы, способы их достижения, соотнести цели и полученный результат, личный вклад в коллективную работ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Назовите тему нашего урока?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акую учебную задачу поставили перед собой в начале урока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Как вы считаете, достигли поставленной задачи?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цените свою работу по шкале успех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Цели достиг, ошибок нет, доволен собой – в верхней планк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ыло трудно, с ошибками справился – в центр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е справился, не доволен собой – внизу.  </w:t>
            </w:r>
          </w:p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/>
              <w:t>-Объясните свой выбор оценки.</w:t>
            </w:r>
          </w:p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 xml:space="preserve">-Кто оценил себя на верхней планке? Почему? (заслушиваю 1-2 ребят) </w:t>
            </w:r>
          </w:p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- Кто оценил себя на средней планке? Почему? (заслушиваю 1-2 ребят)</w:t>
            </w:r>
          </w:p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Высказываю согласие-несогласие с самооценкой ребёнка, комментирую выбор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родумайте домашнее задание для себя в тпо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акое задание вы выбрали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редлагаю на выбор задание:№3 или №5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Откройте дневники и запишите домашнее зада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следующем уроке нас ждут новые открытия! Урок окончен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вуют в организованной учителем дискуссии. Анализируют и осмысливают, проговаривают и фиксируют свои достиж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Тема урока «</w:t>
            </w:r>
            <w:r>
              <w:rPr>
                <w:b/>
              </w:rPr>
              <w:t>Сложение двузначного числа и однозначного с переходом через разряд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Научиться   складывать двузначное число и однозначное с переходом через разряд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остигли, потому что научились складывать двузначное число и однозначное с переходом через разряд разными способ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Всё получилось, потому что мы работали старательно, сумели договориться в парах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Мы работали и в парах, и самостоятельно, и все вмест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Я научился складывать двузначное число и однозначное с переходом через разряд разными способами ,я собой доволен!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6"/>
              </w:rPr>
              <w:t>В тетради  оценивают  свою работу по шкале успех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ентируют самооценк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нимают ру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сматривают и определяются с выбором  зад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крывают дневники и записывают домашнее задани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ие соотносить цели и результаты собственной деятель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бор учащимися заданий по желанию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0:00Z</dcterms:created>
  <dc:creator>7Я</dc:creator>
  <dc:description/>
  <dc:language>en-US</dc:language>
  <cp:lastModifiedBy>Bibl_Media</cp:lastModifiedBy>
  <dcterms:modified xsi:type="dcterms:W3CDTF">2016-10-18T07:20:00Z</dcterms:modified>
  <cp:revision>2</cp:revision>
  <dc:subject/>
  <dc:title/>
</cp:coreProperties>
</file>