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ПЕКТ УРО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: Титкина Любовь Васильев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: математика    Класс: 3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6"/>
          <w:szCs w:val="26"/>
        </w:rPr>
        <w:t>Тема урока: «Нахождение неизвестного множителя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п урока: урок первичного предъявления новых знаний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Цель</w:t>
      </w:r>
      <w:r>
        <w:rPr>
          <w:rFonts w:cs="Times New Roman" w:ascii="Times New Roman" w:hAnsi="Times New Roman"/>
          <w:sz w:val="26"/>
          <w:szCs w:val="26"/>
        </w:rPr>
        <w:t>: организовать совместную деятельность учащихся  с целью знакомства с нахождением неизвестного множител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Предметные:</w:t>
      </w:r>
      <w:r>
        <w:rPr>
          <w:rFonts w:cs="Times New Roman" w:ascii="Times New Roman" w:hAnsi="Times New Roman"/>
          <w:sz w:val="26"/>
          <w:szCs w:val="26"/>
        </w:rPr>
        <w:t xml:space="preserve"> сформировать умение решать уравнения с нахождением неизвестного множителя; умение решать задачи с помощью уравнения; составлять уравнения с неизвестным множителе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Метапредметные: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i/>
          <w:sz w:val="26"/>
          <w:szCs w:val="26"/>
        </w:rPr>
        <w:t>Познавательные</w:t>
      </w:r>
      <w:r>
        <w:rPr>
          <w:rFonts w:cs="Times New Roman" w:ascii="Times New Roman" w:hAnsi="Times New Roman"/>
          <w:sz w:val="26"/>
          <w:szCs w:val="26"/>
        </w:rPr>
        <w:t>: развивать умение самостоятельно выделять и формулировать познавательную цель; строить речевое высказывание в устной форме; выдвигать гипотезу; устанавливать причинно-следственные связи; делать обобщение; искать и выделять необходимую информацию; моделировать информацию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i/>
          <w:sz w:val="26"/>
          <w:szCs w:val="26"/>
        </w:rPr>
        <w:t>Коммуникативные:</w:t>
      </w:r>
      <w:r>
        <w:rPr>
          <w:rFonts w:cs="Times New Roman" w:ascii="Times New Roman" w:hAnsi="Times New Roman"/>
          <w:sz w:val="26"/>
          <w:szCs w:val="26"/>
        </w:rPr>
        <w:t xml:space="preserve"> формировать умение договариваться и приходить к общему решению в совместной деятельности; учитывать разные мнения и стремиться к координации различных позиций в сотрудничестве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Регулятивные:</w:t>
      </w:r>
      <w:r>
        <w:rPr>
          <w:rFonts w:cs="Times New Roman" w:ascii="Times New Roman" w:hAnsi="Times New Roman"/>
          <w:sz w:val="26"/>
          <w:szCs w:val="26"/>
        </w:rPr>
        <w:t xml:space="preserve"> учить ставить новую учебную задачу, в сотрудничестве с учителем; принимать и сохранять учебную задачу; осуществлять контроль по результату и способу действия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Личностны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ть внутреннюю позицию школьника на уроке положительного отношения к школе;  учебно–познавательный интерес к новому материалу; способность к самооценке на основе критерия успешности учебной деятельност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ы обуч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характеру  учебно–познавательной деятельности: проблемно-поисковы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пособу организации и осуществления познавательной деятельности: словесные, наглядные, практическ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тепени педагогического управления со стороны учителя: методы опосредованного управления учебно-познавательной деятельностью с помощью источников информац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ы организации учебной деятельности: фронтальная, групповая, парная, индивидуальна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а обучения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матика: учебник для 3 класса. А.Л.Чекин.Ч.2 Академкнига (УМК Перспективная начальная школа)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аточный материал</w:t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ируемые результаты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едметные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на уроке ученик получит знания о нахождении неизвестного множителя; научиться решать уравнения с неизвестным множителем.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Метапредметные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Познавательные: ученик получит возможность учиться добывать информацию; осуществлять сравнение и классификацию. Самостоятельно выбирать критерии; строить логическое рассуждение, включающее причинно - следственные связи;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муникативные: ученик получит возможность учиться выслушивать разные точки зрения; учитывать и координировать в сотрудничестве позиции других людей, отличные от собственной: аргументировать свою позицию; осуществлять взаимный контроль и оказывать необходимую помощь в сотрудничестве;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улятивные: ученик получит возможность учиться принимать и сохранять учебную задачу; преобразовывать практическую задачу в познавательную; составлять простейший план действий; осуществлять итоговый контроль по результату;</w:t>
      </w:r>
    </w:p>
    <w:p>
      <w:pPr>
        <w:pStyle w:val="Style15"/>
        <w:spacing w:lineRule="auto" w:line="360" w:before="0" w:after="0"/>
        <w:ind w:left="1440" w:hanging="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Личностные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ник получит возможность учиться оценивать свою деятельность на уроке и ответы своих одноклассников.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благоприятного климата.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ятие усталости, через смену видов деятельности и динамических пауз.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нятие эмоционального настроения. Повышение работоспособности учащихся на урок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Мотивация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условий для развития эмоциональной мотивации к учебной деятельности, доброжелательной творческой атмосферы партнерства и сотрудн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: словесный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я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имания. Проверяю готовность к уроку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Я рада, что мы сегодня здесь вместе. Сейчас я улыбнусь вам, и вы в ответ мне подарите ваши улыбки, а теперь улыбнитесь друг другу. Мы спокойны и доброжелательны! Мы все здоровы! Сделаем глубокий вдох через нос. Теперь выдохните. Теперь выдохните. Вдохните еще раз, впитайте в себя свежесть, доброту и красоту сегодняшнего дня. Выдохните. И еще раз: вдох – выдох. Молодцы! Давайте еще раз улыбнемся,  пожелаем друг другу успеха и начнем заняти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ый настрой на работу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зиологическое упражнение «Кулак, ребро, ладонь»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и положения руки на плоскости стола, последовательно сменяя друг друга. Ладонь на плоскости, сжатая в кулак ладонь, расправленная ладонь на плоскости стола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ля улучшения мыслительной деятельности  проведем кинезиологическое упражнение «Кулак, ребро, ладо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мыслительной деятельности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меющихся знаний, создание проблемной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актуализация ранее полученных знаний, создание проблемной ситуации, при решении которой дети самостоятельно ставят цель, подготовка учащихся к усвоению темы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: словесно-наглядные методы, проблемно-поисковые (продуктивные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писывают дату, вид работы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ойте  тетради,  запишите, число и вид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сматривают раздаточный материал, составляют математические запис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*2=6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2*3=6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*4=8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*х=8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*3=9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*4=8   урав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авнения, числовые выра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– это равенство, в котором есть неизвестное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Первый множитель, второй множитель, значение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Мы это не изуч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 столешницами ваших парт прикреплен раздаточный материал. Достаньте, рассмотр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ьте математические за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вы думаете, какая запись лишняя? Почему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какие две группы можно разделить?</w:t>
            </w:r>
          </w:p>
          <w:p>
            <w:pPr>
              <w:pStyle w:val="Style15"/>
              <w:spacing w:lineRule="auto" w:line="240" w:before="0" w:after="0"/>
              <w:ind w:left="2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уравнение?</w:t>
            </w:r>
          </w:p>
          <w:p>
            <w:pPr>
              <w:pStyle w:val="Style15"/>
              <w:spacing w:lineRule="auto" w:line="240" w:before="0" w:after="0"/>
              <w:ind w:left="2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ите числовые выражения. Что общего?</w:t>
            </w:r>
          </w:p>
          <w:p>
            <w:pPr>
              <w:pStyle w:val="Style15"/>
              <w:spacing w:lineRule="auto" w:line="240" w:before="0" w:after="0"/>
              <w:ind w:left="23" w:hanging="0"/>
              <w:contextualSpacing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овите компоненты действия умножения</w:t>
            </w:r>
          </w:p>
          <w:p>
            <w:pPr>
              <w:pStyle w:val="Style15"/>
              <w:spacing w:lineRule="auto" w:line="240" w:before="0" w:after="0"/>
              <w:ind w:left="2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44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блемной ситу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отрите уравнение  3* х =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йдите корень урав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 Миши получилось  18,  а у Маши 2.</w:t>
            </w:r>
          </w:p>
          <w:p>
            <w:pPr>
              <w:pStyle w:val="Style15"/>
              <w:spacing w:lineRule="auto" w:line="240" w:before="0" w:after="0"/>
              <w:ind w:left="2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ему мнения разделились?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ранее полученных знаний, создание проблемной ситуации помогли детям самостоятельно сформулировать тему урока и поставить перед собой учебные задачи, что и являлось целью данного этапа.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ы урока, постановка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овлечение учащихся в определение темы урока, постановку учебных ц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: словесный метод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ывают тему урока. Ставят перед собой учебную задач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улируйте тему нашего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вьте перед собой учебную задачу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й словесный метод – беседа, позволяет формировать коммуникативное учебное действие: умение выслушивать разные точки зрения, учитывать и координировать в сотрудничестве позиции других людей, отличные от собствен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восприятие и усвоение нового теоретического учебного материала (правил, понят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рганизовать работу по формированию умений находить неизвестный множи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: практические методы обучения (выполнение упражнений), проблемно-поисковый (продуктивный) метод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суждают варианты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крывают учебник стр.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писывают уравнения в тетрадь, один ученик у до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ответить на поставленную задачу, побудем в роли исследова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группах обсудите и предложите  вариант  решения у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вы находили  неизвестный множител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делайте вы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де вы можете найти подтверждение вашим предположения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кройте учебник  на стр.27 и прочитайте вы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пали ли ваши предположения с вывод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пишите решение уравнений в тетрадь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поисковый метод направлен на открытие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анном этапе использована работа в группах с целью формирования умения договариваться и приходить к общему решению в совместной деятельности.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яют массаж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учок ползет по ветке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за ним ползут все детк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ждик с неба вдруг полил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учков  на землю смы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нце стало припекать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учок ползет опять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за ним все де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бы посидеть на вет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 обладает расслабляющим действием и облегчает перенапряжение в любое время. Упражняя и ритмично двигая пальчиками, ученики активизируют речевые центры головного мозга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яют уравнение. Находят корень у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*х=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=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читайте задание  к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6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акое задание нужно выполни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бы хотел выполнить самостоятельно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найти неизвестный множител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читайте задание 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61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й компонент умножения является неизвестным в данном уравнен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е число является корнем данного уравн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ой деятельности учащихся способствовали различные методы: работа с книгой, а так же исследовательский метод изучения нового материала.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, творческое использование сформированных умений и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оверка умений применять полученные знания на прак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: практические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тают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яют в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мопрове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могает укреплять здоровь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учение плава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нимает стресс, повышает  настроение; Увеличивает гибкость и подвижность всех суставов; Происходит закаливание орган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*3=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заимопрове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имательно рассмотри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6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какие две группы можно раздели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 помощи какого действия находят неизвестный множител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вас на партах лежат карт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тайте 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чём идет реч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 какой целью мы посещаем бассейн? </w:t>
            </w:r>
          </w:p>
          <w:p>
            <w:pPr>
              <w:pStyle w:val="Normal"/>
              <w:spacing w:lineRule="auto" w:line="240" w:before="0" w:after="0"/>
              <w:ind w:left="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Я заметила, что те дети, которые посещают бассейн,  реже болеют или вообще не болеют.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улярное посещение бассейна приносит огромную пользу нашему организму  и самочувствию.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известно?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требуется узнать?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ишите решение данной задачи с помощью соответствующего уравнения, обозначив искомое через х.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йдите корень данного уравнения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направлена на проверку умений применять полученные знания в практиче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направлена на привлечение детей к здоровому образу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: соотнести поставленную учебную задачу с достигнутым результатом, зафиксировать новые знания. Организовать рефлексию и самооценку обучающихся собственной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: словесный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водят ит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ую учебную задачу ставили перед собой в начале урока и что можете сказ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идя домой, вы поделитесь со своими родителями новыми открытиями. Как бы вы закончили фразу «Чтобы найти неизвестный множитель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пасибо за урок. Я горжусь вами, потому что сегодня вы сделали еще один шаг к успех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за что бы вы хотели похвалить себ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ить полученные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: словесные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комятся с заданием в рабочей тетрад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бору из рабочей тетра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рок окончен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выбора задания из нескольких вариантов учитывает индивидуальные особенности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55:00Z</dcterms:created>
  <dc:creator>User</dc:creator>
  <dc:description/>
  <cp:keywords/>
  <dc:language>en-US</dc:language>
  <cp:lastModifiedBy>Радость</cp:lastModifiedBy>
  <dcterms:modified xsi:type="dcterms:W3CDTF">2014-01-27T09:55:00Z</dcterms:modified>
  <cp:revision>2</cp:revision>
  <dc:subject/>
  <dc:title/>
</cp:coreProperties>
</file>