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Конспект урока окружающего мира в 4-а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6"/>
          <w:szCs w:val="56"/>
        </w:rPr>
        <w:t>Тема: «Как мы воспринимаем окружающий мир              (Четвёртое заседание клуба)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Е.А. Хадарце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: 19 марта 2015 года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спект урока окружающего мира в 4 класс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ема: </w:t>
      </w:r>
      <w:r>
        <w:rPr>
          <w:sz w:val="27"/>
          <w:szCs w:val="27"/>
        </w:rPr>
        <w:t>«Как мы воспринимаем окружающий мир (Четвёртое заседание клуба)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урок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едметны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</w:rPr>
        <w:t>Дальнейшее изучение темы «Органы чувств» (орган обоня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>Продолжить обучение школьников приёмам делового общ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обучение детей постановке опытов и формулировке их резуль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тапредметные: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формированию умений учебного сотрудничества – умений договариваться, распределять работу, оценивать свой вклад в общий результат деятельности при работе в группах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формирование умения работать с оглавлением учебника, учебными текс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азвитие практического умения поиска информации путём проведения опытов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умения анализировать, обобщать, делать самостоятельно выводы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формированию умения работать с различными источниками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Личност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7"/>
          <w:szCs w:val="27"/>
        </w:rPr>
        <w:t>Продолжить работу по воспитанию у детей ответственного отношения к своему здоровью, установки на здоровый образ жизни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умения слушать и слышать учителя и однокласс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рудование и наглядные пособия: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ебник  О.Н. Федотова, Г.В. Трафимова, С.А. Трафимов «Окружающий мир» 4 класс (часть 2), тетрадь для самостоятельной работы №2, зеркальца, кусочки шокол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3"/>
        <w:gridCol w:w="4142"/>
        <w:gridCol w:w="2202"/>
        <w:gridCol w:w="1458"/>
        <w:gridCol w:w="2021"/>
        <w:gridCol w:w="1510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  <w:tab w:val="left" w:pos="1440" w:leader="none"/>
              </w:tabs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чее место учащихс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ганизации рабочих мест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рабочих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волевых усил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зучение нов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с оглавлением учебник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ставление пред-седателя заседания и его помощников, объявление задания для всех присут-ствующих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комство с планом работы клуба на месяц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тупление членов клуба с сообщениями по теме урок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иск нужной информации в словар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в т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проверка в парах сменного состав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риентироваться на страницах учебной книг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б органах чувств, дать начальные представления об органе равнове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троением органа обоня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поня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оцесс восприятия запаха челове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на основе опытов о взаимосвязи органов обоняния и вку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знания учащихся новыми сведениями о предупреждении заболеваний органа обоняния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ойте оглавление учебника. Как называлась глава, которую мы изучили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название главы, с которой начнём знакомиться сегодн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название темы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учебник на странице, где обозначена эта тема (стр.43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>. Сегодня мы собрались на четвёртое заседание клуба «Мы и окружающий мир», о котором было объявлено заранее. На прошлом уроке мы разделились на группы, каждая из которых будет проводить заседания клуба в течение всего месяца. Сегодня очередь первой группы. Председателем заседания был выбран Шашков Константин. Слово председа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. Найдите на с.43 </w:t>
            </w:r>
            <w:r>
              <w:rPr>
                <w:b/>
                <w:sz w:val="20"/>
                <w:szCs w:val="20"/>
              </w:rPr>
              <w:t>задание для каждого члена клуб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ся с планом работы на месяц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ить для учащихся вторых и третьих классов доклад об одном из органов чувст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клада можете придерживаться плана, предложенного в учебник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звание органа чувст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этого органа для жизни человека (или что человек чувствует с его помощью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ение орга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упреждение заболеваний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давно в селе Мирное, где живут Маша и Миша Ивановы, прошло заседание клуба на ту же тему. Открыла заседание клуба Евдокия Васильевна необычным заявлением. А я предоставляю слово своему помощ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ощник 1</w:t>
            </w:r>
            <w:r>
              <w:rPr>
                <w:sz w:val="20"/>
                <w:szCs w:val="20"/>
              </w:rPr>
              <w:t>. Сегодня мы начинаем серьёзный разговор об органах чувств. Ещё в 1 классе мы с вами узнали, что у человека 5 органов чувств. Назовите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человек сохраняет равновесие. Он не падает, когда ходит, прыгает, нагибается. В этом ему помогает орган равновес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сколько же органов чувств у челове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ассе мы получили новые сведения об органах чувств. Эти органы лишь воспринимают внешний мир. Сигналы от них поступают в разные области больших полушарий головного мозга. Мозг их собирает и анализирует. В результате его работы мы получаем целостное представление об окружающем мир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ющий мозг каждого из вас и сейчас совершает удивительную работу. Используя опыт и знания, он пытается найти ответы на вопросы: «Что это за орган чувств – орган равновесия? И где он находится?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 с планом работы клуба на месяц на с.44 и попытаемся извлечь нужную нам информац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что же является органом равновес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>. На заседании в селе Мирное Миша Иванов выступил с сообщением на тему: «Спроси у носа, что такое запах». Сообщение на ту же тему подготовили мои помощники. Слово помощни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ав сообщение, мы услышали новое слово </w:t>
            </w:r>
            <w:r>
              <w:rPr>
                <w:b/>
                <w:sz w:val="20"/>
                <w:szCs w:val="20"/>
              </w:rPr>
              <w:t>«рецепторы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рецепторы?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давайте уточним значение этого слова в словаре. Слово моему помощ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>. Откройте тпо на с.22. Выполним задания №45 и №46.Прочитайте задания, выполните их самостоятельно и проверьте в парах сменного со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оверим через документ-каме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>. О взаимосвязи органов обоняния и вкуса расскажет следующий помощник и проведёт опы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ощник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ите кусочек шоколада, поднесите к носу, понюхайте его, а затем съешь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, крепко зажав нос, попробуйте шоколад ещё ра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тпо на с.23 №47. Опишите свои личные впечатления, полученные в результате эксперимента с кусочком шоколада, который вы пробовали, зажав ноздр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итесь своими впечатл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>. На наше сегодняшнее заседание мы пригласили школьного врача Шарнову Жанну Павловну, которая расскажет о предупреждении заболеваний органа обоня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ческий организм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аем органы чувств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воспринимаем окружающий мир (Четвёртое заседание клуба)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в паре, в 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-ние ответствен-ного отношения к своему здоровью, установки на здоровый образ жизн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аря учебника (УМК), процессе изучения нов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главлением и справочниками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б органах чув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накомит учащихся с заданием для каждого члена клуб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79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оставляет слово помощник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 зрения - глаз, орган обоняния – нос, орган слуха – ухо, орган осязания – кожа, орган вкуса – язык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ащихся зачитывает план всл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ощник 2</w:t>
            </w:r>
            <w:r>
              <w:rPr>
                <w:sz w:val="20"/>
                <w:szCs w:val="20"/>
              </w:rPr>
              <w:t xml:space="preserve"> рассказывает о строении органа  обоняния,  рассматривает его в зеркало, показывает путь молекул пахучих веществ от рецептора до коры головного моз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цептор</w:t>
            </w:r>
            <w:r>
              <w:rPr>
                <w:sz w:val="20"/>
                <w:szCs w:val="20"/>
              </w:rPr>
              <w:t xml:space="preserve"> – (от лат. </w:t>
            </w:r>
            <w:r>
              <w:rPr>
                <w:sz w:val="20"/>
                <w:szCs w:val="20"/>
                <w:lang w:val="en-US"/>
              </w:rPr>
              <w:t>Receptor</w:t>
            </w:r>
            <w:r>
              <w:rPr>
                <w:sz w:val="20"/>
                <w:szCs w:val="20"/>
              </w:rPr>
              <w:t xml:space="preserve"> – принимающий), окончания чувствительных нервных волокон или специализированные клетки, преобразующие раздражение в нервное возбуждение, передаваемое в центральную нервную сис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ощник 3</w:t>
            </w:r>
            <w:r>
              <w:rPr>
                <w:sz w:val="20"/>
                <w:szCs w:val="20"/>
              </w:rPr>
              <w:t xml:space="preserve"> рассказывает о связи органа обоняния и органа вкуса и проводит опыт со с.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опы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ботают в тп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й раз шоколад показался безвкус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школьного вра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. Работа в группах в ТПО на стр.23 №48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умений и навыков работы в группах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. А теперь вы будете работать в группах постоянного состава. Откройте тпо на с.23, прочитайте задание №4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ившись обоняния, крот может погибнуть. Чувство обоняния помогает многим животным добывать пищу, чего нельзя сказать о современном человеке. Так для чего же это чувство нужно человеку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в группах и дайте письменный отв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итесь, кто из вашей группы будет отвечат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выполняют задание в групп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зачитывают свои отве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 личный вкла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инструкции и несложные алгоритмы, оформленные в письменном вид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(умение договариваться, распределять работу, получать общий результат, оценивать личный вкла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значении чувства обоняния для человек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I. </w:t>
            </w:r>
            <w:r>
              <w:rPr>
                <w:b/>
                <w:sz w:val="20"/>
                <w:szCs w:val="20"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бору нужной информации из разных источнико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>. В заключение я хочу предоставить слово ещё одному моему помощнику.</w:t>
            </w:r>
          </w:p>
          <w:p>
            <w:pPr>
              <w:pStyle w:val="Normal"/>
              <w:ind w:lef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b/>
                <w:sz w:val="20"/>
                <w:szCs w:val="20"/>
              </w:rPr>
              <w:t>Помощник 5.</w:t>
            </w:r>
            <w:r>
              <w:rPr>
                <w:sz w:val="20"/>
                <w:szCs w:val="20"/>
              </w:rPr>
              <w:t xml:space="preserve"> Итак, к следующему уроку вы должны будете подготовить сообщение об одном из органов чувств по своему или по предложенному плану. Для подготовки сообщения вы можете воспользоваться выставкой  книг, подготовленной ребятами 1-ой группы, а также воспользоваться дополнительным материалом в Интернете.</w:t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дреса указаны на нахзаце учебника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ка дополнительной информации по теме урока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ставка книг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ополнительный материал в Интернете на нахзаце учебни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лушать и слышать своих одноклассни-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, поиска дополнительной информации об изучаемом предм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0:00Z</dcterms:created>
  <dc:creator>Сергей</dc:creator>
  <dc:description/>
  <cp:keywords/>
  <dc:language>en-US</dc:language>
  <cp:lastModifiedBy>26</cp:lastModifiedBy>
  <cp:lastPrinted>2013-02-11T11:01:00Z</cp:lastPrinted>
  <dcterms:modified xsi:type="dcterms:W3CDTF">2015-04-06T02:07:00Z</dcterms:modified>
  <cp:revision>14</cp:revision>
  <dc:subject/>
  <dc:title>Конспект урока окружающего мира в 4 классе</dc:title>
</cp:coreProperties>
</file>