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урока учителя английского языка Суворовой Евгении Владимировн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Английский язык </w:t>
        <w:tab/>
        <w:tab/>
        <w:t>Класс: 5 (УМК «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, 3 часа в неделю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У тебя есть бананы? </w:t>
      </w:r>
      <w:r>
        <w:rPr>
          <w:rFonts w:cs="Times New Roman" w:ascii="Times New Roman" w:hAnsi="Times New Roman"/>
          <w:lang w:val="en-US"/>
        </w:rPr>
        <w:t>(Have you got any bananas?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развитие коммуникативной компетентности учащихся, позволяющей успешно решать коммуникативные задачи в разнообразных ситуациях англоязычного общ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 урока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вномерному развитию у учащихся основных речевых умений: говорения, чтения, аудирования и письм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учащихся со значением и функциями употребления в речи неопределенных местоимений </w:t>
      </w:r>
      <w:r>
        <w:rPr>
          <w:rFonts w:cs="Times New Roman" w:ascii="Times New Roman" w:hAnsi="Times New Roman"/>
          <w:i/>
          <w:lang w:val="en-US"/>
        </w:rPr>
        <w:t>some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any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ичностные качества школьников, их внимание, мышление, память и воображение в процессе участия в моделируемых ситуациях общения, в ходе овладения языковым материало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здавать условия для рефлексии собственной коммуникативной деятельно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раздаточный материал, альбомные листы, цветные карандаши, фломастер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СО: </w:t>
      </w:r>
      <w:r>
        <w:rPr>
          <w:rFonts w:cs="Times New Roman" w:ascii="Times New Roman" w:hAnsi="Times New Roman"/>
        </w:rPr>
        <w:t>компьютер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ектор для демонстрации презентации к урок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труктура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ый момент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ветствие учащихся и учителя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здание условий для успешной работы на уроке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ab/>
        <w:t>- подготовить учащихся к работе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</w:rPr>
        <w:tab/>
        <w:tab/>
        <w:t>-</w:t>
      </w:r>
      <w:r>
        <w:rPr>
          <w:rFonts w:cs="Times New Roman" w:ascii="Times New Roman" w:hAnsi="Times New Roman"/>
        </w:rPr>
        <w:t xml:space="preserve"> определить цели и задачи урока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783"/>
        <w:gridCol w:w="147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учащихся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ood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ответы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bout vegetables and fruit, about a kitchen, about  food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ood morning, childre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 учителя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creen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Say what we are going to speak about today?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Yes, you are right, about food, cooking and drink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lide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Приложение)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чевая зарядка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ктивизация произносительных навыков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  <w:tab/>
        <w:t xml:space="preserve">- </w:t>
      </w:r>
      <w:r>
        <w:rPr>
          <w:rFonts w:cs="Times New Roman" w:ascii="Times New Roman" w:hAnsi="Times New Roman"/>
        </w:rPr>
        <w:t>ввести учащихся в атмосферу иноязычной речи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</w:rPr>
        <w:tab/>
        <w:tab/>
        <w:t>-</w:t>
      </w:r>
      <w:r>
        <w:rPr/>
        <w:t xml:space="preserve"> актуализировать употребление в речи учащихся ЛЕ по теме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84"/>
        <w:gridCol w:w="147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а учителем построчно слов рифмовк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ч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ut before speaking let`s train your tongues. Listen and repeat after me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 like ice-cream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he likes sweets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 like cookie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He likes cheese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 like coffee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he likes tea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 love you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o you love me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ителя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hanks, great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ая работ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lide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Приложе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часть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Аудирование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ктуализация слухо-моторного восприятия иноязычной речи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</w:rPr>
        <w:t>Задачи:</w:t>
        <w:tab/>
        <w:t xml:space="preserve">- </w:t>
      </w:r>
      <w:r>
        <w:rPr>
          <w:rFonts w:cs="Times New Roman" w:ascii="Times New Roman" w:hAnsi="Times New Roman"/>
        </w:rPr>
        <w:t>ввести учащихся в атмосферу страны изучаемого языка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</w:rPr>
        <w:tab/>
        <w:tab/>
        <w:t>-</w:t>
      </w:r>
      <w:r>
        <w:rPr>
          <w:rFonts w:cs="Times New Roman" w:ascii="Times New Roman" w:hAnsi="Times New Roman"/>
        </w:rPr>
        <w:t xml:space="preserve"> развить у учащихся умение воспринимать  речь </w:t>
      </w:r>
      <w:r>
        <w:rPr/>
        <w:t>на слух и извлекать необходимую фактическую информа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3798"/>
        <w:gridCol w:w="1443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аудиозаписи дважд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ответ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He loves ice cream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he likes banana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 see different people like eating and drinking different food. Listen to the English children and say what food they like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What`s Max`s  favourite  food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What food does Sarah prefer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ь</w:t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ктуализация знаний полученных на предыдущих уроках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</w:rPr>
        <w:t>Задачи:</w:t>
        <w:tab/>
        <w:t xml:space="preserve">- </w:t>
      </w:r>
      <w:r>
        <w:rPr>
          <w:rFonts w:cs="Times New Roman" w:ascii="Times New Roman" w:hAnsi="Times New Roman"/>
        </w:rPr>
        <w:t xml:space="preserve">активизировать употребление в речи фраз: </w:t>
      </w:r>
      <w:r>
        <w:rPr>
          <w:rFonts w:cs="Times New Roman" w:ascii="Times New Roman" w:hAnsi="Times New Roman"/>
          <w:i/>
          <w:lang w:val="en-US"/>
        </w:rPr>
        <w:t>D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o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ke</w:t>
      </w:r>
      <w:r>
        <w:rPr>
          <w:rFonts w:cs="Times New Roman" w:ascii="Times New Roman" w:hAnsi="Times New Roman"/>
        </w:rPr>
        <w:t xml:space="preserve"> … ? </w:t>
      </w:r>
      <w:r>
        <w:rPr>
          <w:rFonts w:cs="Times New Roman" w:ascii="Times New Roman" w:hAnsi="Times New Roman"/>
          <w:i/>
          <w:lang w:val="en-US"/>
        </w:rPr>
        <w:t>Yes, I do. I love it. /No, I don`t. I hate it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оставлять микродиалоги с данными фразам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3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работают в парах ( по партам 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ответ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offee</w:t>
            </w:r>
            <w:r>
              <w:rPr>
                <w:rFonts w:cs="Times New Roman" w:ascii="Times New Roman" w:hAnsi="Times New Roman"/>
                <w:b/>
                <w:i/>
              </w:rPr>
              <w:t>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-Yes ,I do. I love it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-Do you like cheese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No, I don`t. I hate i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 now ask each other about your favourite  foo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работа.</w:t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 учащихся по заданному на дом материалу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установление правильности и осознанности выполнения домашнего задания всеми учащимися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адачи:</w:t>
        <w:tab/>
        <w:t xml:space="preserve">- </w:t>
      </w:r>
      <w:r>
        <w:rPr>
          <w:rFonts w:cs="Times New Roman" w:ascii="Times New Roman" w:hAnsi="Times New Roman"/>
        </w:rPr>
        <w:t>выявить уровень усвоения грамматического материала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ind w:left="1080" w:hanging="0"/>
        <w:rPr/>
      </w:pPr>
      <w:r>
        <w:rPr/>
        <w:tab/>
        <w:tab/>
        <w:t>- устранить возможные пробелы в зна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058"/>
        <w:gridCol w:w="1383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еняются тетрадями на печатно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и осуществляют взаимопроверку, сообщая учителю о результа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при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Masha  has got two mistake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стан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Check up your home task  for today. On the screen we can see the right variant. Change your work book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про-верк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lide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см. Приложе-ние)</w:t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тизация ранее изученного материала (работа по карточкам)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здание условий для подготовки учащих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активному и осознанному усвоению нового материала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  <w:tab/>
        <w:t>- выявить уровень усвоения грамматического материала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ind w:left="1080" w:hanging="0"/>
        <w:rPr/>
      </w:pPr>
      <w:r>
        <w:rPr/>
        <w:tab/>
        <w:tab/>
        <w:t>- устранить возможные пробелы в зна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034"/>
        <w:gridCol w:w="1383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получают индивидуальные карточки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ни должны распределить имеющиеся существительные на две групп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 xml:space="preserve">                   /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n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предлагаемых существительных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Onion, tomato, egg, sandwich, cake, sugar, banana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oon it will be summer. Do you like going to the picnic? What is there in your picnic basket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mplete the table. Remember, some nouns are countable, others-uncountable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o hasn`t got any mistakes? Raise your hand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irstly, read uncountable nouns with some.  Secondly ,read countable nouns with the article a/a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 рабо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lide</w:t>
            </w:r>
            <w:r>
              <w:rPr>
                <w:rFonts w:cs="Times New Roman" w:ascii="Times New Roman" w:hAnsi="Times New Roman"/>
              </w:rPr>
              <w:t xml:space="preserve"> 4,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см. Приложе-ние)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ъявление новых знаний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знакомление учащихся с употреблением неопределенных местоимений </w:t>
      </w:r>
      <w:r>
        <w:rPr>
          <w:rFonts w:cs="Times New Roman" w:ascii="Times New Roman" w:hAnsi="Times New Roman"/>
          <w:lang w:val="en-US"/>
        </w:rPr>
        <w:t>so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y</w:t>
      </w:r>
      <w:r>
        <w:rPr>
          <w:rFonts w:cs="Times New Roman" w:ascii="Times New Roman" w:hAnsi="Times New Roman"/>
        </w:rPr>
        <w:t xml:space="preserve"> в утвердительном, отрицательном и вопросительном предложениях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ab/>
        <w:t>- формировать грамматические навыки.</w:t>
      </w:r>
    </w:p>
    <w:p>
      <w:pPr>
        <w:pStyle w:val="Style15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 xml:space="preserve">-тренировать употребление в речи структуру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lang w:val="en-US"/>
        </w:rPr>
        <w:t>v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o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ome</w:t>
      </w:r>
      <w:r>
        <w:rPr>
          <w:rFonts w:cs="Times New Roman" w:ascii="Times New Roman" w:hAnsi="Times New Roman"/>
          <w:i/>
        </w:rPr>
        <w:t xml:space="preserve">… </w:t>
      </w:r>
      <w:r>
        <w:rPr>
          <w:rFonts w:cs="Times New Roman" w:ascii="Times New Roman" w:hAnsi="Times New Roman"/>
          <w:i/>
          <w:lang w:val="en-US"/>
        </w:rPr>
        <w:t>I haven’t got any… Have you got any…?</w:t>
      </w:r>
    </w:p>
    <w:p>
      <w:pPr>
        <w:pStyle w:val="Style15"/>
        <w:ind w:left="144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558"/>
        <w:gridCol w:w="1479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анализируют предложения и делают вывод о том, что местоимение </w:t>
            </w:r>
            <w:r>
              <w:rPr>
                <w:rFonts w:cs="Times New Roman" w:ascii="Times New Roman" w:hAnsi="Times New Roman"/>
                <w:i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отребляется в утвердительном предложении, а в отрицательном и вопросительном употребляется </w:t>
            </w:r>
            <w:r>
              <w:rPr>
                <w:rFonts w:cs="Times New Roman" w:ascii="Times New Roman" w:hAnsi="Times New Roman"/>
                <w:i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ой ситуации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entences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’ve got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some </w:t>
            </w:r>
            <w:r>
              <w:rPr>
                <w:rFonts w:cs="Times New Roman" w:ascii="Times New Roman" w:hAnsi="Times New Roman"/>
                <w:b/>
                <w:lang w:val="en-US"/>
              </w:rPr>
              <w:t>apples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haven’t got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any </w:t>
            </w:r>
            <w:r>
              <w:rPr>
                <w:rFonts w:cs="Times New Roman" w:ascii="Times New Roman" w:hAnsi="Times New Roman"/>
                <w:b/>
                <w:lang w:val="en-US"/>
              </w:rPr>
              <w:t>bananas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Have you got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any </w:t>
            </w:r>
            <w:r>
              <w:rPr>
                <w:rFonts w:cs="Times New Roman" w:ascii="Times New Roman" w:hAnsi="Times New Roman"/>
                <w:b/>
                <w:lang w:val="en-US"/>
              </w:rPr>
              <w:t>tomatoes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n what sentences we use some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n what sentences we use any?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в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 see, you understand it. Fin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lide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Приложение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епление нового материала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здание условий для совершенствования в речи учащихся нового грамматического материала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ab/>
        <w:t>- закрепить полученные знания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ab/>
        <w:tab/>
      </w:r>
      <w:r>
        <w:rPr/>
        <w:t>- совершенствовать навыки чт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559"/>
        <w:gridCol w:w="147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вначале выполняют грамматическое задание, подставляя во фразы местоим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тем дети читают диалог по ролям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ead the conversation and fill in the gaps with some or any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равляет возможные ошибки учащихся, следит за темпом речи и интонаци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рабо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lide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Приложение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изация новых знаний с использованием элементов проектной технологии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закрепить в речи учащихся новые грамматический материал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ab/>
        <w:t>- развивать навыки работы в группах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</w:rPr>
        <w:tab/>
        <w:tab/>
        <w:t>- повысить мотивацию к учению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562"/>
        <w:gridCol w:w="1479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щиеся рассаживаются по группам в соответствии с выбранной карточко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работают в группах, создавая конечный продукт: салат с перечнем входящих в него продуктов. Затем  учащиеся другой группы задают вопросы о том, какие продукты входят в салат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имер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Have you got any bananas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Yes, we`ve  got some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аздает карточки, учитывая индивидуальные особенности учащихся (яблоко - дети с высоким уровнем познания, груша – со средним, банан – с низким), альбомные листы, цветные карандаши, фломастеры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 offer to make up a project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ur task will be to create your own salad with some ingredients. Write down what you need and draw your salad. Name it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ое слово учителя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han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verybody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You`ve well done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lide</w:t>
            </w:r>
            <w:r>
              <w:rPr>
                <w:rFonts w:cs="Times New Roman" w:ascii="Times New Roman" w:hAnsi="Times New Roman"/>
              </w:rPr>
              <w:t xml:space="preserve">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Приложение)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ind w:left="1134" w:hanging="14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Заключительный этап урока. 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одведение итогов урока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  <w:tab/>
        <w:t xml:space="preserve">- </w:t>
      </w:r>
      <w:r>
        <w:rPr>
          <w:rFonts w:cs="Times New Roman" w:ascii="Times New Roman" w:hAnsi="Times New Roman"/>
        </w:rPr>
        <w:t>дать оценку успешности деятельности учащихся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- </w:t>
      </w:r>
      <w:r>
        <w:rPr>
          <w:rFonts w:cs="Times New Roman" w:ascii="Times New Roman" w:hAnsi="Times New Roman"/>
        </w:rPr>
        <w:t>сообщить учащимся о домашнем задании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561"/>
        <w:gridCol w:w="147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ащиеся выставляют оценки в дневники записывают домашнее задание: составить список продуктов для пикника, использую местоим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м учителем результатов (оценок) за работу на уроке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пример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Masha is a five. You</w:t>
            </w:r>
            <w:r>
              <w:rPr>
                <w:rFonts w:cs="Times New Roman" w:ascii="Times New Roman" w:hAnsi="Times New Roman"/>
                <w:i/>
              </w:rPr>
              <w:t>`</w:t>
            </w:r>
            <w:r>
              <w:rPr>
                <w:rFonts w:cs="Times New Roman" w:ascii="Times New Roman" w:hAnsi="Times New Roman"/>
                <w:i/>
                <w:lang w:val="en-US"/>
              </w:rPr>
              <w:t>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el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one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учащимися о прошедшем уроке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узнали на уроке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аучились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понравился урок?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lesson is over. Good by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lide 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. Приложение)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ind w:left="1188" w:firstLine="23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.                                                                                Слайд 2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0</wp:posOffset>
            </wp:positionH>
            <wp:positionV relativeFrom="paragraph">
              <wp:posOffset>80645</wp:posOffset>
            </wp:positionV>
            <wp:extent cx="3057525" cy="229552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204470</wp:posOffset>
            </wp:positionV>
            <wp:extent cx="2886075" cy="2171700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                                                                             Слайд 4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193040</wp:posOffset>
            </wp:positionV>
            <wp:extent cx="2971800" cy="2228850"/>
            <wp:effectExtent l="0" t="0" r="0" b="0"/>
            <wp:wrapTight wrapText="bothSides">
              <wp:wrapPolygon edited="0">
                <wp:start x="-69" y="0"/>
                <wp:lineTo x="-69" y="21438"/>
                <wp:lineTo x="21600" y="21438"/>
                <wp:lineTo x="21600" y="0"/>
                <wp:lineTo x="-6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5805</wp:posOffset>
            </wp:positionH>
            <wp:positionV relativeFrom="paragraph">
              <wp:posOffset>154940</wp:posOffset>
            </wp:positionV>
            <wp:extent cx="3028950" cy="226695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                                                                            Слайд 6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5310</wp:posOffset>
            </wp:positionH>
            <wp:positionV relativeFrom="paragraph">
              <wp:posOffset>186055</wp:posOffset>
            </wp:positionV>
            <wp:extent cx="3095625" cy="2324100"/>
            <wp:effectExtent l="0" t="0" r="0" b="0"/>
            <wp:wrapTight wrapText="bothSides">
              <wp:wrapPolygon edited="0">
                <wp:start x="-66" y="0"/>
                <wp:lineTo x="-66" y="21445"/>
                <wp:lineTo x="21600" y="21445"/>
                <wp:lineTo x="21600" y="0"/>
                <wp:lineTo x="-6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186055</wp:posOffset>
            </wp:positionV>
            <wp:extent cx="3114675" cy="2343150"/>
            <wp:effectExtent l="0" t="0" r="0" b="0"/>
            <wp:wrapTight wrapText="bothSides">
              <wp:wrapPolygon edited="0">
                <wp:start x="-66" y="0"/>
                <wp:lineTo x="-66" y="21446"/>
                <wp:lineTo x="21600" y="21446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                                                                    Слайд 8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ragraph">
              <wp:posOffset>180975</wp:posOffset>
            </wp:positionV>
            <wp:extent cx="3067050" cy="230505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180975</wp:posOffset>
            </wp:positionV>
            <wp:extent cx="3162300" cy="237172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6660</wp:posOffset>
            </wp:positionH>
            <wp:positionV relativeFrom="paragraph">
              <wp:posOffset>123190</wp:posOffset>
            </wp:positionV>
            <wp:extent cx="3505200" cy="2628900"/>
            <wp:effectExtent l="0" t="0" r="0" b="0"/>
            <wp:wrapTight wrapText="bothSides">
              <wp:wrapPolygon edited="0">
                <wp:start x="-58" y="0"/>
                <wp:lineTo x="-58" y="21463"/>
                <wp:lineTo x="21600" y="21463"/>
                <wp:lineTo x="21600" y="0"/>
                <wp:lineTo x="-5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24:00Z</dcterms:created>
  <dc:creator>smartman</dc:creator>
  <dc:description/>
  <cp:keywords/>
  <dc:language>en-US</dc:language>
  <cp:lastModifiedBy>BiblNew</cp:lastModifiedBy>
  <dcterms:modified xsi:type="dcterms:W3CDTF">2012-01-11T06:39:00Z</dcterms:modified>
  <cp:revision>8</cp:revision>
  <dc:subject/>
  <dc:title/>
</cp:coreProperties>
</file>