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2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важаемые жители города Бийска!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– будущее каждой страны, и поэтому так важно, чтобы они росли, развивались, воспитывались в максимально приемлемых для них условиях, были окружены родительской лаской и заботой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зрослые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 решением срочных и важных де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частую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бываем о детях.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дополучив родительской заботы и ласки, дети ищут поддержки вне дома.  И тогда такие страшные слова как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лкоголизм, наркомания, преступление, безнадзорность и беспризор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удут звучать по отношению к этим детям как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кор нам, взросл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бода ребенка должна быть контролируем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одители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всегда должны знать,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де и с кем находится их ребенок в данный момент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ужих детей не бывает! Не окажитесь безучастными, столкнувшись с детским неблагополучием. Только совместными усилиями и стараниями можно добиться того, что сегодняшние дети станут настоящими членами общества, за которых никогда не будет стыдно. От того, как мы воспитаем детей, зависит наше будуще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я по делам несовершеннолетних и защите их прав Администрации города Бийска обращается с просьбой сообщать о ставших известными фактах противоправных действий в отношении детей или действий, совершенных с их участ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фактах детского неблагополучия в семье можно сообщить в отдел опеки и попечительства (тел. 32-67-71); в полицию (тел. 39-40-1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фактах противоправного поведения подростков – в полицию (тел. 39-40-1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 фактах продажи несовершеннолетним алкогольной продукции и табачных изделий – в полицию (тел. 39-40-10; 02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 фактах распространения наркотических средств и психотропных веществ, их потребления несовершеннолетними – в отдел </w:t>
      </w:r>
      <w:r>
        <w:rPr>
          <w:rFonts w:cs="Times New Roman" w:ascii="Times New Roman" w:hAnsi="Times New Roman"/>
          <w:sz w:val="28"/>
          <w:szCs w:val="28"/>
        </w:rPr>
        <w:t>по контролю за оборотом наркотик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(тел. 32-69-6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поминаем, в соответствии с законом Алтайского края </w:t>
      </w:r>
      <w:r>
        <w:rPr>
          <w:rFonts w:cs="Times New Roman" w:ascii="Times New Roman" w:hAnsi="Times New Roman"/>
          <w:sz w:val="28"/>
          <w:szCs w:val="28"/>
        </w:rPr>
        <w:t xml:space="preserve">«Об ограничении пребывания несовершеннолетних в общественных местах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е допускается нахождение несовершеннолетних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общественных местах, нахождение в которых может причинить вред здоровью и развитию детей (крыши зданий и сооружений, разрушенные здания и т.п.);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общественных места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ночное время</w:t>
      </w:r>
      <w:r>
        <w:rPr>
          <w:rFonts w:cs="Times New Roman" w:ascii="Times New Roman" w:hAnsi="Times New Roman"/>
          <w:sz w:val="28"/>
          <w:szCs w:val="28"/>
        </w:rPr>
        <w:t xml:space="preserve"> без сопровождения родителей, лиц, их заменяющих, или лиц, осуществляющих мероприятия с участием дете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возрасте до шестнадцати лет – с 22 часов до 6 часов местного времен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возрасте от шестнадцати до восемнадцати лет – с 23 часов до 6 часов местного времени. О фактах нарушения закона сообщайте в полици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тел. 39-40-10; 02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им за понимание и сотрудничество.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делам несовершеннолетних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е их прав Администрации города Бийск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-67-43, 32-67-29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08:00Z</dcterms:created>
  <dc:creator>User</dc:creator>
  <dc:description/>
  <dc:language>en-US</dc:language>
  <cp:lastModifiedBy>BIBL-MEDIA</cp:lastModifiedBy>
  <cp:lastPrinted>2019-04-09T19:23:00Z</cp:lastPrinted>
  <dcterms:modified xsi:type="dcterms:W3CDTF">2019-04-19T07:08:00Z</dcterms:modified>
  <cp:revision>2</cp:revision>
  <dc:subject/>
  <dc:title/>
</cp:coreProperties>
</file>