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65F91"/>
          <w:sz w:val="48"/>
          <w:szCs w:val="48"/>
        </w:rPr>
        <w:t>Рекомендации учителям по обучению детей с ОВЗ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65F91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365F91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65F91"/>
          <w:sz w:val="28"/>
          <w:szCs w:val="28"/>
        </w:rPr>
        <w:t>В процессе обучения учителю следует: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четкие указ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 разъяснять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следовательно, выполнять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ть инструкции к выполнению зад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 уже выполненное задание (например, решенная математическая задач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65F91"/>
          <w:sz w:val="28"/>
          <w:szCs w:val="28"/>
        </w:rPr>
        <w:t>В учебном процессе использовать различные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65F91"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довать занятий и физкультурные пау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ополнительное время для завершения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ополнительное время для сдачи домашнего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листы с упражнениями, которые требуют минимального з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упражнения с пропущенными словами/пред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школьника копией консп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65F91"/>
          <w:sz w:val="28"/>
          <w:szCs w:val="28"/>
        </w:rPr>
        <w:t>Способы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65F91"/>
          <w:sz w:val="28"/>
          <w:szCs w:val="28"/>
        </w:rPr>
        <w:t>оценки достижений и знаний учащихся: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дивидуальную шкалу оценок в соответствии с успехами и затраченными усил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оценка с целью выведения четвертной отм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аботы на уроке учащегося, который плохо справляется с тестовыми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хороших оцен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переделать задание, с которым ученик не справил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ценку переделан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истему оценок достижений учащих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8"/>
          <w:szCs w:val="28"/>
        </w:rPr>
        <w:t>В организации учебного процесса необходимо: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рбальные поощ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сти к минимуму наказания за невыполнение правил; ориентироваться более на позитивное, чем негатив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ы, позитивно ориентированные и учитывающие навыки и умения школь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учащимся права покинуть рабочее место и уединиться, когда этого требуют обстоя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довую систему общения (слова, жесты), которая даст учащемуся понять, что его поведение является недопустимым на данный мо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орировать незначительные поведенческие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ры вмешательства в случае недопустимого поведения, которое является непреднамерен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знания об изменениях в поведении, которые предупреждают о необходимости применения медикаментозных средств или указывают на переутомление учащегося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1:00Z</dcterms:created>
  <dc:creator>PsiholKab</dc:creator>
  <dc:description/>
  <cp:keywords/>
  <dc:language>en-US</dc:language>
  <cp:lastModifiedBy>Bibl_Media</cp:lastModifiedBy>
  <dcterms:modified xsi:type="dcterms:W3CDTF">2016-11-01T03:31:00Z</dcterms:modified>
  <cp:revision>2</cp:revision>
  <dc:subject/>
  <dc:title/>
</cp:coreProperties>
</file>