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u w:val="single"/>
          <w:lang w:eastAsia="ru-RU"/>
        </w:rPr>
        <w:t>Рекомендации для родителей детей с ОВ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родитель рождается вместе с ребёнком, как ребёнок учится всему в этом мире, так и родитель  учится своей новой роли. Но если ребенок имеет особые потребности в своём развитии, то и родителю следует получить особые 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пытайтесь найти родителей других детей инвалидов. Опыт другой семьи позволит вам научиться жить по новым правилам. Вы поймёте, что не одиноки, что жизнь продолжается, и научитесь справляться со всеми сложностями сво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ржите в курсе проблем ребёнка ваших близких. Не скрывайте от них свои чувства, не замыкайтесь на проблемах больного ребёнка. Если вы скроете что-то сейчас, потом вам будет уже сложнее об этом говор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ивите сегодняшним днём. Страх перед будущим может парализовать, особенно в перв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сравнивайте своего ребёнка с чужими детьми, сравнивайте успехи ребёнка сегодня со вчерашн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сегда помните, что развитие вашего ребёнка может отличаться от развития других детей, но это не делает его менее ценным, менее важным и менее нуждающимся в вашей любви и забот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65F9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u w:val="single"/>
          <w:lang w:eastAsia="ru-RU"/>
        </w:rPr>
        <w:t>ЛЮБИТЕ ВАШЕГО РЕБЁНКА И ЧАЩЕ ПОКАЗЫВАЙТЕ ЕМУ Э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бойтесь проявлять чувства. Многие родители, особенно отцы, подавляют свои эмоции, так как считают, что показывать свои страдания — это проявление слабости. Но проявление чувств ничуть не уменьшает силы ду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учитесь справляться со своей злостью, да, именно с ней. Такие чувства часто возникают, когда родители узнают, что у их ребёнка серьёзные проблемы со здоровьем, многие винят врачей, Бога, себя и всех вокруг. Но постарайтесь понять, что негативные эмоции делают вас слабее. С ними необходимо справиться. Жизнь лучше и легче, когда чувства и эмоции позитивны. Вы лучше справитесь с ситуацией и подготовите ребёнка ко всему, что ждёт его в жизни, ведь  дети могут перенимать  отношение к миру вокруг от родителей, подражая им, если горькие чувства отступят перед вашей энергией и инициатив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арайтесь быть благодарными. Когда всё кажется ужасным и отвратительным, сложно найти причину для благодарности. Если  вы вспомните всё хорошее, что было и есть в вашей жизни, оглянитесь вокруг, вероятнее всего, положительные чувства перевесят отрицательные эмо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держивайтесь реальности. Придерживаться реальности – это принимать жизни такой, какая она есть, и осознавать, что есть вещи, которые мы можем изменить, и есть вещи, которые мы изменить не можем. Ваша задача – научится отличать то, что мы можем изменить, и затем действовать. Не тратьте своё время и энергию на мысли: «а если бы он родился здоровым, то сейчас  было…» или «вот если бы я знала тогда, я бы…»  Лучше займитесь  ребён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ремя на вашей стороне. Оно залечивает многие раны. Со временем вы уже не будете так горевать по тем моментам, о которых печалились в самом нача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тарайтесь найти реабилитационные центры,  специалистов, логопедов, дефектологов, педагогов, массажистов или чему-то обучиться самому. Не откладывайте этот вопрос на потом, чем раньше специалисты будут заниматься с вашим ребёнком, учитывая его отклонения в развитии, тем лучш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 забывайте о себе. Уделяйте время своему отдыху, здоровью, внешнему виду. Понятно, что воспитывать детей с особыми потребностями несколько сложнее. Но, несмотря на то, что забота и уход за ребёнком отнимает почти всё время, постарайтесь всё же устраивать себе передышки. Необходимо хотя бы несколько часов в неделю проводить вне дома: это может быть встреча с друзьями, салон красоты, фитнес-клуб, поход в кино или просто прогулка. Имея личное время, вы будете положительно настроены, и жить станет веселее и радост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збегайте жалости. Жалость к самому себе, жалость со стороны других людей или жалость к ребёнку делает нас беспомощными. Сопереживание — способность разделять чувства другого человека  —  эмоция, которая делает нас лучш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 осуждайте. Особые родители осуждают окружающих людей за их негативную реакцию по отношению к ним самим или их детям. Не следует обижаться на людей, которые не способны реагировать хотя бы просто тактично. А тем более расстраиваться и огорчаться из-за них. Они через 10 минут поговорят и забудут про вас, а у вас испортится настроение на несколько ча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возможности выполняйте обычные ежедневные дела. Есть хорошее правило: «Когда возникает проблема, и ты не знаешь что делать, делай то, что бы ты стал делать в любом случа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гда помните о том, что рано или поздно Ваши усилия, стойкое терпение и непомерный труд в воспитании ребенка с ОВЗ будут обязательно вознагражде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1:00Z</dcterms:created>
  <dc:creator>Школа№3</dc:creator>
  <dc:description/>
  <cp:keywords/>
  <dc:language>en-US</dc:language>
  <cp:lastModifiedBy>PsiholKab</cp:lastModifiedBy>
  <dcterms:modified xsi:type="dcterms:W3CDTF">2001-12-31T18:38:00Z</dcterms:modified>
  <cp:revision>3</cp:revision>
  <dc:subject/>
  <dc:title/>
</cp:coreProperties>
</file>