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vAlign w:val="center"/>
          </w:tcPr>
          <w:tbl>
            <w:tblPr>
              <w:tblW w:w="4750" w:type="pct"/>
              <w:jc w:val="center"/>
              <w:tblInd w:w="0" w:type="dxa"/>
              <w:tblLayout w:type="fixed"/>
              <w:tblCellMar>
                <w:top w:w="75" w:type="dxa"/>
                <w:left w:w="75" w:type="dxa"/>
                <w:bottom w:w="75" w:type="dxa"/>
                <w:right w:w="75" w:type="dxa"/>
              </w:tblCellMar>
            </w:tblPr>
            <w:tblGrid>
              <w:gridCol w:w="10972"/>
            </w:tblGrid>
            <w:tr>
              <w:trPr/>
              <w:tc>
                <w:tcPr>
                  <w:tcW w:w="10972" w:type="dxa"/>
                  <w:tcBorders/>
                  <w:shd w:fill="FFFFFF" w:val="clear"/>
                </w:tcPr>
                <w:p>
                  <w:pPr>
                    <w:pStyle w:val="Heading3"/>
                    <w:spacing w:before="0" w:after="280"/>
                    <w:rPr/>
                  </w:pPr>
                  <w:r>
                    <w:rPr/>
                    <w:t>Пятиклассники: от детства к отрочеству</w:t>
                  </w:r>
                </w:p>
                <w:p>
                  <w:pPr>
                    <w:pStyle w:val="Style13"/>
                    <w:rPr/>
                  </w:pPr>
                  <w:r>
                    <w:rPr/>
                    <w:t>Педагоги и психологи, педиатры и эндокринологи, социологи и неврологи уделяют особое внимание детям 11-13 лет. И это не случайно, т.к. этот период возрастного развития практически все специалисты считают критическим, т.е. периодом когда очень серьезные и интенсивные изменения в функционировании организма (биологические изменения, связанные с половым созреванием) и изменения в психологическом развитии сочетаются с существенными изменениями в учебной деятельности. Часто это новая школа или новый класс, новые учителя, иная, чем в начальной школе организация учебного процесса, повышение интеллектуальных и эмоциональных нагрузок и т.п.</w:t>
                  </w:r>
                </w:p>
                <w:p>
                  <w:pPr>
                    <w:pStyle w:val="Style13"/>
                    <w:rPr/>
                  </w:pPr>
                  <w:r>
                    <w:rPr/>
                    <w:t xml:space="preserve">Этот возраст - период рассогласования, дисбаланса во всем: в функционировании организма и в требованиях к ребенку. С одной стороны, ему говорят: «ты уже не ребенок», с другой – «ты еще недостаточно взрослый», к нему предъявляют больше требований, чем к младшему школьнику, от него требуют большей ответственности и осознанности своих действий, но взрослых (педагогов и родителей) ждет разочарование. Начальный этап полового созревания (у девочек это, как правило, 11-12 лет, у мальчиков 12-13, хотя возможны индивидуальные варианты) характеризуется чрезвычайно высоким влиянием гормонов на деятельность организма. С этим связано резкое увеличение роста ребенка (и прежде всего конечностей – рук, ног), но при этом замедляется рост сердца и увеличение объема легких, а значит, </w:t>
                  </w:r>
                  <w:r>
                    <w:rPr>
                      <w:u w:val="single"/>
                    </w:rPr>
                    <w:t>снижается выносливость к физическим нагрузкам и физическая работоспособность</w:t>
                  </w:r>
                  <w:r>
                    <w:rPr/>
                    <w:t>. Вот как характеризует этот период французский психолог и педиатр Франсуаза Дольто (ее книгу «На стороне подростка» я очень советую прочитать): «Странной физической угловатостью отличаются подростки в пубертатный период, в большей степени мальчики, чем девочки. Ноги становятся толстыми, неуклюжими, делают их похожими на жеребят, страдающих неправильным развитием. Все в них непропорционально. Нижние конечности становятся огромными, руки им не соответствуют, или иногда руки и ноги вытягиваются, а грудная клетка остается узкой. Сила еще не появилась, шея похожа на цыплячью, или, наоборот, грудная клетка, шея, голова становятся несоразмерно большими и, возможно, половые органы тоже, а руки остаются тонкими. Лицо будто распухает, нос остановится приплюснутым и курносым, ноздри расширяются, черты лица грубеют, будто вырубленные топором. Одни неповоротливы, другие развинчены. Девочки очень озабочены своим ростом. Слишком высокие стесняются так же, как и слишком маленькие. Это очень любопытное явление – дисгармония развития в двенадцать-тринадцать лет, в особенности у мальчиков, потому что девочки подвержены этому в меньшей степени. Как будто важная часть тела растет сама по себе… Через два года они окончательно вырастают» (с. 70).</w:t>
                  </w:r>
                </w:p>
                <w:p>
                  <w:pPr>
                    <w:pStyle w:val="Style13"/>
                    <w:rPr/>
                  </w:pPr>
                  <w:r>
                    <w:rPr>
                      <w:u w:val="single"/>
                    </w:rPr>
                    <w:t>В этот период отмечаются и некоторые «регрессивные» изменения в интеллектуальной (учебной) деятельности</w:t>
                  </w:r>
                  <w:r>
                    <w:rPr/>
                    <w:t xml:space="preserve">, связанные с неустойчивостью и некоторым дисбалансом в функционировании мозга: снижаются возможности произвольного внимания, особенно задаваемого словесной инструкцией (а это основной вид учебной деятельности), памяти, произвольной организации деятельности. </w:t>
                  </w:r>
                  <w:r>
                    <w:rPr>
                      <w:u w:val="single"/>
                    </w:rPr>
                    <w:t>Дети этого возраста быстро утомляются, у них резко снижается умственная работоспособность, а концентрация на выполнении длительных и сложных заданий связана со значительным функциональным напряжением</w:t>
                  </w:r>
                  <w:r>
                    <w:rPr/>
                    <w:t>. Фактически пятиклассникам сложнее, чем четвероклассникам сосредоточить внимание, запомнить большой объем информации, выделить главное, но нагрузки в 5 классе не уменьшаются, а увеличиваются, темп учебы растет, растут и требования. Особенно сложны для пятиклассников следующие периоды учебного года: начало (3-4 недели адаптации) период с 20 декабря (утомление, снижение работоспособности), февраль (резкое утомление, снижение работоспособности). В эти периоды учебного года целесообразно снизить нагрузки, внимательнее следить за соблюдением режима питания, сна, отдыха, чередования нагрузок.</w:t>
                  </w:r>
                </w:p>
                <w:p>
                  <w:pPr>
                    <w:pStyle w:val="Style13"/>
                    <w:rPr/>
                  </w:pPr>
                  <w:r>
                    <w:rPr/>
                    <w:t xml:space="preserve">Начало полового созревания – это период, когда отмечается </w:t>
                  </w:r>
                  <w:r>
                    <w:rPr>
                      <w:u w:val="single"/>
                    </w:rPr>
                    <w:t>повышенная эмоциональность, возбудимость нервной системы, неустойчивость настроения</w:t>
                  </w:r>
                  <w:r>
                    <w:rPr/>
                    <w:t>, потому подросток очень чувствителен к тому, как к нему относятся, что говорят, как смотрят. Дети этого возраста порой придают большое значение любому замечанию по поводу внешности, способностей, успехов и неудач. Они могут быть беспричинно (по мнению взрослых) тревожны, очень уязвимы и мнительны.</w:t>
                  </w:r>
                </w:p>
                <w:p>
                  <w:pPr>
                    <w:pStyle w:val="Style13"/>
                    <w:rPr/>
                  </w:pPr>
                  <w:r>
                    <w:rPr/>
                    <w:t>Для них очень важно мнение сверстников, но они могут относиться недоверчиво и критично к мнению родителей и учителей, с которыми общаются ежедневно. В то же время взрослые люди не из ближнего круга общения могут быть очень значимы и оказывают сильное воздействие на формирование личности подростка (причем это влияние может быть и положительным, и отрицательным). Франсуаза  Дольто характеризует этот возраст так: «Это хрупкий возраст, но в то же время замечательный, поскольку подросток реагирует на все хорошее, что для него делается. Правда, подростки не демонстрируют эту реакцию сразу. Воспитателю бывает немного обидно, если он не видит никакого эффекта тут же, непосредственно. Я не рекомендую взрослым излишне настаивать. Я только говорю, и неоднократно, всем тем, кто учит детей и порой чувствует себя бессильным: старайтесь поднять их в собственных глазах, продолжайте делать это, даже если кажется, что вы, как говорится, «ломитесь в закрытую дверь». Когда их несколько человек, они старшего ни в грош ни ставят, но, когда они оказываются с учителем один на один, мнение того становится для них чрезвычайно важным» (с. 17-18).</w:t>
                  </w:r>
                </w:p>
                <w:p>
                  <w:pPr>
                    <w:pStyle w:val="Style13"/>
                    <w:rPr/>
                  </w:pPr>
                  <w:r>
                    <w:rPr/>
                    <w:t>Нередко педагоги и родители, сталкиваясь со сложностями взаимодействия с детьми в этот период, склонны принять «крутые» меры, проявить «жесткость», не считаясь с тем, что ребенок (конечно, не всегда адекватно) отстаивает свою позицию, свое мнение, свое право на определенные действия.</w:t>
                  </w:r>
                </w:p>
                <w:p>
                  <w:pPr>
                    <w:pStyle w:val="Style13"/>
                    <w:rPr/>
                  </w:pPr>
                  <w:r>
                    <w:rPr/>
                    <w:t>По мнению известного российского психолога Д.И. Фельдштейна «это возраст пытливого ума, жадного стремления к познанию, возраст кипучей энергии, бурной активности, инициативности, жажды деятельности. Заметное развитие в этот период приобретают волевые черты характера – настойчивость, упорство в достижении цели, умение преодолевать препятствия и трудности. В отличие от младшего школьника, подросток способен не только к отдельным волевым действиям, но и к волевой деятельности. Он часто уже сам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звестной импульсивностью. Порой подростки сначала сделают, а потом подумают, хотя при этом уже осознают, что следовало бы сделать наоборот» (с. 317).</w:t>
                  </w:r>
                </w:p>
                <w:p>
                  <w:pPr>
                    <w:pStyle w:val="Style13"/>
                    <w:rPr/>
                  </w:pPr>
                  <w:r>
                    <w:rPr/>
                    <w:t>Не учитывая эти особенности детей, можно на многие годы потерять с ними контакт, а значит и возможность помочь им на этом сложном этапе развития.</w:t>
                  </w:r>
                </w:p>
                <w:p>
                  <w:pPr>
                    <w:pStyle w:val="Style13"/>
                    <w:rPr/>
                  </w:pPr>
                  <w:r>
                    <w:rPr/>
                    <w:t>С одной стороны, это возраст, когда ребенок стремится к независимости, старается уйти из-под опеки и контроля  взрослых, а с другой - это возраст зависимости от мнения сверстников (группы, класса). Для него очень значимо утверждение собственного «я» , а формы такого утверждения могут быть самыми разными – от достижения спортивных рекордов, до роли шута.</w:t>
                  </w:r>
                </w:p>
                <w:p>
                  <w:pPr>
                    <w:pStyle w:val="Style13"/>
                    <w:rPr/>
                  </w:pPr>
                  <w:r>
                    <w:rPr/>
                    <w:t>Диктат взрослых (даже если их требования вполне справедливы) может вызывать активное сопротивление, возможны агрессия, грубость. Но спокойное отношение к подобному выплеску эмоций и добрая шутка (но ни в коем случае не снисходительное подшучивание) быстро приводят их в нормальное состояние. Пренебрежительное отношение к желаниям подростка («мал еще выбирать») унижение, упреки в несостоятельности и зависимости («тебя кормят, поят, одевают – подчиняйся») способны не только нарушить взаимодействие, но и привести к тяжелым и затяжным конфликтам.</w:t>
                  </w:r>
                </w:p>
                <w:p>
                  <w:pPr>
                    <w:pStyle w:val="Style13"/>
                    <w:rPr/>
                  </w:pPr>
                  <w:r>
                    <w:rPr/>
                    <w:t>Важно подчеркнуть, что, по статистике, это и возраст начала курения, употребления алкоголя и первых проб наркотиков. И причина этого не только любопытство, но и желание хоть где-то и не важно как самоутвердиться, и подталкивают к этому непонимание, конфликты дома и в школе.</w:t>
                  </w:r>
                </w:p>
                <w:p>
                  <w:pPr>
                    <w:pStyle w:val="Style13"/>
                    <w:rPr/>
                  </w:pPr>
                  <w:r>
                    <w:rPr/>
                    <w:t>Отсутствие контакта с близкими взрослыми и сверстниками (что тоже не редкость в этом возрасте) может привести и к затяжной депрессии и к суициду (попытке уйти из жизни). Ф. Дольто, подробно анализируя подобные ситуации, дает практический совет: никогда не отталкивать ребенка, говорить обо всем, что он держит в себе, не оставляя его жить с «невысказанными страданиями».</w:t>
                  </w:r>
                </w:p>
                <w:p>
                  <w:pPr>
                    <w:pStyle w:val="Style13"/>
                    <w:rPr/>
                  </w:pPr>
                  <w:r>
                    <w:rPr/>
                    <w:t>Очень часто причиной конфликтов и реальных страданий младших подростков являются школьные проблемы. Порой они накапливаются в течение всех лет начального обучения, но учитель начальной школы все же старается учитывать индивидуальные особенности, да и ребенок «приспосабливается» к учителю (к его темпу деятельности, темпу и особенностям речи, требованиям и т.п.) В пятом классе заново приспосабливаться приходится к 5-6 учителям за день, а у учителей основной школы меньше возможностей разбираться в особенностях ребенка.</w:t>
                  </w:r>
                </w:p>
                <w:p>
                  <w:pPr>
                    <w:pStyle w:val="Style13"/>
                    <w:rPr/>
                  </w:pPr>
                  <w:r>
                    <w:rPr/>
                    <w:t>Проблемы обучения в сочетании с физиологическими и психологическими  особенностями младших  подростков, помноженные на непонимание педагогов и родителей могут создать сложные ситуации. Важно не оставлять  ребенка один на один со своими проблемами, не обвинять его, а совместными усилиями педагогов и родителей искать варианты конструктивной помощи. Важно найти и тот вариант деятельности, в которой ребенок успешен, и поддерживать его. Одни специалисты считают, что сегодняшние подростки раньше взрослеют, больше знают, другие, наоборот, уверены в том, что растет инфантилизм, что они долго не могут «определиться», стать более самостоятельными. Нельзя отрицать, что поток информации растет, но знают ли они больше, чем их сверстники пятьдесят лет назад? Это вопрос, скорее всего это просто другая информация. И как во все времена среди подростков есть и те, кто рано взрослеют, и те, кто еще совсем ребенок.</w:t>
                  </w:r>
                </w:p>
                <w:p>
                  <w:pPr>
                    <w:pStyle w:val="Style13"/>
                    <w:rPr/>
                  </w:pPr>
                  <w:r>
                    <w:rPr/>
                    <w:t>Конечно, не у всех подростков период полового созревания связан со столь выраженными изменениями  физического и психического состояния, не все из них оказываются «жертвами бушующих гормонов» и очень многое зависит от социальной ситуации, в которой он живет, от характера его отношений с родителями и педагогами, от круга друзей – сверстников, их интересов и предпочтений, от возможности реализовать свои интересы и многого другого.</w:t>
                  </w:r>
                </w:p>
                <w:p>
                  <w:pPr>
                    <w:pStyle w:val="Normal"/>
                    <w:numPr>
                      <w:ilvl w:val="0"/>
                      <w:numId w:val="2"/>
                    </w:numPr>
                    <w:spacing w:before="0" w:after="0"/>
                    <w:rPr/>
                  </w:pPr>
                  <w:r>
                    <w:rPr/>
                    <w:t>Главное, чтобы взрослые – и педагоги, и родители – оставались «на стороне подростка».</w:t>
                  </w:r>
                </w:p>
                <w:p>
                  <w:pPr>
                    <w:pStyle w:val="Normal"/>
                    <w:numPr>
                      <w:ilvl w:val="0"/>
                      <w:numId w:val="2"/>
                    </w:numPr>
                    <w:spacing w:before="0" w:after="0"/>
                    <w:rPr/>
                  </w:pPr>
                  <w:r>
                    <w:rPr/>
                    <w:t>Важно, чтобы ребенок был уверен в их понимании и поддержке.</w:t>
                  </w:r>
                </w:p>
                <w:p>
                  <w:pPr>
                    <w:pStyle w:val="Normal"/>
                    <w:numPr>
                      <w:ilvl w:val="0"/>
                      <w:numId w:val="2"/>
                    </w:numPr>
                    <w:spacing w:before="0" w:after="280"/>
                    <w:rPr/>
                  </w:pPr>
                  <w:r>
                    <w:rPr/>
                    <w:t>Важно, чтобы подросток чувствовал тепло и заботу взрослых.</w:t>
                  </w:r>
                </w:p>
                <w:p>
                  <w:pPr>
                    <w:pStyle w:val="Heading5"/>
                    <w:spacing w:before="280" w:after="0"/>
                    <w:rPr/>
                  </w:pPr>
                  <w:r>
                    <w:rPr/>
                  </w:r>
                </w:p>
              </w:tc>
            </w:tr>
          </w:tbl>
          <w:p>
            <w:pPr>
              <w:pStyle w:val="Normal"/>
              <w:rPr/>
            </w:pPr>
            <w:r>
              <w:rPr/>
            </w:r>
          </w:p>
        </w:tc>
      </w:tr>
    </w:tbl>
    <w:p>
      <w:pPr>
        <w:pStyle w:val="Style13"/>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31:00Z</dcterms:created>
  <dc:creator>психолог </dc:creator>
  <dc:description/>
  <cp:keywords/>
  <dc:language>en-US</dc:language>
  <cp:lastModifiedBy>PsiholKab</cp:lastModifiedBy>
  <cp:lastPrinted>2013-11-27T16:09:00Z</cp:lastPrinted>
  <dcterms:modified xsi:type="dcterms:W3CDTF">2015-06-10T06:26:00Z</dcterms:modified>
  <cp:revision>5</cp:revision>
  <dc:subject/>
  <dc:title/>
</cp:coreProperties>
</file>