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6" w:space="0" w:color="000066"/>
            </w:tcBorders>
            <w:vAlign w:val="center"/>
          </w:tcPr>
          <w:p>
            <w:pPr>
              <w:pStyle w:val="Normal"/>
              <w:spacing w:lineRule="atLeast" w:line="268" w:before="50" w:after="5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206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2060"/>
                <w:sz w:val="36"/>
                <w:szCs w:val="36"/>
                <w:lang w:eastAsia="ru-RU"/>
              </w:rPr>
              <w:t>Памятка учащемуся</w:t>
            </w:r>
          </w:p>
          <w:p>
            <w:pPr>
              <w:pStyle w:val="Normal"/>
              <w:spacing w:lineRule="atLeast" w:line="268" w:before="50" w:after="5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206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206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tLeast" w:line="268" w:before="50" w:after="50"/>
              <w:rPr>
                <w:rFonts w:ascii="Times New Roman" w:hAnsi="Times New Roman" w:eastAsia="Times New Roman" w:cs="Times New Roman"/>
                <w:bCs/>
                <w:cap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2060"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color w:val="002060"/>
          <w:sz w:val="36"/>
          <w:szCs w:val="36"/>
          <w:lang w:eastAsia="ru-RU"/>
        </w:rPr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6"/>
                <w:szCs w:val="36"/>
                <w:lang w:eastAsia="ru-RU"/>
              </w:rPr>
              <w:t>Памятка учащемуся, попавшему в труд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eastAsia="ru-RU"/>
              </w:rPr>
              <w:t>1. Даже в самой сложной ситуации мы можем приобрести ценный опыт.</w:t>
              <w:br/>
              <w:t>2. Успокойся, действовать сгоряча - не лучший выход.</w:t>
              <w:br/>
              <w:t>3. Постарайся справиться с негативными эмоциями.</w:t>
              <w:br/>
              <w:t>4. Вспомни принцип Барона Мюнхгаузена: безвыходных ситуаций не бывает. Выход есть всегда, даже если сразу он не очевиден.</w:t>
              <w:br/>
              <w:t>5. Оцени ситуацию. Придумай и запиши не менее пяти выходов из неё.</w:t>
              <w:br/>
              <w:t>6. Подумай, к каким результатам ты придёшь в результате того или иного решения.</w:t>
              <w:br/>
              <w:t>7. Честно ответь себе на вопрос: «Устраивает ли тебя такой вариант событий?».</w:t>
              <w:br/>
              <w:t>8. Постарайся найти такой решение, которое не только хорошо для тебя, но и не ущемляет интересов других людей.</w:t>
              <w:br/>
              <w:t>9. Если находишься в сильном затруднении, обратись за помощью к психологу  школы или другому взрослому человеку, которому ты доверяешь. Хочешь сохранить инкогнито —  позвони в анонимную психологическую службу города  (73854) 33-74-50</w:t>
              <w:br/>
              <w:t>10. Знай, ты не один, многие люди переживали такие же или похожие ситуации и сумели совладать с ними.</w:t>
              <w:br/>
              <w:t>11. Не отчаивайся, ты справишься и приобретёшь новый жизненный опыт.</w:t>
            </w:r>
          </w:p>
        </w:tc>
      </w:tr>
    </w:tbl>
    <w:p>
      <w:pPr>
        <w:pStyle w:val="Normal"/>
        <w:spacing w:before="0" w:after="200"/>
        <w:rPr>
          <w:color w:val="365F91"/>
        </w:rPr>
      </w:pPr>
      <w:r>
        <w:rPr>
          <w:color w:val="365F9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8001000"/>
          <wp:effectExtent l="0" t="0" r="0" b="0"/>
          <wp:wrapNone/>
          <wp:docPr id="1" name="WordPictureWatermark1161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13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4:00Z</dcterms:created>
  <dc:creator>Преподаватель</dc:creator>
  <dc:description/>
  <cp:keywords/>
  <dc:language>en-US</dc:language>
  <cp:lastModifiedBy>Радость</cp:lastModifiedBy>
  <cp:lastPrinted>2010-12-10T13:29:00Z</cp:lastPrinted>
  <dcterms:modified xsi:type="dcterms:W3CDTF">2016-01-22T17:14:00Z</dcterms:modified>
  <cp:revision>2</cp:revision>
  <dc:subject/>
  <dc:title/>
</cp:coreProperties>
</file>