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8"/>
      </w:tblGrid>
      <w:tr>
        <w:trPr/>
        <w:tc>
          <w:tcPr>
            <w:tcW w:w="11598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color w:val="E6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E60000"/>
                <w:sz w:val="20"/>
              </w:rPr>
            </w:r>
          </w:p>
          <w:p>
            <w:pPr>
              <w:pStyle w:val="Style14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36"/>
                <w:szCs w:val="36"/>
              </w:rPr>
              <w:t>Памятка для родителей «Ваш ребенок — пятиклассник»</w:t>
              <w:br/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>Некоторые проблемы пятиклассников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ых работах пропускает буквы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 применять правила, хотя знает их формулировку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удом решает математические задач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 владеет умением пересказа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нимателен и рассеян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идчив во время занятий, индивидуальной работы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 работать самостоятельно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удом понимает объяснения учителя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что-то и где-то забывает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 ориентируется в пространстве (в том числе и в своей тетради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страх перед уроками, учителями, ситуациями проверки знаний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 меняет приятелей, ни с кем не дружит подолгу;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бывает одинок.</w:t>
            </w:r>
          </w:p>
          <w:p>
            <w:pPr>
              <w:pStyle w:val="Style14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Признаки возникшей дезадаптации школьника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лый, утомленный вид ребенка.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елание делиться впечатлениями о проведенном дне.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при разговоре отвлечь родителей от школьных событий, переключить внимание на другие темы.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елание выполнять домашние задания.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е характеристики в адрес школы, учителей, одноклассников.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на те или иные события, связанные со школой.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койный ночной сон.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утреннего пробуждения, вялость.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жалобы на плохое самочувствие.</w:t>
            </w:r>
          </w:p>
          <w:p>
            <w:pPr>
              <w:pStyle w:val="Style14"/>
              <w:spacing w:before="0" w:after="28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40"/>
                <w:szCs w:val="40"/>
              </w:rPr>
              <w:t>Золотые правила воспитания для родителей</w:t>
            </w:r>
          </w:p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 xml:space="preserve">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юбите своего ребенка, и пусть он никогда не усомнится в этом.</w:t>
            </w:r>
          </w:p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нимайте ребенка таким, какой он есть, — со всеми достоинствами и недостатками.</w:t>
            </w:r>
          </w:p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пирайтесь на лучшее в ребенке, верьте в его возможности.</w:t>
            </w:r>
          </w:p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ремитесь понять своего ребенка, загляните в его мысли и чувства; </w:t>
            </w:r>
          </w:p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аще ставьте себя на его место.</w:t>
            </w:r>
          </w:p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здайте условия для успеха ребенка; дайте ему возможность почувствовать себя сильным, умелым, удачливым.</w:t>
            </w:r>
          </w:p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 пытайтесь реализовывать в ребенке свои несбывшиеся мечты и желания.</w:t>
            </w:r>
          </w:p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мните, что воспитывают не слова, а личный пример.</w:t>
            </w:r>
          </w:p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 сравнивайте своего ребенка с другими детьми, особенно не ставьте их в пример. Помните, что каждый ребенок неповторим и уникален.</w:t>
            </w:r>
          </w:p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 рассчитывайте на то, что ребенок вырастет таким, как вы хотите.</w:t>
            </w:r>
          </w:p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мните, что ответственность за воспитание ребенка несете именно вы.</w:t>
            </w:r>
          </w:p>
          <w:p>
            <w:pPr>
              <w:pStyle w:val="Style14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283"/>
        <w:jc w:val="center"/>
        <w:rPr>
          <w:rStyle w:val="StrongEmphasis"/>
          <w:rFonts w:ascii="Times New Roman" w:hAnsi="Times New Roman" w:cs="Times New Roman"/>
          <w:color w:val="0033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3300"/>
          <w:sz w:val="32"/>
          <w:szCs w:val="32"/>
        </w:rPr>
        <w:t>Краткая характеристика предподросткового</w:t>
      </w:r>
      <w:r>
        <w:rPr>
          <w:rFonts w:cs="Times New Roman" w:ascii="Times New Roman" w:hAnsi="Times New Roman"/>
          <w:color w:val="003300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003300"/>
          <w:sz w:val="32"/>
          <w:szCs w:val="32"/>
        </w:rPr>
        <w:t>возрастного периода</w:t>
      </w:r>
    </w:p>
    <w:p>
      <w:pPr>
        <w:pStyle w:val="Style14"/>
        <w:spacing w:before="0" w:after="283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3300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003300"/>
          <w:sz w:val="32"/>
          <w:szCs w:val="32"/>
        </w:rPr>
        <w:t>(10-11 лет)</w:t>
      </w:r>
    </w:p>
    <w:p>
      <w:pPr>
        <w:pStyle w:val="Style14"/>
        <w:spacing w:before="0" w:after="283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003300"/>
        </w:rPr>
        <w:t>Интеллектуальное развити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</w:rPr>
        <w:t xml:space="preserve">Конкретно-операционная стадия когнитивного развит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к логическим рассуждениям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еоретического мышления (мышление в понятиях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ление несколько расширилось по направлению от конкретного к возможному, но отправной точкой все же должна оставаться реальность. Ребенок испытывает затруднения, когда ему предлагают исходить в своих рассуждениях из какого-либо гипотетического или противоречащего фактам предположения. </w:t>
      </w:r>
    </w:p>
    <w:p>
      <w:pPr>
        <w:pStyle w:val="Style14"/>
        <w:spacing w:before="0" w:after="283"/>
        <w:rPr/>
      </w:pPr>
      <w:r>
        <w:rPr>
          <w:rStyle w:val="Emphasis"/>
          <w:rFonts w:cs="Times New Roman" w:ascii="Times New Roman" w:hAnsi="Times New Roman"/>
          <w:color w:val="003300"/>
        </w:rPr>
        <w:t>Психическое развити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</w:rPr>
        <w:t xml:space="preserve">К концу младшего школьного возраста у ребенка должны сформироваться такие новообразования, как рефлексия, произвольность, саморегуляц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кризиса самооценки. Резко возрастает количество негативных самооценок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ивационный кризис. Смена социальной ситуации ведет к изменению внутренней позиции ученика: недовольству собой, критичности в оценки результатов учебы, снижению интереса и мотивации к учебе. </w:t>
      </w:r>
    </w:p>
    <w:p>
      <w:pPr>
        <w:pStyle w:val="Style14"/>
        <w:spacing w:before="0" w:after="283"/>
        <w:rPr/>
      </w:pPr>
      <w:r>
        <w:rPr>
          <w:rStyle w:val="Emphasis"/>
          <w:rFonts w:cs="Times New Roman" w:ascii="Times New Roman" w:hAnsi="Times New Roman"/>
          <w:color w:val="003300"/>
        </w:rPr>
        <w:t>Физическое развити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</w:rPr>
        <w:t xml:space="preserve">Дети в этот возрастной период обладают, как правило, хорошим здоровьем. Спят 9-10 часов, хорошо засыпают, легко просыпаются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ется развитие костно-мышечной структуры тела. Однако мышцы уже достаточно хорошо развиты. Движения становятся более координированными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ется формирование сердечно-сосудистой системы. Частота сердечных сокращений достаточно устойчив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ивается скорость образования условных рефлексов, рефлексы и внимание становятся более устойчивыми. </w:t>
      </w:r>
    </w:p>
    <w:p>
      <w:pPr>
        <w:pStyle w:val="Style14"/>
        <w:spacing w:before="0" w:after="283"/>
        <w:rPr/>
      </w:pPr>
      <w:r>
        <w:rPr>
          <w:rStyle w:val="Emphasis"/>
          <w:rFonts w:cs="Times New Roman" w:ascii="Times New Roman" w:hAnsi="Times New Roman"/>
          <w:color w:val="003300"/>
        </w:rPr>
        <w:t>Социальная адаптаци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283"/>
        <w:rPr/>
      </w:pPr>
      <w:r>
        <w:rPr>
          <w:rFonts w:cs="Times New Roman" w:ascii="Times New Roman" w:hAnsi="Times New Roman"/>
        </w:rPr>
        <w:t xml:space="preserve">Кризис самооценки, негативная Я-концепция зачастую влекут за собой плохую социальную адаптацию, негативно отражаются на взаимоотношениях с взрослыми и сверстниками (конфликты, агрессивность); </w:t>
      </w:r>
    </w:p>
    <w:p>
      <w:pPr>
        <w:pStyle w:val="Style14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ба воспринимается не в качестве источника взаимных удовольствий, а как серия взаимодействий, происходящих в течение длительного периода. Основой конфликтов представляются различия в личностных характеристик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Советы психоло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Вот несколько советов о том, как в домашних условиях сформировать у ребенка произвольные формы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Приучите вашего ребенка к выполнению режима дня, особенно если он не ходит в детский сад. Ребенок должен понимать, что есть время для игр, а есть для какого-то дела (например, для занятий). Очень хорошо, если он сам уже начнет контролировать выполнение режима дня и напоминать Вам, если Вы что-то заб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Определите за вашим ребенком круг систематических обязанностей по дому, конечно с учетом его возраста. Ребенок вполне может принести из почтового ящика газету, выкинуть мусор, следить за тем, что бы у котенка всегда была налита водичка для питья. Важным моментом здесь является то, что бы ребенок не просто бы выполнял эти обязанности по дому под вашим контролем, а сам бы помнил об этом и выполнял без ваше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Приучите ребенка следить за своим рабочим местом, игрушками, комнатой. Не вы должны убирать игрушки после игры, а сам ребенок. Конечно, сначала вместе с вами, особенно если играли вместе, затем самостоятельно, уже без ваше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Давайте ребенку несложные поручения в устной форме. Например, принести из другой комнаты очки бабушке или тапочки папе. В зависимости от возраста инструкция может становиться сложнее: "Принеси мне красную книгу, которая лежит в спальне на кровати, под подушкой". Если ребенок успешно справляется с такими инструкциями, то из них можно убрать конкретную детализацию и давать в неопределенном виде: "Помнишь книгу, которую я читаю? Она, кажется, где-то в спальне, сходи поищи её". В данном случае ребенку надо будет проявить достаточный уровень смекалки, произвольности  способности планировать свою деятельность, чтобы выполнить е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Когда ребенок чем-то занимается - рисует, собирает конструктор или строит из кубиков - подойдите и поинтересуйтесь, что он делает, что будет потом, как он думает это сделать. Такой момент создает условие для рефлексии, оценки своей деятельности, создание программ деятельности и их выпол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пожелание к родителям. Когда будете следовать этим советам, не переусердствуйте, сделайте так, что бы это была для ребенка увлекательная игра, тогда ваша деятельность будет намного эффектив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Рекомендации на каждый день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Style14"/>
        <w:numPr>
          <w:ilvl w:val="0"/>
          <w:numId w:val="8"/>
        </w:numPr>
        <w:spacing w:before="0" w:after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те сыну или дочери; "Людям должно быть с тобою легко". Не бойтесь повторять это. </w:t>
      </w:r>
    </w:p>
    <w:p>
      <w:pPr>
        <w:pStyle w:val="Style14"/>
        <w:spacing w:before="0" w:after="283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  <w:t>2</w:t>
      </w:r>
      <w:r>
        <w:rPr>
          <w:rStyle w:val="Emphasis"/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Когда вы браните ребенка, не употребляйте выражений: "Ты всегда", "Ты вообще", "Вечно ты". Ваш ребенок вообще и всегда хорош, он лишь сегодня что-то сделал не так, об этом и скажите ему.</w:t>
      </w:r>
    </w:p>
    <w:p>
      <w:pPr>
        <w:pStyle w:val="Style14"/>
        <w:spacing w:before="0" w:after="283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3. Не расставайтесь с ребенком в ссоре, сначала помиритесь, а потом идите по своим делам.</w:t>
        <w:br/>
        <w:t>4. Старайтесь, чтобы ребенок был привязан к дому, возвращаясь, домой, не забывайте сказать: "А все-таки, как хорошо у нас дома".</w:t>
      </w:r>
    </w:p>
    <w:p>
      <w:pPr>
        <w:pStyle w:val="Style14"/>
        <w:spacing w:before="0" w:after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5. Внушайте ребенку давно известную формулу психического здоровья: "Ты хорош, но не лучше других".</w:t>
      </w:r>
    </w:p>
    <w:p>
      <w:pPr>
        <w:pStyle w:val="Style14"/>
        <w:spacing w:before="0" w:after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6. Наши разговоры с детьми нередко бедны, поэтому каждый день читайте с детьми вслух (даже с подростками) хорошую книгу, это сильно обогатит ваше духовное общение.</w:t>
      </w:r>
    </w:p>
    <w:p>
      <w:pPr>
        <w:pStyle w:val="Style14"/>
        <w:spacing w:before="0" w:after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7. 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MS Mincho" w:hAnsi="DejaVu Sans;MS Mincho" w:eastAsia="DejaVu Sans;MS Mincho" w:cs="DejaVu Sans;MS Mincho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DejaVu Sans;MS Mincho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32:00Z</dcterms:created>
  <dc:creator>User</dc:creator>
  <dc:description/>
  <cp:keywords/>
  <dc:language>en-US</dc:language>
  <cp:lastModifiedBy>Bibl-st</cp:lastModifiedBy>
  <dcterms:modified xsi:type="dcterms:W3CDTF">2010-12-07T04:55:00Z</dcterms:modified>
  <cp:revision>7</cp:revision>
  <dc:subject/>
  <dc:title/>
</cp:coreProperties>
</file>