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  <w:br/>
        <w:t>Заместитель Министра образования</w:t>
        <w:br/>
        <w:t>и науки Российской Федерации</w:t>
        <w:br/>
        <w:t>А.Б. Повалко</w:t>
        <w:br/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13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 (далее – Методические рекомендации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их рекомендациях дано определение независимой оценки качества образования с указанием основных «потребителей» результатов работы соответствующей системы, описаны формы независимой оценки качества, указаны возможные направления применения системы в деятельности органов управления образованием – соответствующая обобщенная информация представлена в разделе «Общие положения». Также в методические рекомендации включены разделы, характеризующие объект, инструменты, заказчиков, участников независимой оценки качества образования, порядок использования инструментов независимой оценки качества образования для разработки и принятия управленческих решений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ния –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ям физических лиц - потребителей образовательных услуг (в том числе,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ям юридических лиц (в том числе самой образовательной 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дителя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на повышение качества реализуемых ими образовательных програм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,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формирование мировых рейтингов университетов осуществляется информационными холдингами US News (выпускает рейтинг вузов US News and World Report), News UK (холдинг, выпускающий известное лондонское издание the Times). 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, например, информационное агентство «Интерфакс», «Эксперт РА/РейтОР» рейтинговое агентство «Эксперт РА», РИА «Новости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региона, муниципального образования также может быть востребована сравнительная оценка (рейтингование) школ (например, в разрезе отдельных категорий: гимназии, лицеи, школы с углубленным изучением ряда предметов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рейтинг (или другие оценочные процедуры) может быть инициирован учредителем для последующего обсуждения параметров качества образования, соответствия запроса потребителей и предложений поставщиков на рынке образовательных услуг, места и роли продвинутых школ в развитии системы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проведения сравнительных оценочных процедур также могут выступать общественный совет при региональном (муниципальном) органе исполнительной власти, региональная общественная палата, общественные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субъектов Российской Федерации, осуществляющие управление в сфере образования, органы местного самоуправления могут инициировать проведение оценочных процедур с учетом перспективы их применения в интересах гражд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у по проведению оценочных процедур, направленных на получение результатов, значимых для отдельных граждан, проявляют сами граждане при обращении с соответствующим заказом в организации (к экспертам), осуществляющие такие процедуры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екомендации разработан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органов исполнительной власти субъектов Российской Федерации, осуществляющих управление в сфере образования, в целях 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роприятия по повышению эффективности, качества и доступности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истема независимой оценки качества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кт независимой оценки качества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независимой оценки качества образования могут бы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, реализуемые образовательными организация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ловия реализации образовательного процесса, сайты образовательных организаций и др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Инструменты независимой оценки качества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нципам информационной открытости в соответствии с действующим федеральным законом от 29 декабря 2012 г. № 273-ФЗ «Об образовании в Российской Федерации» (далее – Федеральный закон) все образовательные учреждения обязаны представлять на своем сайте данные о своей деятельности (далее – открытые данные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норма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существля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 для построения рейтингов (рэнкингов) по различным основаниям, в интересах различных групп потребителей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. Рейтинги в образован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и в сфере образования являются популярным и востребованным инструментом управления и информирования потребителей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рейтинг - один из возможных в рамках независимой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осуществляемых в субъектах Российской Федерации рейтингах необходимо соблюдение следующих рекомендац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существляемых в субъекте Российской Федерации процедурах независимой оценки качества образования была размещена в открытом доступе и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тодов и индикаторов, используемых при построении рейтинга образовательн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ю полученных в ходе оценочных процедур результатов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, и т.п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2. Публичные доклады и другие открытые дан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еходом на новые образовательные стандарты образования расширено общественное участие в управлении образованием и оценке его качества, эффективности. Данные внешней и внутренней оценки публикуются образовательными организациями в публичном докладе, обсуждаются с участием представителей органов государственно-общественного управления образованием, СМИ, общественных объедин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84,4 % организациях общего образования Российской Федерации созданы и осуществляют свою деятельность органы государственно-общественного управления (советы образовательного учреждения, управляющие советы, наблюдательные советы). В 51,5 % школ Российской Федерации действуют одновременно несколько форм государственно-общественного 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беспечить максимальное включение представителей данных органов в развитие региональной инфраструктуры независимой системы оценки качества образования, а также в совершенствование подходов к формированию содержания и форматов представления и обсуждения публичных докладов, используемых при оценке условий и результатов реализации образовательных программ соответствующего уровн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представления информации в публичных докладах уточняются в соответствии с ожиданиями и запросами граждан – потребителей образовательных услуг, представителей заинтересованных структур (бизнес, общественные объединения, профессиональные объединения и ассоциации). Публичные доклады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7 Федерального зако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фициального статистического учета, другие сведения, характеризующие условия и процесс образовательной деятельности в образовательной организации, размещаются на официальном электронном ресурсе в информационно-коммуникационной сети «Интернет». При подготовке и размещении соответствующих данных необходимо руководствоваться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(постановление Правительства Российской Федерации от 10 июля 2013 г. № 582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е в открытом доступе данные о деятельности образовательных организаций могут использоваться в процедурах независимой оценки качества образования при условии согласования участия самой организации в данных процедур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3. Измерительные материа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ы для разработки измерительных материалов используютс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я соответствующих ФГОС к результатам освоения образователь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мерительные материалы международных сопоставительных исследований результатов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азч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Заказчики независимой оценки качества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качестве заказчиков процедур независимой оценки качества образования могут выступать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 общественные сове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бщественные объединения, региональные общественные палаты – формируют заказ на проведение сопоставительных оценочных процедур для определения качества работы и результатов деятельности образовательных организаций совместно с информационными агентствами, организациями, осуществляющими процедуры независимой оценки качества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 образовательной организации – обращается к организации, осуществляющей процедуры независимой оценки качества образования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рганы государственной власти Российской Федерации, органы государственной власти субъектов Российской Федерации, органы местного самоуправления –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уководитель образовательной организации –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 педагогический работник образовательной организации – имеет право обратиться к организации, 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одители обучающихся –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учающиеся старших классов –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,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Участники независимой оценки качества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1. Образовательные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*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Федеральному закон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ьзуют результаты независимой оценки качества образования для решения задач, отраженных 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гут принимать участие в общероссийских, международных сопоставительных мониторинговых исследова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2. Организации и отдельные эксперты, осуществляющие процедуры независимой оценки качества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атывают методологию и проводят рейтингование  образовательных организаций, другие оценочные процед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одят по заказу образовательных организаций экспертизу качества образования – систематический, независимый и документированный процесс, экспертная оценка качества работы образовательной организации, ее подразделения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боте общественных советов для обсуждения общей стратегии развития независимой оценки качества в регионе, результатов оценочных процеду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зработке или разрабатывают электронную  среду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(по согласованию) в процедурах государственной аккредитации образо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аналитические справки, доклады о состоянии образования на основе проведенных оценочных процеду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отдельные эксперты осуществляют свою деятельность в соответствии со сформированным заказом на проведение независимой оценки качества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ять обеспечению соответствия качества используемых инструментов оценки современным требованиям, учитывая при разработке критериев разнообразие и разнонаправленность образовательных программ, реализуемых образователь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мерческие рейтинговые агентства (при условии наличия в регионе (муниципалитете)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иональные центры оценки качества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тдельные эксперты или группы экспертов, имеющие соответствующий опыт участия в экспертных оценках качества образования2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 Общественные сове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яют стратегию проведения независимой оценки качества образования в субъекте Российской Федерации, муниципальном образова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отовя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- экспертов регионального уровн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оводят общественные обсуждения критериев планируемых оценочных процедур, итогов независимой оценки качества образования при участии экспертных организаций и отдельных экспертов, готовят предложения по улучшению качества услуг, предоставляемых образовательными организациям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казываю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ординируют деятельность по организации общественной экспертизы предлагаемых и реализуемых методик независимой оценки качества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4. Органы исполнительной власти субъектов Российской Федерации, осуществляющие управление в сфере образования, органы местного самоуправл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йствуют созданию условий для формирования и развития в регион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формируют и координируют деятельность общественных советов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осят на рассмотрение общественных советов предложения по планам мероприятий, направленных на проведение независимой оценки качества образования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вают региональные центры оценки качества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ют подготовку и размещение в открытом доступе на официальных электронных ресурсах в сети Интернет информации по показателям деятельности региональных, муниципальных систем образования*, публичных докладов региональных (муниципальных) органов управления образованием в том содержащие описание результатов независимой оценки качества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ствуют проведению рейтингов для образовательных организаций, содействуют их многообразию и учету их результатов при поведении региональных, муниципальных оценочных процеду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ординируют деятельность по созданию условий для обеспечения информационной открытости государственных (муниципальных) образовательн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и размещают открытый список организаций, осуществляющих процедуры независимой оценки качества образования, физических лиц – экспертов регионального уровня на сайте регионального органа управления образование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задачами органов исполнительной власти субъектов Российской Федерации, осуществляющих управление в сфере образования, органов местного самоуправления являются поддержка и содействие развитию независимых институтов оценки качества образования, взаимодействие с региональными общественными палатами, общественными организациями. В качестве форматов переговорных площадок рекомендуется использовать официальные электронные ресурсы в информационно-коммуникационной сети «Интернет», общественные слушания, заседания общественного совета, д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спользование инструментов независимой оценки качества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независимой оценки качества образования осуществляются с целью повышения качества предоставляемых образовательных услуг, призваны способствов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конкурентной сре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одготовке управленческих решений на уровне региона, муниципального образования на основе результатов независимой оценки качества образования (за исключением перечисленных в части 6 статьи 95 Федерального закона) необходимо обеспечить соблюдение ряда услов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ы исполнительной власти, осуществляющие управление в сфере образования, обсуждают возможность использования результатов независимой оценки качества образования для соответствующих управленческих решений (например, о выделении дополнительного финансирования из фонда поддержки качества образования), обеспечивают открытость информации о результатах обсу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 разработке предложений (методологии, инструментария) по проведению оценочных процедур должны учитываться актуальные интересы и потребности потребителей образовате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акет предложений по проведению процедур независимой оценки качества образования, включая инструменты оценки качества образования, согласовываются с общественным советом, протоколы согласования размещаются на официальном электронном ресурсе органа вла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ы исполнительной власти, осуществляющие управление в сфере образования, обеспечиваю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онное сопровождение процедур независимой оценки качества образования, открытость методик, на основе которых они проводят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ловия для предоставления образовательными организациями в открытом доступе достоверных данных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9 декабря 2012 г. № 273-ФЗ «Об образовании в Российской Федерации» (статья 95 «Независимая оценка качества образования»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4 апреля 2005 г. № 32-ФЗ «Об Общественной Палате Российской Федерации» (п.1-2 статьи 2 «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я граждан и общественных объединений к реализации государственной полити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»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аз Президента Российской Федерации от 7 мая 2012 г. № 597 «О мероприятиях по реализации государственной социальной политики» (подпункт «к» пункта 1 «…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»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30 марта 2013 г. № 286 «О формировании независимой системы оценки качества работы организаций, оказывающих социальные услуги»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0 июля 2013 г.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5 августа 2013 г. № 662 «Об осуществлении мониторинга системы образования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30 марта 2013 г. № 487-р о плане мероприятий по формированию независимой системы оценки качества работы организаций, оказывающих социальные услуги, на 2013-2015 го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. № 792-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4 июня 2013 г. № 462 «Об утверждении порядка проведения самообследования образовательной организации» (далее – Порядок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3 августа 2013 г. № 951 «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 г. № 487-р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письмо Минобрнауки России  от 28 октября 2010 г. № 13-312 «О подготовке публичных докладов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казатели деятельности образовательной организации, подлежащей самообследованию, устанавливаются Минобрнауки России (п. 3 части 2 статьи 29 Федерального закон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 исполнение п.4 Правил осуществления мониторинга системы образования,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 Российской Федерации от 5 августа 2013 г. № 662 в 4 квартале 2013 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9602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54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 </w:t>
      </w:r>
      <w:r>
        <w:rPr>
          <w:rFonts w:cs="Times New Roman" w:ascii="Times New Roman" w:hAnsi="Times New Roman"/>
          <w:sz w:val="24"/>
          <w:szCs w:val="24"/>
        </w:rPr>
        <w:t>С учетом результатов пилотных проектов по проведению независимой оценки качества в Астраханской области, Пермском кра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В составе общественного совета целесообразно обеспечить участие представителей профессиональной педагогической общественности в количестве не более 1/3 его членов, а также обеспечить формирование перечня задач и полномочий, обеспечивающих проведение процедур независимой оценки качества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26:00Z</dcterms:created>
  <dc:creator>User</dc:creator>
  <dc:description/>
  <dc:language>en-US</dc:language>
  <cp:lastModifiedBy>BIBL-MEDIA</cp:lastModifiedBy>
  <dcterms:modified xsi:type="dcterms:W3CDTF">2018-10-08T02:26:00Z</dcterms:modified>
  <cp:revision>2</cp:revision>
  <dc:subject/>
  <dc:title/>
</cp:coreProperties>
</file>