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4F6228"/>
          <w:sz w:val="18"/>
          <w:szCs w:val="18"/>
        </w:rPr>
      </w:pPr>
      <w:r>
        <w:rPr>
          <w:b/>
          <w:bCs/>
          <w:i/>
          <w:iCs/>
          <w:color w:val="4F6228"/>
          <w:sz w:val="32"/>
          <w:szCs w:val="32"/>
        </w:rPr>
        <w:t>Коррекционная работа с аутичными детьми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ния таких ученых, как Л. С. Выготский, А. Н. Граборов, Г. М.Дульнев и существующий опыт коррекционной работы показывают, что в основу такой работы должны быть положены следующие принципы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>
          <w:b/>
          <w:bCs/>
          <w:i/>
          <w:iCs/>
          <w:color w:val="000000"/>
          <w:sz w:val="18"/>
          <w:szCs w:val="18"/>
        </w:rPr>
        <w:t>принцип принятия ребенк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реализация принципа предполагает формирование правильной атмосферы в среде, где воспитывается ребенок. Уважение к ребенку, наряду с разумной требовательностью, вера в его возможности развития и стремление в наибольшей мере развить его потенциальные возможности - основные условия в создании наиболее благоприятной для ребенка атмосферы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  <w:color w:val="000000"/>
          <w:sz w:val="18"/>
          <w:szCs w:val="18"/>
        </w:rPr>
        <w:t>принцип помощ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(этот принцип применим к воспитанию любого ребенка, однако при работе с детьми с ограниченными возможностями он имеет особое значение, так как такой ребенок без специально организованной помощи не сможет достичь оптимального для него уровня психического и физического развития)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  <w:color w:val="000000"/>
          <w:sz w:val="18"/>
          <w:szCs w:val="18"/>
        </w:rPr>
        <w:t>принцип индивидуального подход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принцип показывает, что ребенок имеет право развиваться в соответствии со своими психофизическими особенностями. Его реализация предполагает возможность достичь ребенком потенциального уровня развития через приведение содержания, методов, средств, организации процессов воспитания и обучения в соответствие с его индивидуальными возможностями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  <w:color w:val="000000"/>
          <w:sz w:val="18"/>
          <w:szCs w:val="18"/>
        </w:rPr>
        <w:t>принцип единства медицинских и психолого-педагогических воздействи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медицинские мероприятия создают благоприятные условия для психолого-педагогического воздействия и только в сочетании с ними могут обеспечить высокую эффективность коррекционно-воспитательной работы с каждым ребенком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  <w:color w:val="000000"/>
          <w:sz w:val="18"/>
          <w:szCs w:val="18"/>
        </w:rPr>
        <w:t>принцип сотрудничества с семье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создание комфортной атмосферы в семье, наличие правильного отношения к ребенку, единство требований, предъявляемых  ребенку будут способствовать более успешному его физическому и психическому развитию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Просвещение педагогов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утизм - это медицинский диагноз, и, конечно же, ставить его имеет право только специалист. Поскольку зачастую аутичный ребенок обладает целым комплексом характерных поведенческих особенностей, то первоочередная задача - определить, какое же нарушение является ведущим в каждом конкретном случае. Ведь проводить коррекцию всех нарушений одновременно невозможно. Однако диагностика нарушений часто вызывает затруднения даже у специалистов. Возможно, это связано с очень широким спектром проявлений аутизма, возможно - с недостаточной изученностью причин этого заболевания. И до тех пор, пока ученые не определят более точно, отчего возникает данный недуг, каждый раз при выявлении аутизма у детей, а значит, и при составлении коррекционной программы для каждого ребенка, будут возникать проблемы. У нас еще мало опыта такой работы, поскольку на практике мы обычно встречаемся лишь с детьми, обладающими отдельными чертами аутизма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ако перечисленные трудности не освобождают нас от выполнения сложной работы по выявлению аутичного ребенка в группе детского сада или в классе. Безусловно, диагноз должен ставить только врач. Задача же педагога - выявить такого ребенка, помочь ему адаптироваться в детском коллективе и направить к специалистам. В нашей практике были случаи, когда сравнительно "благополучные" аутичные дети попадали к врачу только перед поступлением в школу. Если бы педагоги заметили проблемы этих детей раньше и посоветовали родителям обратиться к специалистам, наверное, адаптация ребенка к школьному обучению проходила бы более гладко.</w:t>
      </w:r>
    </w:p>
    <w:p>
      <w:pPr>
        <w:pStyle w:val="Style16"/>
        <w:numPr>
          <w:ilvl w:val="0"/>
          <w:numId w:val="5"/>
        </w:numPr>
        <w:spacing w:before="280" w:after="28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Комплексный подход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рекционная работа с любым ребенком, а с аутичным - тем более, будет более успешной, если ее проводить комплексно, группой специалистов: психиатром, невропатологом, психологом, логопедом, музыкальным работником и родителями. Но только при одном условии: работа специалистов и родителей должна проходить по одной программе.</w:t>
        <w:br/>
      </w:r>
      <w:r>
        <w:rPr>
          <w:b/>
          <w:bCs/>
          <w:i/>
          <w:iCs/>
          <w:color w:val="000000"/>
          <w:sz w:val="27"/>
          <w:szCs w:val="27"/>
        </w:rPr>
        <w:br/>
        <w:t>3. Работа с родителями.</w:t>
      </w:r>
    </w:p>
    <w:p>
      <w:pPr>
        <w:pStyle w:val="Style16"/>
        <w:rPr/>
      </w:pPr>
      <w:r>
        <w:rPr>
          <w:color w:val="000000"/>
          <w:sz w:val="18"/>
          <w:szCs w:val="18"/>
        </w:rPr>
        <w:t>Родители аутичных детей нередко обращаются за помощью к специалистам лишь после того, как отклонения в развитии и поведении ребенка становятся очевидными для всех. А до постановки окончательного диагноза иногда проходит не один год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Услышав диагноз, многие мамы и папы ощущают себя бессильными и безоружными, так как не знают, чем можно помочь ребенку. Поэтому, работая с родителями этой категории детей, необходимо знакомить их с особенностями развития аутичных детей вообще и их ребенка в частности. Поняв, чем же конкретным отличается их ребенок от других, увидев его "сильные" и "слабые" стороны, мамы и папы могут совместно с психологом и педагогом определить уровень требований к нему, выбрать основные направления работы.</w:t>
        <w:br/>
        <w:t>Родители должны понять, как сложно жить их ребенку в этом мире, научиться терпеливо наблюдать за ним, замечая и интерпретируя вслух каждое его слово и каждый жест. Это поможет расширить внутренний мир маленького человека и подтолкнет его к необходимости выражать свои мысли, чувства и эмоции словами. Кроме того, родители должны понять, что их ребенок очень раним. Любое мимолетно сказанное взрослыми слово может стать причиной "эмоциональной бури". Именно поэтому родители должны быть очень осторожны и деликатны, общаясь с ребенком. Существует целый ряд исследований, посвященных проблемам психологического функционирования семей, имеющих аутичных детей. В них отмечается, что каждая такая семья, сталкиваясь с экстраординарными проблемами, испытывает хронический стресс, тяжесть которого зависит от тяжести состояния и возраста ребенка. Стресс в большей степени проявляется у матерей, которые не только испытывают чрезмерные ограничения личной свободы и времени, но и демонстрируют очень низкую самооценку в связи с тем, что недостаточно хорошо, по их мнению, выполняют свою материнскую роль. Воздействие хронического стресса вызывает депрессию, раздражительность, эмоциональную напряженность.</w:t>
      </w:r>
    </w:p>
    <w:p>
      <w:pPr>
        <w:pStyle w:val="Style16"/>
        <w:rPr/>
      </w:pPr>
      <w:r>
        <w:rPr>
          <w:color w:val="000000"/>
          <w:sz w:val="18"/>
          <w:szCs w:val="18"/>
        </w:rPr>
        <w:t>Постоянное взаимодействие с родителями аутичного ребенка одна из основ коррекционной работы. И наша задача, научить родителей взаимодействию с их ребенком, помочь им установить с ребенком эмоциональный контакт. Одна из форм установления контакта ребенка и матери – это холдинг – терапия. Метод разработан доктором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M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Welch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(1983). Как психотерапевтическая техника, холдинг выглядит очень просто. В специально отведенное время мать берет своего ребенка на руки, крепко прижимает его к себе. Ребенок должен сидеть у матери на коленях, прижатым к груди, так, чтобы у матери была возможность посмотреть ему в глаза. Не ослабляя объятий, несмотря на сопротивление ребенка, мать говорит о своих чувствах и своей любви к своему сыну или дочке и о том, как она хочет преодолеть ту или иную проблему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так, холдинг – терапия включает в себя повторяющиеся процедуры холдинга – удержание ребенка на руках у матери до его полного расслабления (физического и эмоционального). Очевидно, что нормальное полнокровное развитие ребенка не возможно без установления тесной связи, в первую очередь, с матерью. От контактов с матерью ребенок гармонично переходит к контактам с обществом.</w:t>
      </w:r>
    </w:p>
    <w:p>
      <w:pPr>
        <w:pStyle w:val="Style16"/>
        <w:numPr>
          <w:ilvl w:val="0"/>
          <w:numId w:val="6"/>
        </w:numPr>
        <w:spacing w:before="280" w:after="28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Психологическая коррекция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286250" cy="411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45:00Z</dcterms:created>
  <dc:creator>PsiholKab</dc:creator>
  <dc:description/>
  <cp:keywords/>
  <dc:language>en-US</dc:language>
  <cp:lastModifiedBy>Bibl_Media</cp:lastModifiedBy>
  <dcterms:modified xsi:type="dcterms:W3CDTF">2016-10-28T05:45:00Z</dcterms:modified>
  <cp:revision>2</cp:revision>
  <dc:subject/>
  <dc:title/>
</cp:coreProperties>
</file>