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1897" w:hanging="1703"/>
        <w:rPr/>
      </w:pPr>
      <w:r>
        <w:rPr>
          <w:spacing w:val="-23"/>
          <w:sz w:val="56"/>
          <w:szCs w:val="56"/>
        </w:rPr>
        <w:t xml:space="preserve">Как помочь учащимся быстрее адаптироваться </w:t>
      </w:r>
      <w:r>
        <w:rPr>
          <w:spacing w:val="-19"/>
          <w:sz w:val="56"/>
          <w:szCs w:val="56"/>
        </w:rPr>
        <w:t>к школе после летних каникул?</w:t>
      </w:r>
    </w:p>
    <w:p>
      <w:pPr>
        <w:pStyle w:val="Normal"/>
        <w:shd w:fill="FFFFFF" w:val="clear"/>
        <w:spacing w:lineRule="exact" w:line="320"/>
        <w:ind w:left="22" w:hanging="0"/>
        <w:rPr>
          <w:sz w:val="28"/>
          <w:szCs w:val="28"/>
        </w:rPr>
      </w:pPr>
      <w:r>
        <w:rPr>
          <w:sz w:val="28"/>
          <w:szCs w:val="28"/>
        </w:rPr>
        <w:t>Не секрет, что учащимся непросто дается начало года. Учителя отмечают, что их трудно собрать, ученики как будто все забыли, их мысли не направлены на учебу, внимание рассеянно и так далее...</w:t>
      </w:r>
    </w:p>
    <w:p>
      <w:pPr>
        <w:pStyle w:val="Normal"/>
        <w:shd w:fill="FFFFFF" w:val="clear"/>
        <w:spacing w:lineRule="exact" w:line="320" w:before="4" w:after="0"/>
        <w:ind w:left="22" w:hanging="0"/>
        <w:rPr/>
      </w:pPr>
      <w:r>
        <w:rPr>
          <w:spacing w:val="-1"/>
          <w:sz w:val="28"/>
          <w:szCs w:val="28"/>
        </w:rPr>
        <w:t xml:space="preserve">Однако данные негативные проявления можно минимизировать, если понимать то, что происходит с ребенком в этот период, каковы его потребности, трудности и учитывать </w:t>
      </w:r>
      <w:r>
        <w:rPr>
          <w:sz w:val="28"/>
          <w:szCs w:val="28"/>
        </w:rPr>
        <w:t>данные моменты в организации учебно-воспитательного процесса. На что стоит обратить внимание:</w:t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>
          <w:sz w:val="28"/>
          <w:szCs w:val="28"/>
        </w:rPr>
        <w:t xml:space="preserve">Даже в самых дружных коллективах в первые дни после возвращения с каникул учащиеся заново выстраивают межличностные отношения, пройдя от ощущения некой скованности в общении, к свободе взаимодействия и появлению чувства принадлежности к классу. Для того, чтобы дети быстрее вновь ощутили себя сплоченным коллективом, а не остались «чужими» друг для друга, необходимо как можно больше внимания в первые дни уделить совместным сплачивающим мероприятиям. Походы, арбузники, совместный выпуск газеты по летней тематике, </w:t>
      </w:r>
      <w:r>
        <w:rPr>
          <w:spacing w:val="-1"/>
          <w:sz w:val="28"/>
          <w:szCs w:val="28"/>
        </w:rPr>
        <w:t xml:space="preserve">театральные постановки, создание символа класса, смешного фотоальбома первых дней в школе, заполнение шутливого паспорта класса и ведение летописи - эти и многие другие </w:t>
      </w:r>
      <w:r>
        <w:rPr>
          <w:sz w:val="28"/>
          <w:szCs w:val="28"/>
        </w:rPr>
        <w:t>мероприятия помогут быстро сплотить детей.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sz w:val="28"/>
          <w:szCs w:val="28"/>
        </w:rPr>
        <w:t xml:space="preserve">В первые дни прихода в школу детям охота в первую очередь поделиться летними впечатлениями - они выходят на первый план, заслоняя учебу. Поэтому важно дать возможность учащимся поговорить про летние впечатления, для того, чтобы отреагировать их, тем самым, выводя вперед учебные моменты. При этом, разговор о </w:t>
      </w:r>
      <w:r>
        <w:rPr>
          <w:spacing w:val="-1"/>
          <w:sz w:val="28"/>
          <w:szCs w:val="28"/>
        </w:rPr>
        <w:t xml:space="preserve">лете не должен сводиться к сочинению «Как я провел лето» - дети не очень -то готовы в </w:t>
      </w:r>
      <w:r>
        <w:rPr>
          <w:sz w:val="28"/>
          <w:szCs w:val="28"/>
        </w:rPr>
        <w:t>первых числах сентября писать сочинения.. Пускай школьники принесут летние фотографии и оформят ими стену класса, сделав нужные подписи; пусть ученики по командам издадут газету с летними впечатлениями или приготовят небольшие командные выступления о летних впечатлениях.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 xml:space="preserve">Почти все учащиеся приходят в школу после каникул достаточно замотивированные -им хочется идти в школу. Однако это чувство может быстро угаснуть, если начало учебного процесса не «зажигает» ребенка - организовано неинтересно или ребенок </w:t>
      </w:r>
      <w:r>
        <w:rPr>
          <w:spacing w:val="-1"/>
          <w:sz w:val="28"/>
          <w:szCs w:val="28"/>
        </w:rPr>
        <w:t>чувствует себя не вполне комфортно. «Как встретишь новый год, так его и проведешь» -</w:t>
      </w:r>
      <w:r>
        <w:rPr>
          <w:sz w:val="28"/>
          <w:szCs w:val="28"/>
        </w:rPr>
        <w:t xml:space="preserve">гласит мудрость. Это актуально и для школьной мотивации - хорошее начало учебы дает мощный толчок на долгое время. Поэтому важно всячески поддерживать ту </w:t>
      </w:r>
      <w:r>
        <w:rPr>
          <w:spacing w:val="-1"/>
          <w:sz w:val="28"/>
          <w:szCs w:val="28"/>
        </w:rPr>
        <w:t xml:space="preserve">мотивацию, с которой ученик пришел в школу, организуя учебный процесс, в том числе, </w:t>
      </w:r>
      <w:r>
        <w:rPr>
          <w:sz w:val="28"/>
          <w:szCs w:val="28"/>
        </w:rPr>
        <w:t xml:space="preserve">повторение в интересной форме для учащихся, создавая безопасную среду в классе. Дети физиологически и психологически не могут сразу же после каникул быстро войти в прежний темп деятельности и обрести былую работоспособность - учащимся трудно </w:t>
      </w:r>
      <w:r>
        <w:rPr>
          <w:spacing w:val="-1"/>
          <w:sz w:val="28"/>
          <w:szCs w:val="28"/>
        </w:rPr>
        <w:t xml:space="preserve">долго поддерживать внимание, работать в одном темпе. Для минимизации этих явлений, </w:t>
      </w:r>
      <w:r>
        <w:rPr>
          <w:sz w:val="28"/>
          <w:szCs w:val="28"/>
        </w:rPr>
        <w:t>целесообразно проводить больше физкультминуток, на уроках организовывать более частые смены разных видов деятельности, совмещать серьезные и занимательные моменты, а также свести до минимума домашние задания.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spacing w:val="-1"/>
          <w:sz w:val="28"/>
          <w:szCs w:val="28"/>
        </w:rPr>
        <w:t xml:space="preserve">Школьникам свойственно забывать правила поведения, общения, которые, казалось бы, </w:t>
      </w:r>
      <w:r>
        <w:rPr>
          <w:sz w:val="28"/>
          <w:szCs w:val="28"/>
        </w:rPr>
        <w:t>не раз проговаривались и разбирались. С одной стороны, это связано с естественной забывчивостью, а с другой стороны, вступает в силу «искусственная» забывчивость, когда ребенок пытается проверить границы - может в этом году это правило уже неактуально, может учитель про него забудет? Поэтому в начале года, важно вновь вернуться к необходимым правилам, чтобы показать учащимся, что они никуда не делись. Но важно не только рассказать, но и проконтролировать, как школьники соблюдают правила. Правило так и останется правилом, если дети хотя бы раз почувствуют, что можно его не соблюдать.</w:t>
      </w:r>
    </w:p>
    <w:p>
      <w:pPr>
        <w:pStyle w:val="Normal"/>
        <w:shd w:fill="FFFFFF" w:val="clear"/>
        <w:spacing w:lineRule="exact" w:line="320"/>
        <w:ind w:left="4" w:hanging="0"/>
        <w:rPr>
          <w:sz w:val="28"/>
          <w:szCs w:val="28"/>
        </w:rPr>
      </w:pPr>
      <w:r>
        <w:rPr>
          <w:sz w:val="28"/>
          <w:szCs w:val="28"/>
        </w:rPr>
        <w:t>Для школьников важно знать, что их ждет в классной жизни, хотя бы на четверть вперед, а также принимать участие в планировании мероприятий. Это позволяет сориентироваться, кроме того, ученики принимают большую активность в дальнейшей реализации тех дел, которые они предложили сами. Исходя из этого, в первые дни необходимо вместе с детьми обсудить те мероприятия, которые бы они хотели, чтобы были проведены в классе, затем оформить предложения, разместив их на видном месте в классе и, конечно, стремиться к их реализации.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чень часто учащиеся приходят первого сентября с желанием начать новую жизнь - они готовы учиться лучше или исправить поведение. Но все это сможет реализоваться, если учитель увидит т детей, которые мечтают о лучшем, и поможет им реализовать стремление. Ведь если ребенок не видит поддержки взрослого в своем стремлении, то все инициативы постепенно угасают.</w:t>
      </w:r>
    </w:p>
    <w:p>
      <w:pPr>
        <w:pStyle w:val="Normal"/>
        <w:shd w:fill="FFFFFF" w:val="clear"/>
        <w:spacing w:lineRule="exact" w:line="320" w:before="4" w:after="0"/>
        <w:rPr/>
      </w:pPr>
      <w:r>
        <w:rPr>
          <w:spacing w:val="-1"/>
          <w:sz w:val="28"/>
          <w:szCs w:val="28"/>
        </w:rPr>
        <w:t xml:space="preserve">Таковы базовые моменты, на которые следует обратить внимание педагогам, если они </w:t>
      </w:r>
      <w:r>
        <w:rPr>
          <w:sz w:val="28"/>
          <w:szCs w:val="28"/>
        </w:rPr>
        <w:t>хотят, чтобы адаптационный период стал не «Трудным» моментом в жизни детей и педагогов, а ситуацией полноценного развития!</w:t>
      </w:r>
    </w:p>
    <w:sectPr>
      <w:type w:val="nextPage"/>
      <w:pgSz w:w="11906" w:h="16838"/>
      <w:pgMar w:left="499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8:00Z</dcterms:created>
  <dc:creator>Elena</dc:creator>
  <dc:description/>
  <cp:keywords/>
  <dc:language>en-US</dc:language>
  <cp:lastModifiedBy>психолог </cp:lastModifiedBy>
  <dcterms:modified xsi:type="dcterms:W3CDTF">2009-10-06T05:34:00Z</dcterms:modified>
  <cp:revision>3</cp:revision>
  <dc:subject/>
  <dc:title/>
</cp:coreProperties>
</file>