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Несколько правил безопасности, которые необходимо соблюдать в дни летних каник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период летних каникул необходим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трого соблюдать правила дорожного движ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блюдать правила пользования общественным транспорто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блюдать правила поведения в общественных места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блюдать правила пожарной безопасности, осторожно обращаться с огнём дома и на отдых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 сборе грибов и ягод соблюдать особую осторожность, не допускать сбора неизвестных и ядовитых растен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блюдать правила пользования бытовыми приборам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оявлять особую бдительность при контакте с посторонними людьми, быть особо внимательными в местах массового скопления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мните! Детям запрещ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грать с открытым огнё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ходиться и играть на стройплощадках, в других опасных для жизни и здоровья места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грать вблизи проезжей ч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упаться в необорудованных для этой цели водоёма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правлять транспортными средствами без соответствующих документ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ходится в общественных местах после 21.00 без сопровождения взрослых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потреблять спиртные напитки, табачные изделия, наркотик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23:00Z</dcterms:created>
  <dc:creator>Радость</dc:creator>
  <dc:description/>
  <cp:keywords/>
  <dc:language>en-US</dc:language>
  <cp:lastModifiedBy>Радость</cp:lastModifiedBy>
  <dcterms:modified xsi:type="dcterms:W3CDTF">2013-06-02T06:32:00Z</dcterms:modified>
  <cp:revision>2</cp:revision>
  <dc:subject/>
  <dc:title/>
</cp:coreProperties>
</file>