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ы по безопасности во время летних канику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торожны при размещении информации в социальных сетях: убедитесь, что Вы нигде не упоминаете о датах своего отъезда в отпуск, особенно если Ваш домашний адрес можно найти на той же страниц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важно использовать функцию родительского контроля. Во время летних каникул, дети, несомненно, будут проводить у компьютера больше времени, чем обычно. Именно поэтому в данный момент так важно рассказать детям об основных принципах безопасного использования Интернет. Кроме того, полезно установить расписание использования Интернета, а также отслеживать, что именно делают в Интернете Ваши дети. Настоятельно рекомендуется закрыть детям доступ к определенным страницам с сомнительным содержанием. Учитывая, что родители не всегда находятся рядом и не могут постоянно контролировать, каким образом дети используют Интернет, желательно установить программу с функцией родительского контроля, которая поможет ограничить детям доступ к различным сайт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йте особое внимание на Вашу электронную почту, так как именно её часто используют для распространения вирусов, а также фишинговых атак и других угроз, которые могут содержаться в рассылаемом спаме. Обычно в это время года появляется огромное количество спама с предложениями нереально дешёвых путёвок. Эти сообщения либо завуалировано вынуждают пользователей раскрыть какую-либо конфиденциальную информацию, либо предлагают загрузить файлы, которые на самом деле оказываются заражёнными. Таким образом, Вы должны игнорировать все письма от неизвестных отправи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мите меры предосторожности, если Вы используете общедоступный компьютер: не вводите пароли в компьютерах с общим доступом, так как Вы никогда не можете знать наверняка, инфицированы они или нет. Если Вы используете компьютер в интернет-кафе, старайтесь выбрать тот, на котором установлена новейшая версия антивируса. Следуйте также ряду сове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никогда не выбирайте опцию «сохранить пароль», когда Вы пользуетесь публичным компьютером: следующий пользователь компьютера сможет получить доступ к любой из Ваших учетных запис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убедитесь, что компьютер, который Вы используете, не зараж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ых же подозрительных признаках (всплывающие окна, неисправности и т.д.) следует прекратить использование компьюте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ец, никогда не используйте общие компьютеры для банковских перев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установить последние обновления программ безопасности для Ваших приложений. Кибер-преступники используют для атак уязвимости в часто используемых программах. Разработчики постоянно выкладывают патчи для решения обнаруженных проблем. Если Ваше приложение не уведомляет Вас о доступных обновлениях, зайдите на официальную страницу продукта, чтобы проверить, есть ли необходимые Вам патчи. К тому же, полезно обновлять приложения на Вашем компьютере прежде, чем уехать в отпуск, а также после возвра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ключите роутер. Это позволит избежать подключения других пользователей к сети, возможно с вредоносными целями, во время Вашего отсутствия. Например, кто-то может подключиться к сети и загрузить вредоносный код, который может оставаться в сети до запуска компьютера и, следовательно, заразить ег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ключайтесь к незащищенным беспроводным сетям, так как есть угроза подключиться к сети, созданной хакерами для кражи любой информации, которой Вы обмениваетесь через Интернет. Даже если придется заплатить за использование защищённой сети, это всегда лучше, чем подвергать себя 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бедитесь, что на Вашем компьютере установлена новейшая версия антивирусно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33:00Z</dcterms:created>
  <dc:creator>Радость</dc:creator>
  <dc:description/>
  <cp:keywords/>
  <dc:language>en-US</dc:language>
  <cp:lastModifiedBy>BIBL-MEDIA</cp:lastModifiedBy>
  <dcterms:modified xsi:type="dcterms:W3CDTF">2019-05-31T07:46:00Z</dcterms:modified>
  <cp:revision>2</cp:revision>
  <dc:subject/>
  <dc:title/>
</cp:coreProperties>
</file>