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3"/>
          <w:szCs w:val="33"/>
          <w:lang w:eastAsia="ru-RU"/>
        </w:rPr>
        <w:t>Для вас, скутерис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 лето. На улицах города появились скутеры – небольшие мотоциклы, объём двигателя которых не превышает 50 кубических сантиметров. Скутер является очень удобным транспортным средством для больших городов. Это очень манёвренное средство. Скутер потребляет очень мало топлива, а современные модели имеют две отдельные ёмкости для масла и бензина, что значительно упрощает их заправку. Управлять скутером очень просто, научиться управлению может практически любой человек. К сожалению, многие владельцы этого транспортного средства не знают или не соблюдают правила дорожного движения для скуте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br/>
        <w:t>Правила поведения для водителей скуте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 необходимо помнить, что водить скутер имеют право люди старше 16 л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вижении на скутере необходимо держаться на правой полосе, а на водителе скутера должен быть надет и застёгнут шле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вижении в светлое время суток с целью обозначения движущегося транспортного средства ближний свет фар на скутере должен быть включен. Правило это важное, т.к. позволяет водителям автомобилей заранее замечать движущийся скутер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терист, соблюдающий правила дорожного движения, в городе должен ехать у правого края проезжей части, останавливаться на остановках, где стоит общественный транспорт, т.к. в большинстве случаев обогнать его, не нарушая правил дорожного движения не получи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скутер – одноместное транспортное средство. Перевозить пассажира запрещается! Если пассажир упадёт при движении и ушибётся, то это будет ДТП, виноват в котором водите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ям скутеров запрещается ездить, не держась за ру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ям скутеров запрещается перевозить груз, который выступает более чем на 0,5 м по длине или ширине за габариты. Скутер не грузтакси, перевозить на нём рулоны линолеума не получится. Это же касается и других длинных предметов, например, нескладывающихся удоче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терам запрещается поворачивать налево и разворачиваться, если на дороге есть две и более полос для движения в данном направле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ездить по тротуара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21:00Z</dcterms:created>
  <dc:creator>Радость</dc:creator>
  <dc:description/>
  <cp:keywords/>
  <dc:language>en-US</dc:language>
  <cp:lastModifiedBy>Радость</cp:lastModifiedBy>
  <dcterms:modified xsi:type="dcterms:W3CDTF">2013-06-02T06:21:00Z</dcterms:modified>
  <cp:revision>1</cp:revision>
  <dc:subject/>
  <dc:title/>
</cp:coreProperties>
</file>