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33"/>
          <w:szCs w:val="33"/>
          <w:lang w:eastAsia="ru-RU"/>
        </w:rPr>
        <w:t>Прокатимся с ветерком?</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Что может быть лучше, чем лететь со скоростью ветра на отличном велосипеде или разрезать воздух, несясь с крутой горки на роликах или скейте? Велосипед – это самое распространённое транспортное средство во всём мире. Секрет популярности велосипеда – в простоте управления, невысокой стоимости, он не требует топлива, не загрязняет окружающую среду, а самое главное – полезен для здоровья. </w:t>
        <w:br/>
        <w:t xml:space="preserve">Но и велосипед, и ролики, и скейт могут принести массу огорчений их владельцам, если те не соблюдают правил поведения на дорогах. </w:t>
        <w:br/>
        <w:t xml:space="preserve">Если ты любишь кататься на велосипеде, то предавайся своему увлечению на специальных дорожках в парках. Многие считают, что самое безопасное место для езды на велосипеде – тротуар. Это не так. На тротуарах, как правило, много пешеходов, которые имеют обыкновение возмущаться, когда на них наезжают весёлые велосипедисты. Кроме того, велосипедист, едущий по тротуару, может пострадать сам, врезавшись в пешехода или, стремясь избежать столкновения с людьми, во что-нибудь более твёрдое, например, в фонарный столб или угол дома. </w:t>
        <w:br/>
        <w:t xml:space="preserve">Ещё более не правы те, кто считает, что ездить на велосипеде следует по проезжей части. Конечно, никто не сомневается, что велосипед – отличное транспортное средство, к тому же полезное для здоровья водителя. Однако тебе, наверное, приходилось видеть, с какой большой скоростью мчатся автомобили по улицам. На проезжей части очень сложное движение, машины могут двигаться в несколько рядов. Это очень опасно для велосипедистов, которые не могут соперничать с автомобилями ни в скорости движения, ни в быстроте маневрирования. Это значит, что на велосипеде ты в любом случае будешь ехать с такой скоростью, что станешь мешать свободному движению машин. </w:t>
        <w:br/>
        <w:t xml:space="preserve">Если ты увлекаешься роликами или скейтбордом, то катайся на них как можно дальше от улиц, по которым ездят машины. Обычно роллеры и скейтбордисты собираются на площадках, где много свободного пространства и никто и ничто не мешает носиться на огромной скорости. Если же ты останешься кататься там, где движется транспорт, то испортишь себе всё удовольствие, так как должен будешь постоянно следить за тем, чтобы на тебя никто не наехал. </w:t>
        <w:br/>
        <w:t xml:space="preserve">Вообще, проезжая часть любой улицы – совершенно непригодное место для развлечений. Любая шутка на дороге, по которой несутся машины, может обернуться трагедией. Играть в футбол, кататься на велосипеде или скейте и ещё каким-либо образом развлекаться нужно там, куда не заезжают автомобили. </w:t>
        <w:br/>
        <w:t>И помни: чтобы пересечь проезжую часть, слезь с велосипеда и веди его за руль по пешеходному переходу. Также категорически запрещено пересекать проезжую часть на скейтборд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22:00Z</dcterms:created>
  <dc:creator>Радость</dc:creator>
  <dc:description/>
  <cp:keywords/>
  <dc:language>en-US</dc:language>
  <cp:lastModifiedBy>Радость</cp:lastModifiedBy>
  <dcterms:modified xsi:type="dcterms:W3CDTF">2013-06-02T06:22:00Z</dcterms:modified>
  <cp:revision>1</cp:revision>
  <dc:subject/>
  <dc:title/>
</cp:coreProperties>
</file>