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3"/>
          <w:szCs w:val="33"/>
          <w:lang w:eastAsia="ru-RU"/>
        </w:rPr>
        <w:t>Безопасное поведение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3"/>
          <w:szCs w:val="33"/>
          <w:lang w:eastAsia="ru-RU"/>
        </w:rPr>
        <w:t>Памятка для учащихся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0"/>
          <w:szCs w:val="30"/>
          <w:lang w:eastAsia="ru-RU"/>
        </w:rPr>
        <w:t>Осторожность и соблюдение правил при купании – залог безопасности на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плохо плаваете, ни в коем случае не заходите в глубокое мест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йте для купания безопасные или специально оборудованные места. Дети должны купаться под присмотром взрослы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близости нет оборудованного пляжа, надо выбрать безопасное для купания место с твёрдым песчаным дном. В этом месте не должно быть сильного течения, водорослей, тины, обрывистых или заболоченных берегов. В воду входите осторожно, никогда не прыгайте с незнакомого берега: можно удариться головой о дно, о коряги, затопленные стволы деревье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 и вечер – лучшее время для купания. Солнце в это время греет, но не жжёт. Температура воды должна быть не ниже 18-20 градусов, в более холодной воде купаться опасно. Находиться в воде больше 20 минут не рекомендует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доводите себя до озноба: при переохлаждении могут возникнуть судороги, произойти остановка дыхания, потеря сознания. Лучше купаться несколько раз подряд по 10-15 минут, а в перерывах между купанием активно подвигаться: поиграть в волейбол, бадминтон. Если вы сильно разгорячились, вспотели, обязательно остыньте, прежде чем войти в вод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йте за ограничительные знаки, нельзя отплывать далеко от берега или переплывать водоём на спор. У нетренированного пловца быстро устают мышцы, и их сводят судороги. Если вы почувствовали усталость, не теряйтесь, не стремитесь быстро доплыть до берега. Лучше отдохните на воде. Лягте на спину, поддерживая себя на поверхности лёгкими движениями рук и но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с подхватило течением, не пытайтесь с ним бороться. Плывите вниз по течению, постепенно под небольшим углом загребайте к берег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еряйте присутствия духа, если попали в водоворот. Наберите воздуха в лёгкие, погрузитесь в воду и, сильно рванувшись в сторону, всплывит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попали в место, заросшее водорослями, старайтесь выплыть оттуда, держась горизонтально, чтобы не задеть растения. Если вы всё-таки зацепились, не делайте резких движений, постарайтесь ослабить петли растений свободною рук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спользуйте для плавания доски, надувные матрацы, автомобильные камеры: ветром и течением их может отнести далеко от берега, а волной – захлестнуть или переверну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страивайте в воде игр, связанных с нырянием и захватом рук, ног, головы купающего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взбираться на буи, бакены, технические знаки: они предназначены не для этого. Не ныряйте с мостов, причалов, пристаней, набережных. Не прыгайте с лодок, катер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дплывайте к судам (моторным и парусным), к лодка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ставляйте у воды маленьких детей, младших братьев и сестёр. Они удивительно бесстрашны. Не ведая опасности, они могут в воде оступиться и упасть, захлебнуться водой. Не забывайте о своей ответственности за их безопаснос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18:00Z</dcterms:created>
  <dc:creator>Радость</dc:creator>
  <dc:description/>
  <cp:keywords/>
  <dc:language>en-US</dc:language>
  <cp:lastModifiedBy>Радость</cp:lastModifiedBy>
  <dcterms:modified xsi:type="dcterms:W3CDTF">2013-06-02T06:18:00Z</dcterms:modified>
  <cp:revision>1</cp:revision>
  <dc:subject/>
  <dc:title/>
</cp:coreProperties>
</file>