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3"/>
          <w:szCs w:val="33"/>
          <w:lang w:eastAsia="ru-RU"/>
        </w:rPr>
        <w:t>Берегите свои жизни от огн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не случилось пожар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играйте с огнём и спичками!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разжигайте огонь в заброшенных зданиях, на чердаках и в подвалах домов, в лесах, на дачных участках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ользуйтесь огнём около горючих жидкостей, аэрозольных баллончиков и других пожароопасных и взрывчатых веществ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айте осторожность при обращении с пиротехническими изделиями. Не пытайтесь самостоятельно сделать петарды, фейерверки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ользуйтесь неисправными электрическими приборами. При появлении дыма, запаха гари, искр немедленно отключите электроприбор от сети и сообщите взрослым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оставляйте газовые плиты и электрические приборы включенными без присмотр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пожар произошёл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воните в пожарную охрану по телефону «01». Назовите свою фамилию, сообщите, по какому адресу и что именно горит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 в коем случае не прячьтесь от огня в квартире, выходите на улицу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овите на помощь взрослых: родителей, соседей, прохожих с улицы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ведите из горящего помещения людей детей младшего возраст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ходя, плотно закройте за собой двери и окн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ните: при пожаре опаснее всего дым. Держитесь ближе к полу и открытым окнам. Закройте рот и нос мокрой тканевой повязкой, на четвереньках или ползком двигайтесь к выходу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третьте прибывших пожарных и укажите им место пожар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когда не следует при пожар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роться с пламенем самостоятельно, не вызвав пожарных, если вы не справитесь с огнём за несколько секунд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ытаться выйти через задымлённый коридор или лестницу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ускаться по водосточным трубам и стоякам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ыгать из окон (анализ показал, что каждый второй прыжок с 4 этажа оказался смертельным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3"/>
          <w:szCs w:val="33"/>
          <w:lang w:eastAsia="ru-RU"/>
        </w:rPr>
        <w:t>При пожаре звони «01»</w:t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6:20:00Z</dcterms:created>
  <dc:creator>Радость</dc:creator>
  <dc:description/>
  <cp:keywords/>
  <dc:language>en-US</dc:language>
  <cp:lastModifiedBy>Радость</cp:lastModifiedBy>
  <dcterms:modified xsi:type="dcterms:W3CDTF">2013-06-02T06:20:00Z</dcterms:modified>
  <cp:revision>1</cp:revision>
  <dc:subject/>
  <dc:title/>
</cp:coreProperties>
</file>