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едагога над темой сам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 над темой самообразования – систематическое повышение педагогами своего профессион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оретические знания и педагогическое мастерств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овыми формами, методами и приемами обучения и воспит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внедрять в практику современн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 темы</w:t>
      </w:r>
      <w:r>
        <w:rPr>
          <w:rFonts w:cs="Times New Roman" w:ascii="Times New Roman" w:hAnsi="Times New Roman"/>
          <w:sz w:val="24"/>
          <w:szCs w:val="24"/>
        </w:rPr>
        <w:t xml:space="preserve"> по самообразованию должен исходить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ых дефицитов</w:t>
      </w:r>
      <w:r>
        <w:rPr>
          <w:rFonts w:cs="Times New Roman" w:ascii="Times New Roman" w:hAnsi="Times New Roman"/>
          <w:sz w:val="24"/>
          <w:szCs w:val="24"/>
        </w:rPr>
        <w:t xml:space="preserve"> (затруднений)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й темы школы </w:t>
      </w:r>
      <w:r>
        <w:rPr>
          <w:rFonts w:cs="Times New Roman" w:ascii="Times New Roman" w:hAnsi="Times New Roman"/>
          <w:i/>
          <w:sz w:val="24"/>
          <w:szCs w:val="24"/>
        </w:rPr>
        <w:t>(«Пути повышения эффективности образовательного процесса через внедрение современных форм, средств и методов педагогического воздейств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аботы над темой сам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ндивидуально и может составлять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 до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дагог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план работы над темой само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риант индивидуального плана работы над темой само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532"/>
        <w:gridCol w:w="279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етодической литературы по проблеме, имеющегося опы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ый год работы над тем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 и задач работы над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 результа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ый год работы над тем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прак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ние процесса, текущих, промежуто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й (3/4) год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и внедренческ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работы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материа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ий (4/5 ) год рабо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едставления результатов работы по теме самообразован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(отчет) на заседании ШМО / ММО / педсовета и т.п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оретического, методического и практического семинар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в сборнике научно-практических конференций (журнале и т.п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22555</wp:posOffset>
            </wp:positionV>
            <wp:extent cx="2212975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1:00Z</dcterms:created>
  <dc:creator>Дарья</dc:creator>
  <dc:description/>
  <cp:keywords/>
  <dc:language>en-US</dc:language>
  <cp:lastModifiedBy>Владимир</cp:lastModifiedBy>
  <cp:lastPrinted>2018-01-29T09:20:00Z</cp:lastPrinted>
  <dcterms:modified xsi:type="dcterms:W3CDTF">2018-01-31T08:28:00Z</dcterms:modified>
  <cp:revision>6</cp:revision>
  <dc:subject/>
  <dc:title/>
</cp:coreProperties>
</file>