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1905</wp:posOffset>
            </wp:positionV>
            <wp:extent cx="2415540" cy="181165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базе МБОУ «Средняя общеобразовательная школа № 17 с углубленным изучением музыки и ИЗО»» прошел малый слет ИТ-тимуровцев в формате "Акция 1+1"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алюшина Е.В., заместитель директора по ВР провела мастер-класс с презентацией результатов проектов для представителей  образовательных организаций республики Горный Алтай. Идея движения и практические разработки, созданные в ходе реализации проекта, заинтересовали коллег. Данный проект они  попробуют внедрить в практику работы своих шко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 же в рамка работы слета было проведено несколько площадок, участниками которых были родители и учащиеся нашей школ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щапова М.В., провела для родителей мастер-класс «Регистрация на портале госуслуг», на котором рассказала о доступе к обширному списку услуг пользователям портал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бучающиеся соревновались на трех площадках: шифровальная,  вебквест и добровольческая. Особый интерес ребята проявили при работе круговыми моделями шифрограмм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лета стали 150 человек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03:00Z</dcterms:created>
  <dc:creator>Гыук</dc:creator>
  <dc:description/>
  <dc:language>en-US</dc:language>
  <cp:lastModifiedBy>BIBL-MEDIA</cp:lastModifiedBy>
  <dcterms:modified xsi:type="dcterms:W3CDTF">2018-12-26T05:03:00Z</dcterms:modified>
  <cp:revision>3</cp:revision>
  <dc:subject/>
  <dc:title/>
</cp:coreProperties>
</file>