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282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ект программы мероприятий в рамках реализации проекта «Здравствуй, школа!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282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 МБОУ «Средняя общеобразовательная школа № 17 с углубленным изучением музыки и ИЗО»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0"/>
        <w:gridCol w:w="1667"/>
        <w:gridCol w:w="34"/>
        <w:gridCol w:w="1559"/>
        <w:gridCol w:w="108"/>
        <w:gridCol w:w="1735"/>
        <w:gridCol w:w="20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егор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-10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а проведения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-10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3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олагаемое количество участников (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дете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0" w:leader="none"/>
                <w:tab w:val="left" w:pos="9923" w:leader="none"/>
              </w:tabs>
              <w:spacing w:before="0" w:after="0"/>
              <w:ind w:right="-10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полагаемое количество участников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(родители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2" w:firstLine="567"/>
              <w:jc w:val="center"/>
              <w:rPr>
                <w:b/>
                <w:b/>
              </w:rPr>
            </w:pPr>
            <w:r>
              <w:rPr>
                <w:b/>
              </w:rPr>
              <w:t>01.09. 2018 – 08.09.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нь открытых дверей «Здравствуй, 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3.09.2018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30-13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Вместе за безопаснос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5.09.2018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00-14.00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Я выбираю будущую профессию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тории, тестир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7.09.2018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00-14.00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.30-19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9.09.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и работы школы в 2017-2018 учебном году, перспек-тивы на 2018-2019 учебный год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Дары осе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реча с классным руководи-телем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00-11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и работы школы в 2017-2018 учебном году, перспек-тивы на 2018-2019 учебный год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лый тен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реча с классным руководи-телем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-ное состяз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30-12.30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00-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и работы школы в 2017-2018 учебном году, перспек-тивы на 2018-2019 учебный год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реча с классным руководи-телем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00-14.00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00-1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before="0" w:after="0"/>
              <w:ind w:right="28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рхотурцева Лариса Ивановна</w:t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(3854)329871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1:00Z</dcterms:created>
  <dc:creator>марина</dc:creator>
  <dc:description/>
  <cp:keywords/>
  <dc:language>en-US</dc:language>
  <cp:lastModifiedBy>ZamDirVR</cp:lastModifiedBy>
  <cp:lastPrinted>2018-08-14T12:02:00Z</cp:lastPrinted>
  <dcterms:modified xsi:type="dcterms:W3CDTF">2018-09-04T04:33:00Z</dcterms:modified>
  <cp:revision>4</cp:revision>
  <dc:subject/>
  <dc:title/>
</cp:coreProperties>
</file>